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11" w:hanging="0"/>
        <w:jc w:val="right"/>
        <w:rPr>
          <w:rFonts w:ascii="Times New Roman" w:hAnsi="Times New Roman" w:cs="Times New Roman"/>
          <w:bCs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65F91"/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11" w:hanging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 w:eastAsia="ru-RU"/>
        </w:rPr>
        <w:t xml:space="preserve">ПЛАН-ГРАФІК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 w:eastAsia="ru-RU"/>
        </w:rPr>
        <w:t xml:space="preserve">ПІДВИЩЕННЯ КВАЛІФІКАЦІЇ ПЕДАГОГІЧНИХ ПРАЦІВНИКІВ ЗАКЛАДІВ ОСВІТИ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 w:eastAsia="ru-RU"/>
        </w:rPr>
        <w:t>НЕМИРІВСЬКОЇ ТЕРИТОРІАЛЬНОЇ ГРОМАДИ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11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 w:eastAsia="ru-RU"/>
        </w:rPr>
        <w:t>у КЗВО «ВІННИЦЬКА АКАДЕМІЯ БЕЗПЕРЕРВНОЇ ОСВІТИ» на 2022рік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ТЕМАТИЧНІ ТА АВТОРСЬКІ КУРСИ     (30 год.)</w:t>
      </w:r>
    </w:p>
    <w:tbl>
      <w:tblPr>
        <w:tblW w:w="1545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18"/>
        <w:gridCol w:w="3303"/>
        <w:gridCol w:w="2127"/>
        <w:gridCol w:w="4252"/>
        <w:gridCol w:w="2446"/>
        <w:gridCol w:w="1807"/>
      </w:tblGrid>
      <w:tr>
        <w:trPr>
          <w:trHeight w:val="273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uk-UA"/>
              </w:rPr>
              <w:t>Категорія слухачів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uk-UA"/>
              </w:rPr>
              <w:t>Педагоги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08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uk-UA"/>
              </w:rPr>
              <w:t>Форма навчання</w:t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-20.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я  партнерства як основа безпечного освітнього серед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і категорії педагогічних працівни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охнюк Л.О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психол.н., професор, завідувач кафедри психолог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аніцька Т.Р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пед.н., професор, завідувач кафедри психолого-педагогічної освіти та соціальних наук</w:t>
            </w:r>
          </w:p>
        </w:tc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доп’янова К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иковецька філі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инхронному режимі</w:t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-20.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 роботи  з батьками  в сучасних освітніх реалі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категорії педагогічних працівни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uk-UA" w:eastAsia="uk-UA"/>
              </w:rPr>
              <w:t xml:space="preserve">Галич Т. В.,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 w:eastAsia="uk-UA"/>
              </w:rPr>
              <w:t>к.пед.н.,доцент кафедри філології та гуманітарних наук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uk-UA" w:eastAsia="uk-UA"/>
              </w:rPr>
              <w:t xml:space="preserve">Києнко-Романюк Л.А.,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 w:eastAsia="uk-UA"/>
              </w:rPr>
              <w:t>к.пед.н., доцент кафедри управління та адміністрування</w:t>
            </w:r>
          </w:p>
        </w:tc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січник А.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иковецька філі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инхронному режимі</w:t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2-17.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 роботи  з батьками  в сучасних освітніх реалі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категорії педагогічних працівни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uk-UA" w:eastAsia="uk-UA"/>
              </w:rPr>
              <w:t xml:space="preserve">Галич Т. В.,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 w:eastAsia="uk-UA"/>
              </w:rPr>
              <w:t>к.пед.н.,доцент кафедри філології та гуманітарних наук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uk-UA" w:eastAsia="uk-UA"/>
              </w:rPr>
              <w:t xml:space="preserve">Києнко-Романюк Л.А.,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 w:eastAsia="uk-UA"/>
              </w:rPr>
              <w:t>к.пед.н., доцент кафедри управління та адміністрування</w:t>
            </w:r>
          </w:p>
        </w:tc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идоренко Л.В.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иковецька філі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инхронному режимі</w:t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-17.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я  партнерства як основа безпечного освітнього серед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і категорії педагогічних працівни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охнюк Л.О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психол.н., професор, завідувач кафедри психолог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аніцька Т.Р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пед.н., професор, завідувач кафедри психолого-педагогічної освіти та соціальних наук</w:t>
            </w:r>
          </w:p>
        </w:tc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айдук О.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иковецька філі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инхронному режимі</w:t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-14.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я  партнерства як основа безпечного освітнього серед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і категорії педагогічних працівни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охнюк Л.О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психол.н., професор, завідувач кафедри психолог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аніцька Т.Р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пед.н., професор, завідувач кафедри психолого-педагогічної освіти та соціальних наук</w:t>
            </w:r>
          </w:p>
        </w:tc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лацька Л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иковецька філі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инхронному режимі</w:t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6-17.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истанційного навчання педагогічних працівни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і категорії педагогічних працівни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Матохнюк Л.О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.психол.н., професор, завідувач кафедри псих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ойда С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.пед.н., старший викладач кафедри управління та адміністрування</w:t>
            </w:r>
          </w:p>
        </w:tc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а С.М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</w:t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0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истанційного навчання педагогічних працівни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і категорії педагогічних працівни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Матохнюк Л.О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.психол.н., професор, завідувач кафедри псих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ойда С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.пед.н., старший викладач кафедри управління та адміністрування</w:t>
            </w:r>
          </w:p>
        </w:tc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озуля Н.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иковецька філі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инхронному режимі</w:t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1-01.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Мультимедійний освітній програмний кейс вчителя НУ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категорії педагогічних працівни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есик О.В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відділу інформаційних технологій та видавничої діяльності</w:t>
            </w:r>
          </w:p>
        </w:tc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азоренко В.Ю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иковецька філі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инхронному режимі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26:00Z</dcterms:created>
  <dc:creator>АЛЛА</dc:creator>
  <dc:description/>
  <cp:keywords/>
  <dc:language>en-US</dc:language>
  <cp:lastModifiedBy>АЛЛА</cp:lastModifiedBy>
  <cp:lastPrinted>2022-01-10T20:32:00Z</cp:lastPrinted>
  <dcterms:modified xsi:type="dcterms:W3CDTF">2022-01-10T18:32:00Z</dcterms:modified>
  <cp:revision>1</cp:revision>
  <dc:subject/>
  <dc:title>Додаток 2</dc:title>
</cp:coreProperties>
</file>