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"/>
        <w:gridCol w:w="812"/>
        <w:gridCol w:w="527"/>
        <w:gridCol w:w="7035"/>
        <w:gridCol w:w="3261"/>
        <w:gridCol w:w="3260"/>
        <w:gridCol w:w="11"/>
      </w:tblGrid>
      <w:tr>
        <w:trPr>
          <w:trHeight w:val="1748" w:hRule="atLeast"/>
        </w:trPr>
        <w:tc>
          <w:tcPr>
            <w:tcW w:w="80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1409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ПЛАН-ГРАФ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ПІДВИЩЕННЯ КВАЛІФІКАЦІЇ ПЕДАГОГІЧНИХ ПРАЦІВНИКІВ ЗАКЛАДІВ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НЕМИРІВ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У КЗВО «ВІННИЦЬКА АКАДЕМІЯ БЕЗПЕРЕРВНОЇ ОСВІ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на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фаховий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-14.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і образотворчого мистец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чителі-методисти, старші вчителі, спеціалісти вищої категор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зуля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ковецька філія Ліцею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04.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і фізичної культу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істи другої категорії, які проходять курси вперше, спеціалі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як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ковецька філ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-06.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і початкових класі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і класи 2022/2023 н.р., за базовою типовою програмою МОН – І ци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нос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ковецька філ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-17.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і початкових клас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і класи 2022/2023 н.р., за базовою типовою програмою МОН – ІІ ци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пенько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ковецька філі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8:00Z</dcterms:created>
  <dc:creator>АЛЛА</dc:creator>
  <dc:description/>
  <cp:keywords/>
  <dc:language>en-US</dc:language>
  <cp:lastModifiedBy>АЛЛА</cp:lastModifiedBy>
  <cp:lastPrinted>2022-01-10T20:25:00Z</cp:lastPrinted>
  <dcterms:modified xsi:type="dcterms:W3CDTF">2022-01-10T18:26:00Z</dcterms:modified>
  <cp:revision>1</cp:revision>
  <dc:subject/>
  <dc:title>Додаток 1</dc:title>
</cp:coreProperties>
</file>