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ПИСОК    ПЕДАГОГІЧНИХ   ПРАЦІВНИКІ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  <w:t>Кременчуцької гімназії №19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  <w:t xml:space="preserve">Кременчуцької міської рад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  <w:t>Кременчуцького району Полтавської області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>які будуть проходити атестацію у 2024/2025 н. р.</w:t>
      </w:r>
    </w:p>
    <w:p>
      <w:pPr>
        <w:pStyle w:val="Normal"/>
        <w:shd w:fill="FFFFFF" w:val="clea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уліна С.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гонова А.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евченко О.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вержинська Н.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лах О.Ю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вистун О.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симова Г.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b/>
          <w:b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Захарій Н.С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одзинська І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6:00Z</dcterms:created>
  <dc:creator>user_x</dc:creator>
  <dc:description/>
  <cp:keywords/>
  <dc:language>en-US</dc:language>
  <cp:lastModifiedBy>User</cp:lastModifiedBy>
  <cp:lastPrinted>2025-02-20T09:56:00Z</cp:lastPrinted>
  <dcterms:modified xsi:type="dcterms:W3CDTF">2025-02-20T07:57:00Z</dcterms:modified>
  <cp:revision>5</cp:revision>
  <dc:subject/>
  <dc:title>СПИСОК    ПЕДАГОГІЧНИХ   ПРАЦІВНИКІВ</dc:title>
</cp:coreProperties>
</file>