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Наталі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02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овної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менчуцької гімназії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менчуцької міської ради Кременчуц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4 -2025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, 2024 рік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79"/>
        <w:gridCol w:w="1835"/>
        <w:gridCol w:w="22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Заходи д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Дня Прапора та Дня</w:t>
            </w:r>
            <w:r>
              <w:rPr>
                <w:i/>
                <w:sz w:val="28"/>
                <w:szCs w:val="28"/>
              </w:rPr>
              <w:t xml:space="preserve"> незалежності У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обка плану роботи з профілактики правопорушень на 2024-2025 н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0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заходів  щодо запобігання дорожньо-транспортному, побутовому дитячому травматизму, іншим нещасним випадкам на 2024-2025 н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готовка до проведення Свята знань (за умовами змішаної форми навчанн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31.08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кун І.О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1-х класі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ання рекомендацій по плануванню виховної роботи  класним керівникам на 2024-2025н.р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31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кун І.О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-9 класі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ування роботи учнівського самоврядув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24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0.09.20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8"/>
                <w:szCs w:val="28"/>
                <w:lang w:eastAsia="ru-RU"/>
              </w:rPr>
              <w:t>Поновлення інформаційного стенду «Безпека життєдіяльності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повідальна за О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кун І.О.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формлення інформаційного стенду «Медичний вісн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стра медична Щербуха Т.М.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новлення інформаційного стенду до початку нового навчального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4"/>
        <w:gridCol w:w="1597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Дня знань відповідно рекомендацій Міністерства науки і освіти України на 2024-2025 н.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 – організат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Проведення 1-го уроку  за рекомендованою темо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роведення вступного інструктажу з учнями з питань безпеки життєдіяльності та збереження здоров’я із записом до відповідного журна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, зав. кабінетами фізики, хімії, біології,  трудового навчання, фізичної культури, інформа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ісячник безпеки життєдіяльност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ячник чисто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 -30.09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відповідальний а ОП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ГР Ульянова А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йд «Ур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йне онлайн- засідання штабу Всеукраїнської дитячо-юнацької гри «Сокіл» («Джур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ворення рою, курені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читель трудового навчання Бузань В.П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 «Увага! Діти на дорогах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 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ання графіку проведення  відкритих виховних заходів  класними керівниками, що атестують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5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ДВР Сакун І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та вибір органів учнівського самоврядування в парламент гімназі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0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ня першого організаційного засідання  учнівського  самоврядуванн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бір інформації про випускникі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9-х класів щодо подальшого навчан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випускників 9-х 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23-2024 рік навчанн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малюнків «Охорона праці очима дітей» серед учнів 3-5 класі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ворення складу Координаційної Ради з профілактики правопоруш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игування списку учнів, які стоять на шкільному облі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5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силенко О.М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Формування  шкільного батьківського  комітет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Формування класних батьківських комітет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5.09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кетування учнів щодо вивчення їх творчого потенціал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 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ання соціального паспорту класу, актів обстеження матеріально-побутових умов ді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5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ні керівники, соц.педаг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силенко О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ання списків учнів пільгових категор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силенкео О.М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Формування  складу Центру дитячої дипломаті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20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Розторгуєва В.А.,керівник Центру дит.дипломат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рганізація роботи по залучанню учнів до гурткі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адання інформації щодо учнів, які не приступили до навч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о 15 счисла кожного міся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Проведення онлайн- заходів до Міжнародного Дня Мир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ання методичних рекомендацій класним керівникам щодо питань насильства в сі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ї,  булінгу, жорстокого поводження з діть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ий психолог Варивода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ждень профілактики правил дорожнього рух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9. -24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туриз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і фіз.фиховання</w:t>
            </w:r>
          </w:p>
        </w:tc>
      </w:tr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ходи, присвячені Дню міста та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81-й річниці вигнання нацистів з України, 83-й роковині подій в Бабиному Яру (за окремим плано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9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ласні керівники 5-9 класів, педагог – 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Заходи до Всеукраїнського Дня бібліотек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30.09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юча бібліотеко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о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овтен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020"/>
        <w:gridCol w:w="2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ходи  до Міжнародного Дня людей похилого ві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до Міжнародного Дня боротьби проти насил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Заходи </w:t>
            </w:r>
            <w:r>
              <w:rPr>
                <w:i/>
                <w:sz w:val="28"/>
                <w:szCs w:val="28"/>
                <w:lang w:eastAsia="ru-RU"/>
              </w:rPr>
              <w:t xml:space="preserve">до Дня учителя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Р Сакун І.О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територіальної оборони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вірка журналів гуртків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в рамках Європейського тижня місцевої демократ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-14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26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Розторгуєва В.А., керівник Ц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Єдина виховна година на тему «Алгоритм дій учасників освітнього процесу під час повітряної триво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с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відування уроків вчителів, які атестують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.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іторинг «Шкідливі звички в учнівському середовищі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кільний  психолог Варивод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Бесіди з учнями щодо профілактики жебрацтва, наркоманії, тютюнокуріння, СНІД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" w:leader="none"/>
                <w:tab w:val="right" w:pos="450" w:leader="none"/>
                <w:tab w:val="left" w:pos="624" w:leader="none"/>
                <w:tab w:val="center" w:pos="5324" w:leader="none"/>
                <w:tab w:val="left" w:pos="6290" w:leader="none"/>
                <w:tab w:val="center" w:pos="8982" w:leader="none"/>
              </w:tabs>
              <w:autoSpaceDE w:val="false"/>
              <w:spacing w:before="64" w:after="0"/>
              <w:ind w:left="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ізація та проведення заходів до Дня Українського козац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4.10.2024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 учителі фіз.виховання, 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" w:leader="none"/>
                <w:tab w:val="right" w:pos="450" w:leader="none"/>
                <w:tab w:val="left" w:pos="624" w:leader="none"/>
                <w:tab w:val="center" w:pos="5324" w:leader="none"/>
                <w:tab w:val="left" w:pos="6290" w:leader="none"/>
                <w:tab w:val="center" w:pos="8982" w:leader="none"/>
              </w:tabs>
              <w:autoSpaceDE w:val="false"/>
              <w:spacing w:before="64" w:after="0"/>
              <w:ind w:left="2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ь у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 xml:space="preserve"> турі Всеукраїнської військово-патріотичної гри «Сокіл» («Джура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асідання професійної фахової спільноти класних керівник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дзинськ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ь в  засіданні міської ради батькі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сідання Координаційної ради з  попередження та профілактики правопорушень серед учн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ень,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ходи до Дня О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0" w:leader="none"/>
                <w:tab w:val="left" w:pos="624" w:leader="none"/>
                <w:tab w:val="center" w:pos="5324" w:leader="none"/>
                <w:tab w:val="left" w:pos="6290" w:leader="none"/>
                <w:tab w:val="center" w:pos="8982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ь у Фестивалі патріотичної пісні «Про подвиги, відвагу та звитягу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Ж</w:t>
            </w:r>
            <w:r>
              <w:rPr>
                <w:i/>
                <w:sz w:val="28"/>
                <w:szCs w:val="28"/>
              </w:rPr>
              <w:t>овт</w:t>
            </w:r>
            <w:r>
              <w:rPr>
                <w:i/>
                <w:sz w:val="28"/>
                <w:szCs w:val="28"/>
                <w:lang w:val="ru-RU"/>
              </w:rPr>
              <w:t>ень</w:t>
            </w:r>
            <w:r>
              <w:rPr>
                <w:i/>
                <w:sz w:val="28"/>
                <w:szCs w:val="28"/>
              </w:rPr>
              <w:t>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читель музичного мистец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ання плану заходів на осінні каніку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До 2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.10.20</w:t>
            </w:r>
            <w:r>
              <w:rPr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020"/>
        <w:gridCol w:w="2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ісячник  правової культури та пропаганди  правових зна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11.-30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Шкільний етап 16 Міжнародного конкурсу знавців української мови та літератури ім. Петра Яц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української мови та літера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іський етап Всеукраїнського конкурсу на кращу краєзнавчу експедицію «Мій рідний край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бі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ходи до Дня української писемності та мов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української 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Засідання Координаційної Ради  щодо профілактики правопорушен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сесвітній тиждень добро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 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ування з сім’ями, що опинилися в складних життєвих обставин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учасників шкільного самовряд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Декада з профілактики наркоманії та СНІДу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1.-19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Заходи до Міжнародного Дня толерантності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-9 кла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відмови від палі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8-9 кла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ня Всеукраїнської акції  «16 днів проти  насилля».                               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топад-грудень, 2024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силенко О.М., педагог-організа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ний психолог Варивода С.В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ання інформації щодо відвідування учнями навчальних заня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до Всесвітнього дня запобігання насильству над діть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силенко О.М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ходи до Дня Гідності та свобо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п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ті жертв голодомор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інформаційних заходів щодо профілактики грипу і гострих респіраторних інфекці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,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стра медич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рбуха Т.М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/>
        <w:t>руден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Місячник пожежної безп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2.-3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ГР Ульянова А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Заходи до Всесвітнього Дня боротьби зі Снід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. 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Заходи до Міжнародного дня людей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Заходи до Міжнародного Дня волон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 xml:space="preserve">5. Заходи Дня Збройних Сил України.(за окремим плано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 – організатор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роведення 3-го етапу змагань (різдвяні свята) Всеукраїнської дитячо-юнацької гри «Сокіл» («Джур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,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7. Заходи щодо профілактики вірусних захворю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стра медич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рбуха Т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Заходи до Міжнародного Дня п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ті жертв злочину геноци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 – організатор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. Заходи до Міжнародного Дня прав люд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історії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організат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ні керівник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0. Захои до Дня Святого Микол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дагог-організатор 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11. Участь у новорічних шкільних та місь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ні керівник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2.</w:t>
            </w:r>
            <w:r>
              <w:rPr>
                <w:color w:val="C00000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кладання  плану проведення заходів на зимових канікулах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2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Проведення класних батьківських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ень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9 клас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4.  Засідання учнівського самоврядування за підсумками роботи за І семестр 2024-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 – організа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Засідання Координаційної ради з  попередження та профілактики правопорушень серед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енко О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няь безпеки: бесіда  «Правила поведінки під час освітнього проце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Всеукраїнської акції «Годів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чень,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лідерів «Шлях до успіх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тя з елементами тренінгу «Кібербулінг – небезпека в мереж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5тичний психорлог Варивод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Соборності України (за окремим пла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ина пам’яті до Дня пам’ятi Героїв Крут  «300 юних Ангелі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іс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Координаційної ради з  попередження та профілактики правопорушень серед уч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жнародний день без Інтернету. Челендж «День без гаджет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школи ліде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1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Лют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ня безпечного Інтернету: інформаційна радіохвилинка «Інтернет – наш друг у пошуку інформації чи загроза для персональних дани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ий психолог Варивод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Єдина година спілкування «Пекуча пам'ять Афганіст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8-9 кла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ня закоханих: «Позитивна скринька» (пош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учнівське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єднання. Флешмоб «Гімн співаємо – ворога перемагає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нівське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ждень добрих справ до Всесвітнього дня доброти: захід на допомогу тварин «Добро починається з тебе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2.-16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нівське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до Міжнародного дня рідної м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чителі української м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щодо вшанування героїв Небесної Сотні. Години пам’яті «Україна  - земля героїчного народу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річниці повномаштабної війни: урок мужності  «Любіть Україну. Ми ніколи їм цього не вибачим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6-9 кла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ходи До Дня української жін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Координаційної ради з  попередження та профілактики правопорушень серед уч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2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енко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ерез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світній день цивільної оборони. Години спілкування «Правила поведінки у надзвичайних ситуаціях». Навчальна евакуація учнів шк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вітання працівників з Міжнародним днем жінки та весни «Для вас сьогодні перші проліски розквітли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івський тижд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9.03.-15.03.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української літерату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 Дня українського добровольця: Година спілкування  "В них українська добле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вники 9-х кла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ь в конкурсі театральних колективів до Міжнародного дня теат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ень,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Всесвітнього дня боротьби із захворюванням на туберкуль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8-9 кла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ь в конкурсі «Зірковий небосхил Кременч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ень,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учнівське самовряд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Координаційної ради профілактики правопору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віт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Міжнародного дня інтернету: інтерактивне заняття з учнями 7-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жнародний день дитячої книги. Створення лепбуків «Улюблені книги нашого кла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юча бібліотекою Нестер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до Міжнародного дня спор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і фізичної культур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міжнародного дня визволення в’язнів нацистських концтаборі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Єдина виховна голина «П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таємо», оформлення тематичної в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8-х класів, завідуюча бібліотекою Нестерова О.В.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Всесвітнього Дня здоров’я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сестра медична Щербуха Т.М., вчителі фізичної культури, класні керівник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ждень правов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4.-18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, соціальний педагог, практичний психолог, класні керівник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челендж до Всесвітнього дня довкілля «Прибери свою план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світній день Землі. Гра «Моя земля, тобі любов свою дарую я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цивільного захисту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, керівний склад ЦЗ, керівники формувань ЦЗ, класні керівники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ходи до Дня п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ті Чорнобильської трагедії: Година спілкування « Чорнобильський дзві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 1-9 класів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Координаційної ради профілактики правопору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ав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Міжнародного дня боротьби за права інвалі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Матері, Міжнародного дня родини. «Мати-  слово  свя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5.-15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до дня Пам’яті та Примирення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, класні керівники, вчителі істор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 Дня Вишиванки: Флешмоб «Моя файна вишив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6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Європи в Україні. Години спілк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, 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труктаж з БЖ перед літніми канік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ідання Координаційної ради профілактики правопорушень. Підведення підсумків щодо правовиховної роботи за 2024-2025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педагог Василенко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то Останнього дзвоника для 9-х класів «Свято Останнього дзвоника «Сьогодні разом на лінійці, а завтра в кожного свій шлях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5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, класні керівники 9-х класі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рв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пускний вечір для 9-х класів «Мить невагомості між минулим і майбутнім…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вень,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ВР Сакун І.О., педагог-органі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ня Конституції України: Інформація на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вень,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а за сайт Щербак А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з виховної роботи                              Інна СА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30:00Z</dcterms:created>
  <dc:creator>Пользователь</dc:creator>
  <dc:description/>
  <cp:keywords/>
  <dc:language>en-US</dc:language>
  <cp:lastModifiedBy>User</cp:lastModifiedBy>
  <cp:lastPrinted>2023-06-30T13:38:00Z</cp:lastPrinted>
  <dcterms:modified xsi:type="dcterms:W3CDTF">2025-02-28T13:09:00Z</dcterms:modified>
  <cp:revision>119</cp:revision>
  <dc:subject/>
  <dc:title/>
</cp:coreProperties>
</file>