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350" w:leader="none"/>
        </w:tabs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ЛАН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                              </w:t>
      </w:r>
      <w:r>
        <w:rPr>
          <w:rFonts w:cs="Times New Roman" w:ascii="Times New Roman" w:hAnsi="Times New Roman"/>
          <w:b/>
          <w:sz w:val="28"/>
        </w:rPr>
        <w:t>проведення   атестації педагогічних працівників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</w:rPr>
        <w:t xml:space="preserve">                                                     </w:t>
      </w:r>
      <w:r>
        <w:rPr>
          <w:rFonts w:cs="Times New Roman" w:ascii="Times New Roman" w:hAnsi="Times New Roman"/>
          <w:b/>
          <w:sz w:val="28"/>
        </w:rPr>
        <w:t>на 202</w:t>
      </w:r>
      <w:r>
        <w:rPr>
          <w:rFonts w:cs="Times New Roman" w:ascii="Times New Roman" w:hAnsi="Times New Roman"/>
          <w:b/>
          <w:sz w:val="28"/>
          <w:lang w:val="ru-RU"/>
        </w:rPr>
        <w:t>4/</w:t>
      </w:r>
      <w:r>
        <w:rPr>
          <w:rFonts w:cs="Times New Roman" w:ascii="Times New Roman" w:hAnsi="Times New Roman"/>
          <w:b/>
          <w:sz w:val="28"/>
        </w:rPr>
        <w:t>202</w:t>
      </w:r>
      <w:r>
        <w:rPr>
          <w:rFonts w:cs="Times New Roman" w:ascii="Times New Roman" w:hAnsi="Times New Roman"/>
          <w:b/>
          <w:sz w:val="28"/>
          <w:lang w:val="ru-RU"/>
        </w:rPr>
        <w:t>5</w:t>
      </w:r>
      <w:r>
        <w:rPr>
          <w:rFonts w:cs="Times New Roman" w:ascii="Times New Roman" w:hAnsi="Times New Roman"/>
          <w:b/>
          <w:sz w:val="28"/>
        </w:rPr>
        <w:t xml:space="preserve">  </w:t>
      </w:r>
      <w:r>
        <w:rPr/>
        <w:t>навчальний рік</w:t>
      </w:r>
    </w:p>
    <w:tbl>
      <w:tblPr>
        <w:tblW w:w="11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373"/>
        <w:gridCol w:w="1440"/>
        <w:gridCol w:w="2160"/>
        <w:gridCol w:w="1440"/>
      </w:tblGrid>
      <w:tr>
        <w:trPr>
          <w:trHeight w:val="114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ход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рмін виконанн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повідальн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конання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ня засідань атестаційної комісії гімназії: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зподіл функціональних обов</w:t>
            </w:r>
            <w:r>
              <w:rPr>
                <w:rFonts w:eastAsia="Symbol" w:cs="Symbol" w:ascii="Symbol" w:hAnsi="Symbol"/>
                <w:sz w:val="28"/>
                <w:szCs w:val="28"/>
              </w:rPr>
              <w:t>¢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язків між членами атестаційної комісії; складання графіку засідань, розробка плану роботи атестаційної комісії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 розгляд поданих комісії документів, затвердження списку    педагогічних працівників, що атестуються у 20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21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оці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)Аналіз ходу атестації педагогічних працівників та підсумків проведення звітів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)Затвердження матеріалів атестації. Прийняття рішення про відповідність педагогічних працівників займаній посаді, встановлення (підтвердження) кваліфікаційних категорій та порушення клопотання про встановлення вищих категорій та присвоєння педагогічних звань педпрацівника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ІІІ-09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ІІ-10</w:t>
            </w:r>
          </w:p>
          <w:p>
            <w:pPr>
              <w:pStyle w:val="Normal"/>
              <w:ind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І-01</w:t>
            </w:r>
          </w:p>
          <w:p>
            <w:pPr>
              <w:pStyle w:val="Normal"/>
              <w:ind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ind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ІІІ-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лова атестаційної комісії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лова атестаційної комісії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лова атестаційної комісії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лова атестаційної комісі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34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знайомлення всіх педпрацівників школи з Типовим положенням про атестацію педпрацівників Україн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30.09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ступник голови атестаційної комісі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новлення матеріалів у куточку атестації педагогічних працівників гімназії в  учительській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25.09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ступник голови атестаційної комісі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ладання графіків проведення відкритих уроків та виступів на методоб’єднаннях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20.10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ідери ФП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ідвідування уроків  атестаційною комісією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овтень-березен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лени атестаційної комісі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сти 2 відкритих уроки згідно графік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овтень-березен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чителі, що атестуютьс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ування  2 виступів учителів, які атестуються, з творчими звітами на педрадах, нарадах за участю директора, засіданнях методичної ради та методичних об’єднань, ради колективу гімназії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овтень-березен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іністраці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5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івбесіди адміністрації гімназії з вчителями, що атестуються: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4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02.202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5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                             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36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аруліна С.М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36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ерегонова А.М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36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Шевченко О.В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36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вержинська Н.А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36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Булах О.Ю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36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вистун О.М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36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асимова Г.А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ахарій Н.С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родзинська І.О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.02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естаційна комісі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вчення рейтингу вчителів, які проходять атестацію, за рівнем кваліфікації і загальної культури та рівня навчальних досягнень учні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І - 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іністрація</w:t>
            </w:r>
          </w:p>
          <w:p>
            <w:pPr>
              <w:pStyle w:val="Heading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и атестаційної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ісі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5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ання атестаційних матеріалів учителів, які претендують на звання </w:t>
            </w:r>
            <w:r>
              <w:rPr>
                <w:rFonts w:eastAsia="Symbol" w:cs="Symbol" w:ascii="Symbol" w:hAnsi="Symbol"/>
                <w:sz w:val="28"/>
                <w:szCs w:val="28"/>
              </w:rPr>
              <w:t>¢¢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читель - методист</w:t>
            </w:r>
            <w:r>
              <w:rPr>
                <w:rFonts w:eastAsia="Symbol" w:cs="Symbol" w:ascii="Symbol" w:hAnsi="Symbol"/>
                <w:sz w:val="28"/>
                <w:szCs w:val="28"/>
              </w:rPr>
              <w:t>¢¢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- 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ідери ФПС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ладання характеристик та оформлення атестаційних листів на встановлення кваліфікаційних категорі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 - 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іністраці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знайомлення тих, хто атестується, з характеристиками в атестаційному листі та результатами атестації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І</w:t>
            </w:r>
            <w:r>
              <w:rPr>
                <w:szCs w:val="28"/>
                <w:lang w:val="en-US"/>
              </w:rPr>
              <w:t>V-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ступник голови атестаційної комісі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ання наказу по гімназії “Про підсумки атестації педпрацівників в 2022 році”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лення документів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тестаційні листи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околи засідань атестаційної комісії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-03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лова атестаційної комісі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ання атестаційних матеріалів на встановлення вищої категорії, присвоєння педагогічних звань та нагоро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 - 0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ступник голови атестаційної комісі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ання на розгляд до вищих атестаційних комісій (у разі наявності) скарг педагогічних працівників, що атестувалис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ІІ - 0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ступник голови атестаційної комісі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ання наказу “Про результати атестації на вищу категорію та присвоєння педагогічних звань 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авен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лова атестаційної комісі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вести до відома атестованого і подати в бухгалтерію наказ про атестацію для нарахування педпрацівникові заробітної плати згідно з встановленими тарифікаційними розрядами з дня прийняття рішення атестаційної комісії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ерезень - квітен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лова атестаційної комісії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ступник голови атестаційної комісі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rFonts w:eastAsia="Calibri"/>
          <w:sz w:val="28"/>
        </w:rPr>
        <w:t xml:space="preserve">                     </w:t>
      </w:r>
    </w:p>
    <w:p>
      <w:pPr>
        <w:pStyle w:val="Normal"/>
        <w:rPr>
          <w:sz w:val="28"/>
        </w:rPr>
      </w:pPr>
      <w:r>
        <w:rPr>
          <w:rFonts w:eastAsia="Calibri"/>
          <w:sz w:val="28"/>
        </w:rPr>
        <w:t xml:space="preserve">            </w:t>
      </w:r>
      <w:r>
        <w:rPr>
          <w:rFonts w:cs="Times New Roman" w:ascii="Times New Roman" w:hAnsi="Times New Roman"/>
          <w:bCs/>
          <w:sz w:val="28"/>
          <w:szCs w:val="28"/>
        </w:rPr>
        <w:t>Голова атестаційної комісії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Натал</w:t>
      </w:r>
      <w:r>
        <w:rPr>
          <w:rFonts w:cs="Times New Roman" w:ascii="Times New Roman" w:hAnsi="Times New Roman"/>
          <w:sz w:val="28"/>
          <w:szCs w:val="28"/>
        </w:rPr>
        <w:t>ія ГОР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 атестаційної комісії                                 Олена ЯКОВЕНКО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sectPr>
      <w:type w:val="nextPage"/>
      <w:pgSz w:w="11906" w:h="16838"/>
      <w:pgMar w:left="720" w:right="1466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2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cs="Times New Roman"/>
      <w:sz w:val="24"/>
      <w:szCs w:val="20"/>
    </w:rPr>
  </w:style>
  <w:style w:type="character" w:styleId="WW8Num1z0">
    <w:name w:val="WW8Num1z0"/>
    <w:qFormat/>
    <w:rPr>
      <w:color w:val="000000"/>
    </w:rPr>
  </w:style>
  <w:style w:type="character" w:styleId="WW8Num4z0">
    <w:name w:val="WW8Num4z0"/>
    <w:qFormat/>
    <w:rPr>
      <w:b w:val="false"/>
      <w:sz w:val="28"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3T08:55:00Z</dcterms:created>
  <dc:creator>user_x</dc:creator>
  <dc:description/>
  <cp:keywords/>
  <dc:language>en-US</dc:language>
  <cp:lastModifiedBy>User</cp:lastModifiedBy>
  <cp:lastPrinted>2020-09-24T11:32:00Z</cp:lastPrinted>
  <dcterms:modified xsi:type="dcterms:W3CDTF">2025-02-20T07:51:00Z</dcterms:modified>
  <cp:revision>11</cp:revision>
  <dc:subject/>
  <dc:title>                                                                    ПЛАН</dc:title>
</cp:coreProperties>
</file>