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514985</wp:posOffset>
            </wp:positionV>
            <wp:extent cx="396240" cy="598805"/>
            <wp:effectExtent l="0" t="0" r="0" b="0"/>
            <wp:wrapTight wrapText="bothSides">
              <wp:wrapPolygon edited="0">
                <wp:start x="-16335" y="0"/>
                <wp:lineTo x="-16335" y="21244"/>
                <wp:lineTo x="37066" y="21244"/>
                <wp:lineTo x="37066" y="0"/>
                <wp:lineTo x="-163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09" t="-60" r="293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 ОСВІТИ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ГІМНАЗІЯ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грудня 2024 рок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ремен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/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безпечення безпе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 для всіх учасникі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го процесу у гімназі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«Про правовий режим воєнного стану», рішення педагогічної ради гімназії від 26.12.2024 року, протокол № 3, з метою захисту здобувачів освіти під час освітнього пронесу від будь-яких форм фізичного та психічного насильства, булінгу, приниження честі і гідності, пропаганди та агітації, що завдають шкоди здобувачам освіти, попередження та запобігання можливості загрози терористичних актів, дотримання заходів безпеки під час навчання учнів у закладі, забезпечення рівних прав і свобод усіх учасників освітнього процесу для організації якісного та безпечного освітнього середовищ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 ввести в дію з 01.01.2025 року Правила перебування осіб на території Кременчуцької гімназії №19 Кременчуцької міської ради Кременчуцького району Полтавської області та правила поведінки відвідувачів в приміщенні закладу згідно з додатк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господарської роботи Ульяновій А.О.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роботу по недопущенню сторонніх осіб на території закладу без попереднього погодження з адміністрацією та вищими органами управління освіт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остійний контроль та перевірку території закладу освіти на виявлення підозрілих осіб та вибухонебезпечних предметі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 А.Ю.  наказ оприлюднити на сайті закла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Журавльовій Н.Т. ознайомити працівників закладу під підпи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з виховної роботи Сакун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                                                             Наталія ГОР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наказу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83 від 31.12.2024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бування осіб на території та у приміщеннях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гімназії №19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мовах правового режиму воєнного стану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Загальні положе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авила перебування осіб на території та у приміщеннях Кременчуцької гімназії №19 Кременчуцької міської ради Кременчуцького району Полтавської області в умовах правового режиму воєнного стану розроблені відповідно до п.1 ст.53; ст.54 Закону України «Про освіту», п.1.ст.22; ст.38 Закону України «Про загальну середню освіту», Положення про організацію роботи з охорони праці та безпеки життєдіяльності учасників освітнього процесу в установах і закладах освіти», затвердженим наказом Міністерства освіти і науки України від 26.12.2017р. №1669, Постанови Кабінету Міністрів України від 19 грудня 2023 р. № 1331 «Деякі питання ведення обліку об’єктів фонду захисних споруд цивільного захисту», Постанови Кабінету Міністрів України від 01 листопада 2024 р. № 1245 «Про реалізацію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»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авила перебування – це комплекс заходів, спрямованих на запобігання та/або недопущення чи припинення заподіяння шкоди учасникам освітнього процес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хорона приміщень Кременчуцької гімназії №19 Кременчуцької міської ради Кременчуцького району Полтавської області забезпечується КП "Муніципальна варта" та силами працівників закладу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онання вимог, що визначаються даними Правилами є обов’язковим для виконання для всіх працівників, які постійно або тимчасово працюють у гімназії, учнів та їх батьків або осіб, що їх замінюють, всіх юридичних та фізичних осіб, що виконують свою діяльність чи знаходяться з інших причин на території та у приміщенні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авила перебування розміщуються на веб-сайті гімназії та на стенді у вестибюлі першого поверху будівл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авила організації пропускного режиму та правил відвідування є обов’язковими до виконання всіма учасниками освітнього процесу та відвідувачами закладу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рядок проходу в будівлю закладу для здобувачів осві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пускний режим у будівлю гімназії, а також відкривання/закривання дверей на початку/наприкінці робочого дня забезпечує відповідальна особа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добувачі освіти проходять у будівлю через центральний вхід у визначені закладом години, відповідно до режиму роботи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хід здобувачів освіти із гімназії на екскурсії чи на інші позашкільні заходи відбувається організовано в супроводі вчителя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ід час канікул здобувачі освіти проходять у заклад згідно з планом заходів із учнями на канікулах у супроводі вчителя, що проводить захід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опускний режим для працівників заклад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дміністрація та інші працівники знаходяться у приміщенні закладу відповідно до Правил внутрішнього трудового розпорядку, наказів директора та приходять у заклад освіти згідно з графіком робот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дагогам рекомендовано приходити до гімназії за 15 – 20 хвилин до початку робот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чителі початкових класів приходять до закладу з розрахунком часу, необхідного для зустрічі дітей біля входу до гімназії та супроводу їх до класу/укриття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ісля закінчення занять вчитель виводить дітей до батьків, які їх зустрічають у вестибюл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Якщо вчитель планує проводити батьківські збори, то він заздалегідь попереджає чергового, або відповідальну особу про час і місце проведення батьківських зборів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Пропускний режим для батьків здобувачів освіти або осіб, які їх замінюют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атьки здобувачів освіти або особи, які їх замінюють, проходять до будівлі закладу через центральний вхід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Батьки, або особи, які їх замінюють, реєструються в журналі обліку відвідувачів, де зазначають своє прізвище, ім’я та по батькові, та прізвище педагога або представника адміністрації, до якого вони направляються. В усній формі також повідомляють прізвище, ім’я своєї дитини, клас, в якому вона навчається. Охоронець або працівник закладу звіряє інформацію батьків, або осіб, які їх замінюють, зі списком класу та з’ясувавши мету приходу, пропускає у приміщення гімназії або викликає вказаного працівника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 педагогами батьки зустрічаються на батьківських зборах, за запрошенням класного керівника, або після уроків. І лише в екстрених випадках – під час перерв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едагоги повинні заздалегідь попередити чергового про прихід батьків, а також про час та місце проведення батьківських збор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Батькам або особам, які їх замінюють, не дозволяється приходити до закладу з габаритними сумками, валізами та свійськими тваринам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ихід до гімназії батьків з особистих питань до адміністрації можливий за попередньою домовленістю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 випадках незапланованого приходу батьків здобувачів освіти або осіб, які їх замінюють, охоронець або працівник закладу з’ясовує мету їхнього приходу і пропускає в будівлю закладу, обов’язково реєструючи їх в журналі обліку відвідувач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Батьки або особи, що їх замінюють, що супроводжують або зустрічають своїх дітей, заходять до будівлі гімназії і чекають дітей у вестибюлі на першому поверсі (за теплої погоди – біля будівлі закладу)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ропускний режим для відвідувачів заклад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відувачі проходять у будівлю навчального закладу тільки через центральний вхід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соби, не пов’язані з освітнім процесом, які відвідують заклад за службовою необхідністю, пропускаються при пред’явленні документа державного зразка, що посвідчує особу, за погодженням з директором закладу (особою, що його заміняє), і залишають запис у журналі обліку відвідувачів (далі – Журнал)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садові особи, які прибули до закладу з перевіркою, пропускаються після з’ясування підстав проведення перевірки та при пред’явленні документа, що посвідчує особу та супроводжуються до директора або до заступника директора після відповідної реєстрації в журнал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и відвідуванні гімназії відвідувач зобов’язаний на прохання чергового надати на візуальний огляд принесені з собою речі, які викликають підозру, для недопущення потрапляння в будівлю закладу алкоголю, наркотичних, вибухонебезпечних, легкозаймистих, вибухових, отруйних речовин і рідин, заборонених для зберігання та перенесення без спеціального дозволу предметів, зброї та боєприпасів тощо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 випадку виявлення у відвідувача зброї, небезпечних речовин, алкоголю, охоронець або працівник закладу затримує відвідувача, повідомляє адміністрацію закладу і діє у відповідності до отриманих вказівок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У випадку виникнення конфліктних ситуацій, пов’язаних із допуском відвідувачів до будівлі закладу, охоронець або працівник закладу діє відповідно до вказівок директора гімназії або заступника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хід територією закладу дозволено лише учасникам освітнього процесу та відвідувачам. Без відповідного дозволу адміністрації знаходження на території закладу та прохід нею стороннім особам заборонено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. Пропускний режим для автотранспортних засобі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рядок в’їзду/виїзду автотранспорту на територію гімназії встановлюється дозволом адміністрації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пуск без обмежень на територію закладу дозволяється автомобільному транспорту екстрених і аварійних служб, швидкій медичній допомозі, поліції тощо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аркування автомобільного транспорту на території гімназії без дозволу адміністрації заборонено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І. Перебування в укритті закладу осві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 Порядку створення, утримання фонду захисних споруд цивільного захисту, виключення таких споруд із фонду та ведення його обліку були внесені зміни, затверджені постановою Кабінету Міністрів України від 19 грудня 2023р. № 1331 «Деякі питання ведення обліку об’єктів фонду захисних споруд цивільного захисту»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ідповідно до п. 3.1 Порядку, укриття закладу освіти під час здійснення освітнього процесу за очною (змішаною) формою здобуття освіти доступні тільки для учасників освітнього процес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 неробочий час (вночі чи у вихідні), коли освітній процес не здійснюється, укриття доступні для всіх охочих, з дотриманням Правил перебування (п. V даного документа)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І. Правила поведінки відвідувачів заклад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відувачі, що знаходяться в приміщенні закладу зобов’язані: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Зберігати встановлений порядок і дотримуватися норм поведінки в громадських місцях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Не допускати виявлення неповажного ставлення до педагогічного та обслуговуючого персоналу, учнів та інших відвідувачів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Виконувати законні вимоги та розпорядження адміністрації та працівників гімназії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Не створювати перепон належному виконанню адміністрацією, працівниками закладу їх службових обов’язк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Зберігати черговість на прийомі до директора та в приймальні (за винятком осіб, яким надано право позачергового прийому)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Бережливо ставитися до майна гімназії, зберігати чистоту, тишу та порядок в приміщенні навчального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При вході до будівлі відвідувачі, що мають при собі кіно- і фотознімальну, звуко- і відео записуючу апаратуру, а також переносну комп’ютерну й оргтехніку зобов’язані зареєструвати технічні засоби у чергового з метою контролю за виносом матеріальних цінностей з будівлі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відувачам гімназії забороняється: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находитися в службових приміщеннях або інших приміщеннях закладу без дозволу на те адміністрації, чергового чи педагога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иносити з приміщення гімназії документи, інформації, які знаходяться на інформаційних стендах для ознайомлення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Знімати зразки документів зі стенду, а також розташовувати на ньому оголошення, не узгоджені з адміністрацією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Приносити у заклад освіти алкогольні, наркотичні, вибухонебезпечні і легкозаймисті речовини, колючі та ріжучі предмети, вогнепальну та холодну зброю (крім осіб, котрим в установленому порядку дозволено зберігання та носіння табельної зброї та інших засобів), а також габаритні особисті реч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Суворо забороняється куріння, вживання алкоголю та наркотичних речовин у приміщенні та на території гімназії. Інформація про дані правопорушення надається до правоохоронних орган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Входити до гімназії в стані алкогольного чи іншого сп’яніння, з домашніми тваринами, товарами для продажу, великогабаритними речами, а також в брудному одяз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Факти порушень громадського порядку і завдані збитки закладу фіксуються в установленому порядку уповноваженими особами, котрі здійснюють пропускний режим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повідальність відвідувачів за порушення Порядку пропускного режиму та правил відвідування: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У випадку порушення відвідувачем пропускного режиму і правил поведінки йому робиться зауваження охоронцем або працівником гімназії та може бути відмовлено у пропуску до приміщень закладу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У випадках скоєння відвідувачами протиправних дій охоронець або адміністрація повідомляє про це правоохоронні орган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У випадку навмисного чи ненавмисного пошкодження або знищення майна на винних осіб згідно з чинним законодавством поряд із адміністративною або кримінальною відповідальністю покладається обов’язок відшкодування причинених збитків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X. Контроль та відповідальність за організацію пропускного режиму в закладі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ий контроль, керівництво та відповідальність за організацію пропускного режиму в закладі, дотримання Порядку пропускного режиму та правил відвідування всіма учасниками освітнього процесу та відвідувачами покладається на директора гімназії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9:00Z</dcterms:created>
  <dc:creator>Admin</dc:creator>
  <dc:description/>
  <cp:keywords/>
  <dc:language>en-US</dc:language>
  <cp:lastModifiedBy>Пользователь</cp:lastModifiedBy>
  <cp:lastPrinted>2024-12-17T03:20:00Z</cp:lastPrinted>
  <dcterms:modified xsi:type="dcterms:W3CDTF">2025-05-30T07:45:00Z</dcterms:modified>
  <cp:revision>13</cp:revision>
  <dc:subject/>
  <dc:title/>
</cp:coreProperties>
</file>