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object w:dxaOrig="3000" w:dyaOrig="4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pt;margin-top:-37.4pt;width:31.25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4403619" r:id="rId2"/>
        </w:objec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ГІМНАЗІЯ</w:t>
      </w:r>
      <w:r>
        <w:rPr>
          <w:rFonts w:cs="Times New Roman" w:ascii="Times New Roman" w:hAnsi="Times New Roman"/>
          <w:b/>
          <w:sz w:val="28"/>
          <w:szCs w:val="28"/>
        </w:rPr>
        <w:t xml:space="preserve">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08.2024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ременчу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50 о/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ганізацію та початок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4/2025 навчального ро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Законів України «Про освіту», «Про загальну середню освіту», листа Міністерства освіти і науки України від 23.08.2024 №1/15281-24 "Про організацію 2024/2025 навчального року в закладах загальної середньої освіти", відповідно до Постанови КМУ від 23 липня 2024 року №841 «Про початок навчального року під час воєнного стану в Україні», керуючись листом Міністерства освіти і науки України №1/9979-24 від 05.06.2024 «Про підготовку закладів освіти до нового навчального року та проходження осінньо-зимового періоду 2024/2025 року» та з метою належної організації роботи гімназії, забезпечення оптимальних умов організації освітнього процесу, дотримання вимог охорони праці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КАЗУ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в гімназії розпочати в День знань 2 вересня 2024 року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ершити освітній процес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ервня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ій процес у 2024/2025 навчальному році здійснювати за змішаною формою навчання та з використанням технологій дистанційного навчання таким чином:</w:t>
      </w:r>
    </w:p>
    <w:p>
      <w:pPr>
        <w:pStyle w:val="Style16"/>
        <w:numPr>
          <w:ilvl w:val="1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зміна 1 - 2 класи – щоденно по 5 уроків за очною формою навчання.</w:t>
      </w:r>
    </w:p>
    <w:p>
      <w:pPr>
        <w:pStyle w:val="Style16"/>
        <w:numPr>
          <w:ilvl w:val="1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зміна 3-ті класи – 1, 3 тиждень по 5 уроків за очною формою навчанн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, 4 тиждень за дистанційною формою навчання. </w:t>
      </w:r>
    </w:p>
    <w:p>
      <w:pPr>
        <w:pStyle w:val="Style16"/>
        <w:numPr>
          <w:ilvl w:val="1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зміна 4-ті класи – 2, 4 тиждень по 5 уроків за очною формою навчання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, 3 тиждень за дистанційною формою навчання.</w:t>
      </w:r>
    </w:p>
    <w:p>
      <w:pPr>
        <w:pStyle w:val="Style16"/>
        <w:numPr>
          <w:ilvl w:val="1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І зміна 9-ті класи – щоденно по 5 уроків за очною формою навчання, інші уроки – за дистанційною формою навчання;</w:t>
      </w:r>
    </w:p>
    <w:p>
      <w:pPr>
        <w:pStyle w:val="Style16"/>
        <w:numPr>
          <w:ilvl w:val="1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І зміна 5, 6-ті класи – 1, 3 тиждень по 5 уроків за очною формою навчання; 2, 4 тиждень за дистанційною формою навчання.</w:t>
      </w:r>
    </w:p>
    <w:p>
      <w:pPr>
        <w:pStyle w:val="Style16"/>
        <w:numPr>
          <w:ilvl w:val="1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І зміна 7, 8-ті класи – 2, 4 тиждень по 5 уроків за очною формою навчання; 1, 3 тиждень за дистанційною формою навчання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роведення Загальнонаціональної хвилини мовчання о 09.00 год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організацію змішаного та дистанційного навчання здобувачів освіти для всіх класів через платформу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assroo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classroom.google.com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астосунки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Skype (для проведення онлайн уроків) та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ля оголошень).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м педагогічним працівникам:</w:t>
      </w:r>
    </w:p>
    <w:p>
      <w:pPr>
        <w:pStyle w:val="Style16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 в змішаному та дистанційному режимі проводити згідно з розкладом уроків на 2024/2025 навчальний рік.</w:t>
      </w:r>
    </w:p>
    <w:p>
      <w:pPr>
        <w:pStyle w:val="Style16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 час освітнього процесу дотримуватися санітарно-гігієнічних норм.</w:t>
      </w:r>
    </w:p>
    <w:p>
      <w:pPr>
        <w:pStyle w:val="Style16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зувати обсяг домашніх завдань відповідно до санітарно-гігієнічних норм.</w:t>
      </w:r>
    </w:p>
    <w:p>
      <w:pPr>
        <w:pStyle w:val="Style16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ювати відвідування учнями занять.</w:t>
      </w:r>
    </w:p>
    <w:p>
      <w:pPr>
        <w:pStyle w:val="Style16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 заповненні класних електронних журналів вказувати дистанційну форму проведення уроків та режим (синхронний, асинхронний).</w:t>
      </w:r>
    </w:p>
    <w:p>
      <w:pPr>
        <w:pStyle w:val="Style16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разі включення сигналу «Повітряна тривога» або інших сигналів оповіщення обов'язково перервати заняття та здійснити евакуацію до найближчого укриття (Додаток №1).</w:t>
      </w:r>
    </w:p>
    <w:p>
      <w:pPr>
        <w:pStyle w:val="Style16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евакуацію здобувачів освіти покласти на вчителів- предметнників.</w:t>
      </w:r>
    </w:p>
    <w:p>
      <w:pPr>
        <w:pStyle w:val="Style16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сигналу «Відбій повітряної тривоги» учасники освітнього процесу продовжують навчання відповідно до розкладу занять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учнів 1-2-х класів організувати групу подовженого дня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таку структуру навчального року в гімназії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навчального року провести канікули у такі терміни (орієнтовні):</w:t>
      </w:r>
    </w:p>
    <w:p>
      <w:pPr>
        <w:pStyle w:val="Style16"/>
        <w:ind w:left="1440" w:hanging="73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інні  з 21.10.2024 по 27.10.2024;</w:t>
      </w:r>
    </w:p>
    <w:p>
      <w:pPr>
        <w:pStyle w:val="Style16"/>
        <w:ind w:left="1440" w:hanging="73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имові з 30.12.2024 по 12.01.2025; </w:t>
      </w:r>
    </w:p>
    <w:p>
      <w:pPr>
        <w:pStyle w:val="Style16"/>
        <w:ind w:left="1440" w:hanging="73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есняні з 24.03.2025 по 30.03.2025.</w:t>
      </w:r>
    </w:p>
    <w:p>
      <w:pPr>
        <w:pStyle w:val="Style16"/>
        <w:numPr>
          <w:ilvl w:val="1"/>
          <w:numId w:val="1"/>
        </w:numPr>
        <w:ind w:left="0" w:hanging="4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ій процес організувати за 5-денним тижневим режимом занять.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таку тривалість уроків:</w:t>
      </w:r>
    </w:p>
    <w:p>
      <w:pPr>
        <w:pStyle w:val="Style16"/>
        <w:numPr>
          <w:ilvl w:val="1"/>
          <w:numId w:val="2"/>
        </w:numPr>
        <w:ind w:left="0" w:hanging="4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режимі офлай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кл. - 35 хвил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4 кл. - 40 хвил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-9 кл. - 45 хвилин</w:t>
      </w:r>
    </w:p>
    <w:p>
      <w:pPr>
        <w:pStyle w:val="Style16"/>
        <w:numPr>
          <w:ilvl w:val="1"/>
          <w:numId w:val="1"/>
        </w:numPr>
        <w:ind w:left="709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режимі онлайн (в умовах воєнного стану, надзвичайної ситуації іншого характеру безперервна тривалість навчальних занять при організації дистанційного навчання у синхронному форматі не повинна перевищувати для учнів)</w:t>
      </w:r>
    </w:p>
    <w:p>
      <w:pPr>
        <w:pStyle w:val="Style16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2 кл. – 3 навчальних заняття 20 хвилин</w:t>
      </w:r>
    </w:p>
    <w:p>
      <w:pPr>
        <w:pStyle w:val="Style16"/>
        <w:ind w:left="284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-4 кл. – 3 навчальних заняття 30 хвилин</w:t>
      </w:r>
    </w:p>
    <w:p>
      <w:pPr>
        <w:pStyle w:val="Style16"/>
        <w:ind w:left="284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42261930"/>
      <w:r>
        <w:rPr>
          <w:rFonts w:cs="Times New Roman" w:ascii="Times New Roman" w:hAnsi="Times New Roman"/>
          <w:sz w:val="28"/>
          <w:szCs w:val="28"/>
          <w:lang w:val="uk-UA"/>
        </w:rPr>
        <w:t>5-6 кл. – 3 навчальних заняття 35 хвилин</w:t>
      </w:r>
      <w:bookmarkEnd w:id="0"/>
    </w:p>
    <w:p>
      <w:pPr>
        <w:pStyle w:val="Style16"/>
        <w:ind w:left="284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-9 кл. – 4 навчальних заняття 30 хвилин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розклад дзвінків на 2024/2025 навчальний рік:</w:t>
      </w:r>
    </w:p>
    <w:p>
      <w:pPr>
        <w:pStyle w:val="Normal"/>
        <w:spacing w:lineRule="auto" w:line="240" w:before="0" w:after="0"/>
        <w:ind w:right="16" w:hanging="0"/>
        <w:rPr>
          <w:rFonts w:ascii="Monotype Corsiva" w:hAnsi="Monotype Corsiva" w:eastAsia="Calibri" w:cs="Monotype Corsiva"/>
          <w:i/>
          <w:i/>
          <w:iCs/>
          <w:sz w:val="60"/>
          <w:szCs w:val="60"/>
          <w:lang w:val="uk-UA" w:eastAsia="en-US"/>
        </w:rPr>
      </w:pPr>
      <w:bookmarkStart w:id="1" w:name="_Hlk175392550"/>
      <w:bookmarkEnd w:id="1"/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озклад дзвінків для учнів 1 класів</w:t>
      </w:r>
    </w:p>
    <w:p>
      <w:pPr>
        <w:pStyle w:val="Normal"/>
        <w:spacing w:lineRule="auto" w:line="240" w:before="0" w:after="0"/>
        <w:ind w:right="1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3140075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4"/>
                              <w:gridCol w:w="1635"/>
                              <w:gridCol w:w="127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Уроки    І змін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Перер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.00 –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.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.50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.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.45 –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.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10.35 –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11.25 –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27.4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4"/>
                        <w:gridCol w:w="1635"/>
                        <w:gridCol w:w="127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Уроки    І змін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Перерви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.00 – 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.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 xml:space="preserve">.50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.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.45 –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.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10.35 –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11.25 –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6" w:hanging="0"/>
        <w:jc w:val="center"/>
        <w:rPr>
          <w:rFonts w:ascii="Monotype Corsiva" w:hAnsi="Monotype Corsiva" w:eastAsia="Calibri" w:cs="Monotype Corsiva"/>
          <w:sz w:val="40"/>
          <w:szCs w:val="40"/>
          <w:lang w:val="uk-UA" w:eastAsia="en-US"/>
        </w:rPr>
      </w:pPr>
      <w:r>
        <w:rPr>
          <w:rFonts w:eastAsia="Calibri" w:cs="Monotype Corsiva" w:ascii="Monotype Corsiva" w:hAnsi="Monotype Corsiva"/>
          <w:sz w:val="40"/>
          <w:szCs w:val="40"/>
          <w:lang w:val="uk-UA" w:eastAsia="en-US"/>
        </w:rPr>
      </w:r>
    </w:p>
    <w:p>
      <w:pPr>
        <w:pStyle w:val="Normal"/>
        <w:spacing w:lineRule="auto" w:line="240" w:before="0" w:after="0"/>
        <w:ind w:right="16" w:hanging="0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right="1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Розклад дзвінків для учнів 2-4 класів </w:t>
      </w:r>
    </w:p>
    <w:p>
      <w:pPr>
        <w:pStyle w:val="Normal"/>
        <w:spacing w:lineRule="auto" w:line="240" w:before="0" w:after="0"/>
        <w:ind w:right="16" w:hanging="0"/>
        <w:jc w:val="center"/>
        <w:rPr>
          <w:rFonts w:ascii="Times New Roman" w:hAnsi="Times New Roman" w:eastAsia="Monotype Corsiva" w:cs="Times New Roman"/>
          <w:sz w:val="24"/>
          <w:szCs w:val="24"/>
          <w:lang w:val="uk-UA" w:eastAsia="en-US"/>
        </w:rPr>
      </w:pPr>
      <w:r>
        <w:rPr>
          <w:rFonts w:eastAsia="Monotype Corsiva" w:cs="Times New Roman" w:ascii="Times New Roman" w:hAnsi="Times New Roman"/>
          <w:sz w:val="24"/>
          <w:szCs w:val="24"/>
          <w:lang w:val="uk-UA" w:eastAsia="en-US"/>
        </w:rPr>
        <w:t xml:space="preserve">                           </w:t>
      </w:r>
    </w:p>
    <w:tbl>
      <w:tblPr>
        <w:tblW w:w="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5"/>
      </w:tblGrid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uk-UA"/>
              </w:rPr>
              <w:t>Уроки  І зм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uk-UA"/>
              </w:rPr>
              <w:t>Перерви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uk-UA"/>
              </w:rPr>
              <w:t>.00 – 0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uk-UA"/>
              </w:rPr>
              <w:t>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uk-UA"/>
              </w:rPr>
              <w:t xml:space="preserve">.50 –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uk-UA"/>
              </w:rPr>
              <w:t>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uk-UA"/>
              </w:rPr>
              <w:t>.45 – 1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uk-UA"/>
              </w:rPr>
              <w:t>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uk-UA"/>
              </w:rPr>
              <w:t>10.35 – 1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uk-UA"/>
              </w:rPr>
              <w:t>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uk-UA"/>
              </w:rPr>
              <w:t>11.25 – 1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uk-UA"/>
              </w:rPr>
              <w:t>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uk-UA"/>
              </w:rPr>
              <w:t>13.00 – 13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озклад дзвінків для учнів 5-9 класів</w:t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Calibri" w:cs="Monotype Corsiva" w:ascii="Monotype Corsiva" w:hAnsi="Monotype Corsiva"/>
          <w:sz w:val="36"/>
          <w:szCs w:val="36"/>
          <w:lang w:val="uk-UA" w:eastAsia="en-US"/>
        </w:rPr>
        <w:t xml:space="preserve">в умовах  змішаного  навчання 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3399155" cy="2961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842"/>
                              <w:gridCol w:w="1276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 змі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І змі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ерер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.00 – 08.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08.55 – 09.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09.50 – 10.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0.45 –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.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2.30 – 13.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3.25 – 14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4.25 – 15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5.20 – 16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6.15 – 17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33.15pt;mso-wrap-distance-left:0pt;mso-wrap-distance-right:9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842"/>
                        <w:gridCol w:w="1276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 змі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І змі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ерерви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.00 – 08.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08.55 – 09.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09.50 – 10.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0.45 –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.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2.30 – 13.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3.25 – 14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4.25 – 15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5.20 – 16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6.15 – 17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м учителям-предметникам спланувати виконання програм, враховуючи структуру та режим навчального року, а також річний план роботи закладу і календарно-тематичні плани з предметів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ам директора з навчально-виховної роботи Каруліній С.М., Підтикан О.Ю.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організації навчання з використанням технологій дистанційного навчання забезпечити контроль виконання навчальних планів, дотримання розкладу та проведення навчальних занять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ind w:left="993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вати методичну допомогу педагогічним працівникам під час здійснення освітньої діяльності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ind w:left="993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 контролювати неухильне дотримання санітарно-гігієнічних  норм під час освітнього процесу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ювати навантаження на учнів щодо обсягу домашніх завдан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у директора з виховної роботи Сакун І.О.:</w:t>
      </w:r>
    </w:p>
    <w:p>
      <w:pPr>
        <w:pStyle w:val="Style16"/>
        <w:numPr>
          <w:ilvl w:val="1"/>
          <w:numId w:val="1"/>
        </w:numPr>
        <w:ind w:left="993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проведення виховних заходів відповідно до плану роботи гімназії на період змішаного та дистанційного навчання з дотриманням Санітарного регламенту та правил безпеки в умовах воєнного стан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и за чергування в гімназії з 08.00 до 17.00 год.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993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онеділок – Вариводу С.В., практичного психолог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993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івторок – Підтикан О.Ю., заступника директора з НР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993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ереду – Каруліну С.М., заступника директора з НВР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993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етвер – Сакун І.О., заступника директора з ВР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993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’ятницю – Ульянову А.О., заступника директора з Г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 директора                                                                   Світлана  КАРУЛІ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лення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’я, ПРІЗ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лана КАРУЛІ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8.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ПІДТИК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8.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а САК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8.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на УЛЬЯ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8.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лана ВАРИ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8.20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classroom.googl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3:12:00Z</dcterms:created>
  <dc:creator>Admin</dc:creator>
  <dc:description/>
  <cp:keywords/>
  <dc:language>en-US</dc:language>
  <cp:lastModifiedBy>Пользователь</cp:lastModifiedBy>
  <cp:lastPrinted>2023-08-29T13:47:00Z</cp:lastPrinted>
  <dcterms:modified xsi:type="dcterms:W3CDTF">2024-11-25T05:07:00Z</dcterms:modified>
  <cp:revision>13</cp:revision>
  <dc:subject/>
  <dc:title/>
</cp:coreProperties>
</file>