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расненський ОЗЗСО І-ІІІ ступенів №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 А К А З</w:t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8.09.2023р.                                                                                               № 109</w:t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 створення атестаційної </w:t>
      </w:r>
    </w:p>
    <w:p>
      <w:pPr>
        <w:pStyle w:val="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місії та затвердження її складу.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У відповідності до статті 27 Закону України «Про загальну середню освіту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highlight w:val="white"/>
        </w:rPr>
        <w:t>II. «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Створення, склад та повноваження атестаційних комісій</w:t>
      </w:r>
      <w:r>
        <w:rPr>
          <w:rFonts w:cs="Times New Roman" w:ascii="Times New Roman" w:hAnsi="Times New Roman"/>
          <w:sz w:val="28"/>
          <w:szCs w:val="28"/>
          <w:highlight w:val="white"/>
        </w:rPr>
        <w:t>»,  Положення про атестацію педагогічних працівників з метою активізації творчої професійної діяльності, стимулювання неперервної фахової загальної освіти вчителів, підвищення їх відповідальності за результати навчання та виховання дітей, встановлення кваліфікаційних категорій у 2023-2024 р.р. проводиться атестація педагогічних працівників Красненського ОЗЗСО І-ІІІ ступенів №1 та його філій.</w:t>
      </w:r>
    </w:p>
    <w:p>
      <w:pPr>
        <w:pStyle w:val="Normal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Керуючись вищезгаданими документами</w:t>
      </w:r>
    </w:p>
    <w:p>
      <w:pPr>
        <w:pStyle w:val="Normal1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ab/>
        <w:t>наказую:</w:t>
      </w:r>
    </w:p>
    <w:p>
      <w:pPr>
        <w:pStyle w:val="Normal1"/>
        <w:numPr>
          <w:ilvl w:val="6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ворити атестаційну комісію для атестації педагогічних працівників у кількості 9 осіб.</w:t>
      </w:r>
    </w:p>
    <w:p>
      <w:pPr>
        <w:pStyle w:val="Normal1"/>
        <w:numPr>
          <w:ilvl w:val="6"/>
          <w:numId w:val="1"/>
        </w:numPr>
        <w:ind w:left="720" w:hanging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твердити персональний склад атестаційної комісії: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иж Ірина Іванівна – керівник Красненського ОЗЗСО І-ІІІ ступенів №1,  голова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ратейко Ярослав Ярославович – заступник керівника Красненського ОЗЗСО І-ІІІ ступенів з НВР, секретар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оман-Ярошевська Юлія Павлівна – голова профкому Красненського ОЗЗСО І-ІІІ ступенів №1, член комісії;</w:t>
      </w:r>
    </w:p>
    <w:p>
      <w:pPr>
        <w:pStyle w:val="Normal1"/>
        <w:ind w:left="360" w:firstLine="348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улка Мирослава Миколаївна – заступник керівника Красненського ОЗЗСО І-ІІІ ступенів №1 з НВР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учок Лариса Олександрівна – заступник керівника з виховної роботи Красненського ОЗЗСО І-ІІІ ступенів №1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марницька Анжеліка Мечиславівна – завідувач Куткірської філії І-ІІ ступенів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тришин Світлана Григорівна – завідувач Петричівської філії І-ІІ ступенів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ндрущак Лілія Стефанівна – завідувач Балучинської філії І-ІІ ступенів, член комісії;</w:t>
      </w:r>
    </w:p>
    <w:p>
      <w:pPr>
        <w:pStyle w:val="Normal1"/>
        <w:ind w:left="360" w:firstLine="348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ірошник Ганна Миколаївна – завідувач Острівчицької філії І ступеня, член комісії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 Довести зміст наказу до відома членів атестаційної комісії та педагогічних працівників Красненського ОЗЗСО І-ІІІ ступенів №1 та його філій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 Контроль за виконанням даного наказу залишаю за собою.</w:t>
      </w:r>
    </w:p>
    <w:p>
      <w:pPr>
        <w:pStyle w:val="Normal1"/>
        <w:ind w:left="360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ерівник ОЗЗСО</w:t>
        <w:tab/>
        <w:tab/>
        <w:tab/>
        <w:tab/>
        <w:tab/>
        <w:tab/>
        <w:tab/>
        <w:t>І.І. Чиж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3:00Z</dcterms:created>
  <dc:creator>user</dc:creator>
  <dc:description/>
  <cp:keywords/>
  <dc:language>en-US</dc:language>
  <cp:lastModifiedBy>Адміністратор</cp:lastModifiedBy>
  <dcterms:modified xsi:type="dcterms:W3CDTF">2023-10-08T09:18:00Z</dcterms:modified>
  <cp:revision>3</cp:revision>
  <dc:subject/>
  <dc:title>Красненський ОЗЗСО І-ІІІ ступенів №1</dc:title>
</cp:coreProperties>
</file>