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Красненський ОЗЗСО І-ІІІ ступенів No1</w:t>
      </w:r>
    </w:p>
    <w:p>
      <w:pPr>
        <w:pStyle w:val="Normal"/>
        <w:jc w:val="center"/>
        <w:rPr>
          <w:sz w:val="28"/>
          <w:szCs w:val="28"/>
        </w:rPr>
      </w:pPr>
      <w:r>
        <w:rPr>
          <w:sz w:val="28"/>
          <w:szCs w:val="28"/>
        </w:rPr>
        <w:t>Красненської селищної ради Золочівського району Львівської області</w:t>
        <w:br/>
      </w:r>
      <w:r>
        <w:rPr>
          <w:b/>
          <w:sz w:val="28"/>
          <w:szCs w:val="28"/>
        </w:rPr>
        <w:t>Н А К А З</w:t>
      </w:r>
    </w:p>
    <w:p>
      <w:pPr>
        <w:pStyle w:val="Normal"/>
        <w:rPr>
          <w:sz w:val="28"/>
          <w:szCs w:val="28"/>
        </w:rPr>
      </w:pPr>
      <w:r>
        <w:rPr>
          <w:sz w:val="28"/>
          <w:szCs w:val="28"/>
        </w:rPr>
        <w:t xml:space="preserve">      </w:t>
      </w:r>
      <w:r>
        <w:rPr>
          <w:sz w:val="28"/>
          <w:szCs w:val="28"/>
        </w:rPr>
        <w:t>01.06.2022р.</w:t>
        <w:tab/>
        <w:tab/>
        <w:tab/>
        <w:tab/>
        <w:tab/>
        <w:tab/>
        <w:tab/>
        <w:tab/>
        <w:tab/>
        <w:t>№ 9-у</w:t>
        <w:br/>
        <w:t xml:space="preserve">      Про реєстрацію дітей</w:t>
        <w:br/>
        <w:t xml:space="preserve">      до першого класу </w:t>
      </w:r>
    </w:p>
    <w:p>
      <w:pPr>
        <w:pStyle w:val="Normal"/>
        <w:rPr>
          <w:sz w:val="28"/>
          <w:szCs w:val="28"/>
        </w:rPr>
      </w:pPr>
      <w:r>
        <w:rPr>
          <w:sz w:val="28"/>
          <w:szCs w:val="28"/>
        </w:rPr>
        <w:t xml:space="preserve">      </w:t>
      </w:r>
      <w:r>
        <w:rPr>
          <w:sz w:val="28"/>
          <w:szCs w:val="28"/>
        </w:rPr>
        <w:t>Красненського ОЗЗСО І-ІІІ ст.№1</w:t>
      </w:r>
    </w:p>
    <w:p>
      <w:pPr>
        <w:pStyle w:val="Normal"/>
        <w:rPr/>
      </w:pPr>
      <w:r>
        <w:rPr>
          <w:sz w:val="28"/>
          <w:szCs w:val="28"/>
        </w:rPr>
        <w:br/>
        <w:t xml:space="preserve">       Відповідно до частини другої ст. 9 Закону України «Про повну загальну</w:t>
        <w:br/>
        <w:t>середню освіту», наказу МОН України від 16.04.2018р. No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та на підставі медичних карток, копій свідоцтва про народження дітей та посвідчення особи батьків.</w:t>
        <w:br/>
        <w:t>НАКАЗУЮ:</w:t>
        <w:br/>
        <w:t>1. Зарахувати до складу учнів 1-го класу:</w:t>
        <w:br/>
        <w:t>Серюженко Святослав Любомирович</w:t>
        <w:br/>
        <w:t>Івасько Захар Романович</w:t>
        <w:br/>
        <w:t>Цап Діана Назаріївна</w:t>
        <w:br/>
        <w:t>Скобилко Мартин Ігорович</w:t>
        <w:br/>
        <w:t>Процик Марія Володимирівна</w:t>
        <w:br/>
        <w:t>Чучман Дем'ян Миколайович</w:t>
        <w:br/>
        <w:t>Браницький Максим Романович</w:t>
        <w:br/>
        <w:t>Сушкевич Анна Андріївна</w:t>
        <w:br/>
        <w:t>Білоніжко Роман Васильович</w:t>
        <w:br/>
        <w:t>Романко Андрій Андрійович</w:t>
        <w:br/>
        <w:t>Прокопюк Ярина Юріївна</w:t>
        <w:br/>
        <w:t>Базарницька Ольга Володимирівна</w:t>
        <w:br/>
        <w:t>Прийма Злата Володимирівна</w:t>
        <w:br/>
        <w:t>Іванців Вікторія Сергіївна</w:t>
        <w:br/>
        <w:t>Роман Соломія-Софія Ігорівна</w:t>
        <w:br/>
        <w:t>Роман Марта-Марія Ігорівна</w:t>
        <w:br/>
        <w:t>Діжак Дмитро Михайлович</w:t>
        <w:br/>
        <w:t>Ніколаєнко Ірина Романівна</w:t>
        <w:br/>
        <w:t>Вихопень Рувим Ярославович</w:t>
        <w:br/>
        <w:t>Саламаха Давид Назарійович</w:t>
        <w:br/>
        <w:t>Чирка Богдан Сергійович</w:t>
        <w:br/>
        <w:t>Бондарук Ангеліна-Анастасія Михайлівна</w:t>
        <w:br/>
        <w:t>Мазурик Святослав Володимирович</w:t>
        <w:br/>
        <w:t>Бруцяк Богдан Ігорович</w:t>
        <w:br/>
        <w:t>Бойчук Маркіян Володимирович</w:t>
        <w:br/>
        <w:t>Старчак Єва Дмитрівна</w:t>
        <w:br/>
        <w:t>Левко Владислав Андрійович</w:t>
        <w:br/>
        <w:t>Петришин Вікторія Романівна</w:t>
        <w:br/>
        <w:t>Підгірний Богдан Русланович</w:t>
        <w:br/>
        <w:t>Застріжний Роман Романович</w:t>
      </w:r>
    </w:p>
    <w:p>
      <w:pPr>
        <w:pStyle w:val="Normal"/>
        <w:rPr>
          <w:sz w:val="28"/>
          <w:szCs w:val="28"/>
        </w:rPr>
      </w:pPr>
      <w:r>
        <w:rPr>
          <w:sz w:val="28"/>
          <w:szCs w:val="28"/>
        </w:rPr>
        <w:t>Бойко Захар Юрійович</w:t>
        <w:br/>
        <w:t>Іванів Аліна Володимирівна</w:t>
        <w:br/>
        <w:t>Тимко Ольга Андріївна</w:t>
        <w:br/>
        <w:t>Шульган Соломія Василівна</w:t>
        <w:br/>
        <w:t>Кульчицька Ангеліна Романівна</w:t>
        <w:br/>
        <w:t>Чайка Олеся Олександрівна</w:t>
        <w:br/>
        <w:t>Конанець Захарій Олегович</w:t>
        <w:br/>
        <w:t>Стефанишин Аліна Іванівна</w:t>
        <w:br/>
        <w:t>Дзюбина Устим Юрійович</w:t>
        <w:br/>
        <w:t>Рибінський Максим Юрійович</w:t>
        <w:br/>
        <w:t>Кулик Володимир Володимирович</w:t>
        <w:br/>
        <w:t>Король Мартин Ярославович</w:t>
        <w:br/>
        <w:t>Фонін Соломія Ігорівна</w:t>
        <w:br/>
        <w:t>Бедрій Наталія Романівна</w:t>
        <w:br/>
        <w:t>Киц Матвій Захарович</w:t>
        <w:br/>
        <w:t>Ковальчук Вікторія Сергіївна</w:t>
        <w:br/>
        <w:t>Стецик Матвій Захарович</w:t>
        <w:br/>
        <w:t>Мігачева Юлія Олександрівна</w:t>
        <w:br/>
        <w:t>Гоба Юлія Ігорівна</w:t>
        <w:br/>
        <w:t>Войціцька Ярина Володимирівна</w:t>
        <w:br/>
        <w:t>Бляхарська Надія Романівна</w:t>
        <w:br/>
        <w:t>Миргород-Зубенко Платон Микитович</w:t>
        <w:br/>
        <w:t>Кудренко Олександра Олегівна</w:t>
        <w:br/>
        <w:t>Мулик Ілля Володимирович</w:t>
        <w:br/>
        <w:t>Хабер Юстина Андріївна</w:t>
        <w:br/>
        <w:t>Андрушків Евеліна Олегівна</w:t>
        <w:br/>
        <w:t>Волошин Вероніка Володимирівна</w:t>
        <w:br/>
        <w:t>Деркач Матвій Андрійович</w:t>
        <w:br/>
        <w:t>Котула Олег Андрійович</w:t>
        <w:br/>
        <w:t>Місяць Владислав Андрійович</w:t>
        <w:br/>
        <w:t>Білий Ілля Сергійович</w:t>
        <w:br/>
        <w:t>Яцишин Василь Ярославович</w:t>
      </w:r>
    </w:p>
    <w:p>
      <w:pPr>
        <w:pStyle w:val="Normal"/>
        <w:rPr>
          <w:sz w:val="28"/>
          <w:szCs w:val="28"/>
        </w:rPr>
      </w:pPr>
      <w:r>
        <w:rPr>
          <w:sz w:val="28"/>
          <w:szCs w:val="28"/>
        </w:rPr>
        <w:t>Терпляк Матвій-Степан Вікторович</w:t>
      </w:r>
    </w:p>
    <w:p>
      <w:pPr>
        <w:pStyle w:val="Normal"/>
        <w:rPr>
          <w:sz w:val="28"/>
          <w:szCs w:val="28"/>
        </w:rPr>
      </w:pPr>
      <w:r>
        <w:rPr>
          <w:sz w:val="28"/>
          <w:szCs w:val="28"/>
        </w:rPr>
        <w:t>Бик Анна Андріївна</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Гаврилів Зоряна Володимирівна</w:t>
      </w:r>
    </w:p>
    <w:p>
      <w:pPr>
        <w:pStyle w:val="ListParagraph"/>
        <w:ind w:left="0" w:hanging="0"/>
        <w:rPr/>
      </w:pPr>
      <w:r>
        <w:rPr>
          <w:rFonts w:cs="Times New Roman" w:ascii="Times New Roman" w:hAnsi="Times New Roman"/>
          <w:sz w:val="28"/>
          <w:szCs w:val="28"/>
          <w:lang w:val="uk-UA"/>
        </w:rPr>
        <w:t xml:space="preserve">Клюфас Аліна Миколаївна </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Кутас Назар Вадим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Кара Олексій Степан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Кец Христина Петрівна</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Рибка Христина Андріївна</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Назаровець Дем’ян Віталій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Гербут Тимофій Андрій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Лабаз Соломія Михайлівна</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Беженарь Назар Олег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Асадчик Аліна Богданівна</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Романчук Анна</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Сорока Юлія Романівна</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Монастирський Матвій Назар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Стадник Матвій Віталій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Квасниця  Павло Ігор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Кутянська Вікторія Мар’янівна</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Кумецький Максим Роман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репеха Лілія Ігорівна </w:t>
        <w:br/>
        <w:t>Башко Михайло-Артем Юрій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Кузьма Матвій Ігор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rPr>
        <w:t xml:space="preserve">Кутянський Матвій Романович </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rPr>
        <w:t>Лех Іван Миколай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rPr>
        <w:t>Матвійчук Олександр Степанович</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rPr>
        <w:t>Микитюк Аліна Тарасівна</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rPr>
        <w:t xml:space="preserve">Смолінська Єва Тарасівна </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rPr>
        <w:t>Сокур Максим Віталійович</w:t>
      </w:r>
    </w:p>
    <w:p>
      <w:pPr>
        <w:pStyle w:val="Normal"/>
        <w:rPr>
          <w:sz w:val="28"/>
          <w:szCs w:val="28"/>
        </w:rPr>
      </w:pPr>
      <w:r>
        <w:rPr>
          <w:sz w:val="28"/>
          <w:szCs w:val="28"/>
        </w:rPr>
        <w:br/>
        <w:t xml:space="preserve">     2,. Контроль за виконанням даного наказу залишаю за собою.</w:t>
      </w:r>
    </w:p>
    <w:p>
      <w:pPr>
        <w:pStyle w:val="Normal"/>
        <w:rPr>
          <w:sz w:val="28"/>
          <w:szCs w:val="28"/>
        </w:rPr>
      </w:pPr>
      <w:r>
        <w:rPr>
          <w:sz w:val="28"/>
          <w:szCs w:val="28"/>
        </w:rPr>
      </w:r>
    </w:p>
    <w:p>
      <w:pPr>
        <w:pStyle w:val="Normal"/>
        <w:rPr>
          <w:sz w:val="28"/>
          <w:szCs w:val="28"/>
        </w:rPr>
      </w:pPr>
      <w:r>
        <w:rPr>
          <w:sz w:val="28"/>
          <w:szCs w:val="28"/>
        </w:rPr>
        <w:br/>
        <w:t xml:space="preserve"> </w:t>
        <w:tab/>
        <w:t>Керівник  ОЗЗСО</w:t>
        <w:tab/>
        <w:tab/>
        <w:tab/>
        <w:tab/>
        <w:tab/>
        <w:tab/>
        <w:t>І.Чи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1:00Z</dcterms:created>
  <dc:creator>user</dc:creator>
  <dc:description/>
  <cp:keywords/>
  <dc:language>en-US</dc:language>
  <cp:lastModifiedBy>user</cp:lastModifiedBy>
  <dcterms:modified xsi:type="dcterms:W3CDTF">2022-06-02T12:28:00Z</dcterms:modified>
  <cp:revision>2</cp:revision>
  <dc:subject/>
  <dc:title>Красненський ОЗЗСО І-ІІІ ступенів No1</dc:title>
</cp:coreProperties>
</file>