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комендації щодо створення освітнього середовищ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Новий освітній простір»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55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55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ідбір загальноосвітнього навчального закладу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івля загальноосвітнього навчального закладу не повинна бути в аварійному  стані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а ділянка, на якій розташова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гальноосвітній навчальний заклад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винна мати достатньо місця для облаштування функціональних зон: відпочинку, навчальних, навчально-дослідних, спортивних тощо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ісля проведення будівельних робіт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гальноосвітньому навчальному закладі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тріб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щоб були вільні приміщення для облаштувань навчальних i спеціалізованих кабінетів, лабораторій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ігрових та інших приміщень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іщення мають бути пристосовані для дітей з особливими потребами та мати високий потенціал енергозбереження, а також можливість підвищення енергоефективності будівель школи до категорії С/D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55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55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ворення нового освітнього простору має забезпечити доступність та комфортність сучасних умов навчання, розвитку та спілкування учасників навчального процесу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55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55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ПОЗИЦІЇ ДО ЗОВНІШНЬОГО ДИЗАЙНУ ШКО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(Фотоматеріали 1)</w:t>
        </w:r>
      </w:hyperlink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нергоефективні технології (утеплення фасаду будівлі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скравий дизайн у сучасній стилістиці – мурали, 3D та тематичний дизайн з максимальним використанням фасаду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55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55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55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ПОЗИЦІЇ ДО ВНУТРІШНЬОГО ДИЗАЙНУ ШКОЛИ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55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55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овий перелік засобів навчання та обладнання навчального і загального призначення для кабінетів природничо-математичних предметів загальноосвітніх навчальних закладів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55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55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Класи та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 xml:space="preserve">навчальні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приміщення 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(Фотоматеріали 2)</w:t>
        </w:r>
      </w:hyperlink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часне оформлення класів з максимальним використанням стін у навчальному процесі (можливість писати – розміщення декількох дошок на стінах класу; розміщувати засоби навчання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печні розетки та проводка для комп'ютерів, електронного робочого місця вчителя, мультимедійної дошки, проектор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гатофункціональний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вчаль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стір (меблі-трансформери для різних форм організації навчання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езпечення сучасним навчальним обладнанням, засобами навчання, відповідно до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ліку засобів навчання та обладнання навчального і загального призначення для кабінетів природничо-математичних предметів загальноосвітніх навчальних закладів, затвердженого наказом МОН від 22.06.2016 № 704 (далі – Перелік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55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55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Холи, коридори, сходові клітини,  зони загального використання 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(Фотоматеріали 3)</w:t>
        </w:r>
      </w:hyperlink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часні дизайнерські підходи та елементи дизайну – 3D, перспектива, колористика, цікава для дітей тематика, що розвиває творче мислення, широкий світогляд та естетику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ема тематика для початкової школ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ащення для інклюзивного навчання (пандуси, перила, підйомники, туалети з урахуванням спеціального обладнання для дітей з особливими потребами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55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55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ідпочинкові зони 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(Фотоматеріали 4)</w:t>
        </w:r>
      </w:hyperlink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ови для активного відпочинку (розмітка “класики”, лабіринт, тощо), столи для настільного теніс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що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ливість використовувати стіни для творчості (рамки для малюнків, дошки для малювання тощо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55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55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портивно-фізкультурні приміщення 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(Фотоматеріали 5)</w:t>
        </w:r>
      </w:hyperlink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ий зал з мотивуючою візуалізацією, дизайном на спортивну тематику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часне спортивне обладнанн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нажерний зал з обладнанням для тренувань та хореографічних занять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55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55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Актова зала 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(Фотоматеріали 6)</w:t>
        </w:r>
      </w:hyperlink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 оформлення зали – сучасний дизайн та візуалізаці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днання для презентацій (проектор, комп’ютер, мікрофон тощо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55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55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Їдальня 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(Фотоматеріали 7)</w:t>
        </w:r>
      </w:hyperlink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ня приміщення – еко-тематика здорового якісного харчування та здорового способу житт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часний інтер’єр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55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55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Бібліотека 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(Фотоматеріали 8)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часне оформлення та дизайн приміщення, комфортні меблі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’ютерна зона для он-лайн навчанн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ор та екран (можливість використовувати бібліотеку для різних форм організації навчання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часний довідково-пошуковий апарат (програмне забезпечення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55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5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ласи для творчості, музики, трудового навчання </w:t>
      </w:r>
      <w:hyperlink r:id="rId10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(Фотоматеріали 9)</w:t>
        </w:r>
      </w:hyperlink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тичне оформлення стін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блі-трансформери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часне обладнання для трудового навчання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гатофункціональний простір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езпечення сучасним навчальним обладнанням, засобами навчання, відповідно до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ліку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55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55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безпечення санітарних норм та стандартів у туалет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hyperlink r:id="rId11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(Фотоматеріали 10)</w:t>
        </w:r>
      </w:hyperlink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емі кабінки, тепла вода, засоби гігієни, дзеркало тощо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алети з урахуванням спеціального обладнання для дітей з особливими потребами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55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55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творення медико-санітарного пункту </w:t>
      </w:r>
      <w:hyperlink r:id="rId12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(Фотоматеріали 11)</w:t>
        </w:r>
      </w:hyperlink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чний кабінет  (устаткування, обладнання загального та медичного  призначення, оснащення медикаментами та перев'язувальними матеріалами, лікарськими засобами для надання невідкладної допомоги 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чний кабінет  у спеціальних загальноосвітніх навчальних закладах, навчально-реабілітаційних центрах для дітей з особливими освітніми потребами (загальне обладнання, обладнання для дітей з порушенням опорно-рухового апарату, з тяжкими порушеннями мовлення, зі зниженим зором та сліпих, зі зниженим слухом та глухих, збiльшувачi текстів, орiєнтацiйнi пристрої тощо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55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55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* При зміні внутрішнього дизайну школи мають використовувати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елен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технології та енергоефективність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55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55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ПОЗИЦІЇ ДО УПОРЯДКУВАННЯ ПРИШКІЛЬНОЇ ТЕРИТОРІЇ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55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55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ідпочинково-ігрові зони </w:t>
      </w:r>
      <w:hyperlink r:id="rId13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(Фотоматеріали 12)</w:t>
        </w:r>
      </w:hyperlink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а для активного відпочинку – доріжки для прогулянок, лабіринти, обладнані (пристосовані) зони для рухливих та розвиваючих ігор на свіжому повітрі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ема ігрова зона для початкової школи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а для пасивного відпочинку – тіньові навіси, лавки з ортопедичними властивостями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55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55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портивна зона </w:t>
      </w:r>
      <w:hyperlink r:id="rId14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(Фотоматеріали 13)</w:t>
        </w:r>
      </w:hyperlink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днаний спортивний майданчик з біговою доріжкою та умовами для спортивних ігор (баскетбольні стенди, волейбольні штанги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тбольне поле з природним або штучним покриттям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імнастичне та фізкультурне обладнання (турнік, лазанка, рукохід, лабіринт, брус, шведська стінка, стійка для стрітболу тощо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55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55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авчально-дослідний майданчик </w:t>
      </w:r>
      <w:hyperlink r:id="rId15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(Фотоматеріали 14)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днана (пристосована) зона для проведення уроків (природнич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 напрямок, творчість) на свіжому повітрі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а для дослідно-експериментальних робіт з природничого напрямк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а з розміткою дорожнього руху (пішохідні переходи, основні дорожні знаки) для навчання основним ПДД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55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55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ранспортна та технічна зона </w:t>
      </w:r>
      <w:hyperlink r:id="rId16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(Фотоматеріали 15)</w:t>
        </w:r>
      </w:hyperlink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езпечення капітального ремонту основних доріг по маршруту підвезення дітей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фальтований під’їзд та стоянка для шкільних автобусів, автівок та велосипедів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ороджені господарські зони (сміттєві баки, трансформатори,  газорозподільники тощо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55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55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безпечення сучасного покритт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гума, штучна трава, відсів, пісок), бетонування обладнання, відвід води </w:t>
      </w:r>
      <w:hyperlink r:id="rId17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(Фотоматеріали 16)</w:t>
        </w:r>
      </w:hyperlink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55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55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творення безпечних умов навчанн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еонагляд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ивожна кнопк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55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55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 xml:space="preserve">*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uk-UA" w:eastAsia="ru-RU"/>
          </w:rPr>
          <w:t>У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 xml:space="preserve">СІ ПРОЕКТНІ РІШЕННЯ МАЮТЬ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uk-UA" w:eastAsia="ru-RU"/>
          </w:rPr>
          <w:t>У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РАХОВУВАТИ ПОТРЕБИ ОСІБ З ОБМЕЖЕНИМИ МОЖЛИВОСТЯМИ</w:t>
        </w:r>
      </w:hyperlink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55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55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ПОЗИЦІЇ ДО ЕЛЕКТРОННОЇ ПЛАТФОРМИ НАВЧАННЯ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55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видкісний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тернет (не менше 100 Мбит/с)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лектронне робоче місце вчителя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льтимедійні дошки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’ютерний клас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б-камери (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ому числі, для забезпечення інклюзивного навчання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55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55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5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ВИЙ ОСВІТНІЙ ПРОСТІ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, у якій хочеться навчатися!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55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55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Примітка: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Зазначаємо, що наведені матеріали не містять нормативного права та мають рекомендаційний характер. При виготовленні проектної документації обсяги та види робіт, обладнання, програмне забезпечення, дизайнерські рішення тощо визначаються замовником самостійно.  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ewsdatesingle">
    <w:name w:val="news-date-singl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frr.minregion.gov.ua/foto/upload/&#1092;&#1086;&#1090;&#1086;&#1084;&#1072;&#1090;&#1077;&#1088;&#1110;&#1072;&#1083;&#1080; 1_&#1092;&#1072;&#1089;&#1072;&#1076;.zip" TargetMode="External"/><Relationship Id="rId3" Type="http://schemas.openxmlformats.org/officeDocument/2006/relationships/hyperlink" Target="http://dfrr.minregion.gov.ua/foto/upload/&#1092;&#1086;&#1090;&#1086;&#1084;&#1072;&#1090;&#1077;&#1088;&#1110;&#1072;&#1083;&#1080; 2_&#1082;&#1083;&#1072;&#1089;&#1080;.zip" TargetMode="External"/><Relationship Id="rId4" Type="http://schemas.openxmlformats.org/officeDocument/2006/relationships/hyperlink" Target="http://dfrr.minregion.gov.ua/foto/upload/&#1092;&#1086;&#1090;&#1086;&#1084;&#1072;&#1090;&#1077;&#1088;&#1110;&#1072;&#1083;&#1080; 3_&#1082;&#1086;&#1088;&#1080;&#1076;&#1086;&#1088;&#1080; &#1093;&#1086;&#1083; &#1075;&#1072;&#1088;&#1076;&#1077;&#1088;&#1086;&#1073;&#61480; &#1089;&#1093;&#1086;&#1076;&#1080;  &#1076;&#1074;&#1077;&#1088;&#1110;.zip" TargetMode="External"/><Relationship Id="rId5" Type="http://schemas.openxmlformats.org/officeDocument/2006/relationships/hyperlink" Target="http://dfrr.minregion.gov.ua/foto/upload/&#1092;&#1086;&#1090;&#1086;&#1084;&#1072;&#1090;&#1077;&#1088;&#1110;&#1072;&#1083;&#1080; 4_&#1074;&#1110;&#1076;&#1087;&#1086;&#1095;&#1080;&#1085;&#1082;&#1086;&#1074;&#1072; &#1073;&#1091;&#1076;&#1110;&#1074;&#1083;&#1103;.zip" TargetMode="External"/><Relationship Id="rId6" Type="http://schemas.openxmlformats.org/officeDocument/2006/relationships/hyperlink" Target="http://dfrr.minregion.gov.ua/foto/upload/&#1092;&#1086;&#1090;&#1086;&#1084;&#1072;&#1090;&#1077;&#1088;&#1110;&#1072;&#1083;&#1080; 5_&#1089;&#1087;&#1086;&#1088;&#1090;&#1079;&#1072;&#1083;.zip" TargetMode="External"/><Relationship Id="rId7" Type="http://schemas.openxmlformats.org/officeDocument/2006/relationships/hyperlink" Target="http://dfrr.minregion.gov.ua/foto/upload/&#1092;&#1086;&#1090;&#1086;&#1084;&#1072;&#1090;&#1077;&#1088;&#1110;&#1072;&#1083;&#1080; 6_&#1072;&#1082;&#1090;&#1086;&#1074;&#1072; &#1079;&#1072;&#1083;&#1072;.zip" TargetMode="External"/><Relationship Id="rId8" Type="http://schemas.openxmlformats.org/officeDocument/2006/relationships/hyperlink" Target="http://dfrr.minregion.gov.ua/foto/upload/&#1092;&#1086;&#1090;&#1086;&#1084;&#1072;&#1090;&#1077;&#1088;&#1110;&#1072;&#1083;&#1080; 7_&#1111;&#1076;&#1072;&#1083;&#1100;&#1085;&#1103;.zip" TargetMode="External"/><Relationship Id="rId9" Type="http://schemas.openxmlformats.org/officeDocument/2006/relationships/hyperlink" Target="http://dfrr.minregion.gov.ua/foto/upload/&#1092;&#1086;&#1090;&#1086;&#1084;&#1072;&#1090;&#1077;&#1088;&#1110;&#1072;&#1083;&#1080; 8_&#1073;&#1110;&#1073;&#1083;&#1110;&#1086;&#1090;&#1077;&#1082;&#1072;.zip" TargetMode="External"/><Relationship Id="rId10" Type="http://schemas.openxmlformats.org/officeDocument/2006/relationships/hyperlink" Target="http://dfrr.minregion.gov.ua/foto/upload/&#1092;&#1086;&#1090;&#1086;&#1084;&#1072;&#1090;&#1077;&#1088;&#1110;&#1072;&#1083;&#1080; 9_&#1090;&#1074;&#1086;&#1088;&#1095;&#1110;&#1089;&#1090;&#1100; &#1084;&#1091;&#1079;&#1080;&#1082;&#1072; &#1073;&#1072;&#1075;&#1072;&#1090;&#1086;&#1094;&#1110;&#1083;&#1100;&#1086;&#1074;&#1080;&#1081; &#1087;&#1088;&#1086;&#1089;&#1090;&#1110;&#1088;.zip" TargetMode="External"/><Relationship Id="rId11" Type="http://schemas.openxmlformats.org/officeDocument/2006/relationships/hyperlink" Target="http://dfrr.minregion.gov.ua/foto/upload/&#1092;&#1086;&#1090;&#1086;&#1084;&#1072;&#1090;&#1077;&#1088;&#1110;&#1072;&#1083;&#1080; 10_&#1090;&#1091;&#1072;&#1083;&#1077;&#1090;&#1080;.zip" TargetMode="External"/><Relationship Id="rId12" Type="http://schemas.openxmlformats.org/officeDocument/2006/relationships/hyperlink" Target="http://dfrr.minregion.gov.ua/foto/upload/&#1092;&#1086;&#1090;&#1086;&#1084;&#1072;&#1090;&#1077;&#1088;&#1110;&#1072;&#1083;&#1080; 11_&#1084;&#1077;&#1076;&#1087;&#1091;&#1085;&#1082;&#1090;.zip" TargetMode="External"/><Relationship Id="rId13" Type="http://schemas.openxmlformats.org/officeDocument/2006/relationships/hyperlink" Target="http://dfrr.minregion.gov.ua/foto/upload/&#1092;&#1086;&#1090;&#1086;&#1084;&#1072;&#1090;&#1077;&#1088;&#1110;&#1072;&#1083;&#1080; 12_&#1074;&#1110;&#1076;&#1087;&#1086;&#1095;&#1080;&#1085;&#1082;&#1086;&#1074;&#1072; &#1090;&#1077;&#1088;&#1080;&#1090;&#1086;&#1088;&#1110;&#1103;_&#1074;&#1091;&#1083;&#1080;&#1094;&#1103;.zip" TargetMode="External"/><Relationship Id="rId14" Type="http://schemas.openxmlformats.org/officeDocument/2006/relationships/hyperlink" Target="http://dfrr.minregion.gov.ua/foto/upload/&#1092;&#1086;&#1090;&#1086;&#1084;&#1072;&#1090;&#1077;&#1088;&#1110;&#1072;&#1083;&#1080; 13_ &#1089;&#1087;&#1086;&#1088;&#1090;- &#1110;&#1075;&#1088;&#1086;&#1074;&#1080;&#1081; &#1084;&#1072;&#1081;&#1076;&#1072;&#1085;&#1095;&#1080;&#1082;&#61480;.zip" TargetMode="External"/><Relationship Id="rId15" Type="http://schemas.openxmlformats.org/officeDocument/2006/relationships/hyperlink" Target="http://dfrr.minregion.gov.ua/foto/upload/&#1092;&#1086;&#1090;&#1086;&#1084;&#1072;&#1090;&#1077;&#1088;&#1110;&#1072;&#1083;&#1080; 14_&#1085;&#1072;&#1074;&#1095;&#1072;&#1083;&#1100;&#1085;&#1086;-&#1076;&#1086;&#1089;&#1083;&#1110;&#1076;&#1085;&#1080;&#1081;.zip" TargetMode="External"/><Relationship Id="rId16" Type="http://schemas.openxmlformats.org/officeDocument/2006/relationships/hyperlink" Target="http://dfrr.minregion.gov.ua/foto/upload/&#1092;&#1086;&#1090;&#1086;&#1084;&#1072;&#1090;&#1077;&#1088;&#1110;&#1072;&#1083;&#1080; 15_&#1087;&#1088;&#1080;&#1096;&#1082;&#1110;&#1083;&#1100;&#1085;&#1072; &#1090;&#1077;&#1088;&#1080;&#1090;&#1086;&#1088;&#1110;&#1103;.zip" TargetMode="External"/><Relationship Id="rId17" Type="http://schemas.openxmlformats.org/officeDocument/2006/relationships/hyperlink" Target="http://dfrr.minregion.gov.ua/foto/upload/&#1092;&#1086;&#1090;&#1086;&#1084;&#1072;&#1090;&#1077;&#1088;&#1110;&#1072;&#1083;&#1080; 16_&#1089;&#1091;&#1095;&#1072;&#1089;&#1085;&#1077; &#1087;&#1086;&#1082;&#1088;&#1080;&#1090;&#1090;&#1103;.zip" TargetMode="External"/><Relationship Id="rId18" Type="http://schemas.openxmlformats.org/officeDocument/2006/relationships/hyperlink" Target="http://dfrr.minregion.gov.ua/foto/upload/&#1092;&#1086;&#1090;&#1086;&#1084;&#1072;&#1090;&#1077;&#1088;&#1110;&#1072;&#1083;&#1080; &#61473;&#1086;&#1073;&#1084;&#1077;&#1078;&#1077;&#1085;&#1072; &#1084;&#1086;&#1078;&#1083;&#1080;&#1074;&#1110;&#1089;&#1090;&#1100;.zip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55:00Z</dcterms:created>
  <dc:creator>Таргонський</dc:creator>
  <dc:description/>
  <dc:language>en-US</dc:language>
  <cp:lastModifiedBy>Тетянан</cp:lastModifiedBy>
  <cp:lastPrinted>2017-06-30T08:51:00Z</cp:lastPrinted>
  <dcterms:modified xsi:type="dcterms:W3CDTF">2017-06-30T07:56:00Z</dcterms:modified>
  <cp:revision>3</cp:revision>
  <dc:subject/>
  <dc:title/>
</cp:coreProperties>
</file>