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ИЙ ПАСПОРТ НАВЧАЛЬНОГО ЗАКЛАДУ</w:t>
      </w:r>
    </w:p>
    <w:p>
      <w:pPr>
        <w:pStyle w:val="12"/>
        <w:shd w:fill="auto" w:val="clear"/>
        <w:tabs>
          <w:tab w:val="clear" w:pos="708"/>
          <w:tab w:val="left" w:pos="7446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зва навчального закладу:  </w:t>
      </w:r>
    </w:p>
    <w:p>
      <w:pPr>
        <w:pStyle w:val="12"/>
        <w:shd w:fill="auto" w:val="clear"/>
        <w:tabs>
          <w:tab w:val="clear" w:pos="708"/>
          <w:tab w:val="left" w:pos="7446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рний заклад освіти Кожанський ліцей – гімназія з початковою школою та дошкільним відділенням</w:t>
      </w:r>
    </w:p>
    <w:p>
      <w:pPr>
        <w:pStyle w:val="12"/>
        <w:shd w:fill="auto" w:val="clear"/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Юридична адреса навчального закладу: </w:t>
      </w:r>
    </w:p>
    <w:p>
      <w:pPr>
        <w:pStyle w:val="12"/>
        <w:shd w:fill="auto" w:val="clear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8550 Київська обл., Фастівський р-н, смт Кожанка, вул. Шевченка 17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</w:p>
    <w:p>
      <w:pPr>
        <w:pStyle w:val="Normal"/>
        <w:spacing w:lineRule="auto" w:line="360"/>
        <w:ind w:right="-2" w:hanging="0"/>
        <w:rPr>
          <w:rFonts w:eastAsia="Microsoft Sans Serif"/>
          <w:sz w:val="24"/>
          <w:szCs w:val="24"/>
          <w:shd w:fill="FFFFFF" w:val="clear"/>
          <w:lang w:val="uk-UA" w:eastAsia="en-US"/>
        </w:rPr>
      </w:pPr>
      <w:r>
        <w:rPr>
          <w:rFonts w:eastAsia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Microsoft Sans Serif"/>
          <w:sz w:val="24"/>
          <w:szCs w:val="24"/>
          <w:shd w:fill="FFFFFF" w:val="clear"/>
          <w:lang w:val="uk-UA" w:eastAsia="en-US"/>
        </w:rPr>
        <w:t xml:space="preserve">тел.0456543712 , </w:t>
      </w:r>
    </w:p>
    <w:p>
      <w:pPr>
        <w:pStyle w:val="Normal"/>
        <w:spacing w:lineRule="auto" w:line="480"/>
        <w:ind w:right="-2" w:hanging="0"/>
        <w:rPr>
          <w:rFonts w:eastAsia="Microsoft Sans Serif"/>
          <w:sz w:val="24"/>
          <w:szCs w:val="24"/>
          <w:shd w:fill="FFFFFF" w:val="clear"/>
          <w:lang w:eastAsia="en-US"/>
        </w:rPr>
      </w:pPr>
      <w:r>
        <w:rPr>
          <w:rFonts w:eastAsia="Microsoft Sans Serif"/>
          <w:sz w:val="24"/>
          <w:szCs w:val="24"/>
          <w:shd w:fill="FFFFFF" w:val="clear"/>
          <w:lang w:val="uk-UA" w:eastAsia="en-US"/>
        </w:rPr>
        <w:t>Е-</w:t>
      </w:r>
      <w:r>
        <w:rPr>
          <w:rFonts w:eastAsia="Microsoft Sans Serif"/>
          <w:sz w:val="24"/>
          <w:szCs w:val="24"/>
          <w:shd w:fill="FFFFFF" w:val="clear"/>
          <w:lang w:val="en-US" w:eastAsia="en-US"/>
        </w:rPr>
        <w:t>mail</w:t>
      </w:r>
      <w:r>
        <w:rPr>
          <w:rFonts w:eastAsia="Microsoft Sans Serif"/>
          <w:sz w:val="24"/>
          <w:szCs w:val="24"/>
          <w:shd w:fill="FFFFFF" w:val="clear"/>
          <w:lang w:val="uk-UA" w:eastAsia="en-US"/>
        </w:rPr>
        <w:t xml:space="preserve">:  </w:t>
      </w:r>
      <w:hyperlink r:id="rId2">
        <w:r>
          <w:rPr>
            <w:rStyle w:val="InternetLink"/>
            <w:rFonts w:eastAsia="Microsoft Sans Serif"/>
            <w:sz w:val="24"/>
            <w:szCs w:val="24"/>
            <w:shd w:fill="FFFFFF" w:val="clear"/>
            <w:lang w:val="en-US" w:eastAsia="en-US"/>
          </w:rPr>
          <w:t>kozhanka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eastAsia="en-US"/>
          </w:rPr>
          <w:t>_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en-US" w:eastAsia="en-US"/>
          </w:rPr>
          <w:t>i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uk-UA" w:eastAsia="en-US"/>
          </w:rPr>
          <w:t>-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en-US" w:eastAsia="en-US"/>
          </w:rPr>
          <w:t>ii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uk-UA" w:eastAsia="en-US"/>
          </w:rPr>
          <w:t>і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eastAsia="en-US"/>
          </w:rPr>
          <w:t>@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en-US" w:eastAsia="en-US"/>
          </w:rPr>
          <w:t>ukr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uk-UA" w:eastAsia="en-US"/>
          </w:rPr>
          <w:t>.</w:t>
        </w:r>
        <w:r>
          <w:rPr>
            <w:rStyle w:val="InternetLink"/>
            <w:rFonts w:eastAsia="Microsoft Sans Serif"/>
            <w:sz w:val="24"/>
            <w:szCs w:val="24"/>
            <w:shd w:fill="FFFFFF" w:val="clear"/>
            <w:lang w:val="en-US" w:eastAsia="en-US"/>
          </w:rPr>
          <w:t>net</w:t>
        </w:r>
      </w:hyperlink>
    </w:p>
    <w:p>
      <w:pPr>
        <w:pStyle w:val="Normal"/>
        <w:spacing w:lineRule="auto" w:line="480"/>
        <w:ind w:right="-2" w:hanging="0"/>
        <w:rPr>
          <w:rFonts w:eastAsia="Microsoft Sans Serif"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lang w:val="uk-UA"/>
        </w:rPr>
        <w:t>Станом на ___</w:t>
      </w:r>
      <w:r>
        <w:rPr>
          <w:b/>
          <w:bCs/>
          <w:sz w:val="24"/>
          <w:szCs w:val="24"/>
          <w:u w:val="single"/>
          <w:lang w:val="uk-UA"/>
        </w:rPr>
        <w:t>20 жовтня 2024 р.</w:t>
      </w:r>
      <w:r>
        <w:rPr>
          <w:b/>
          <w:bCs/>
          <w:sz w:val="24"/>
          <w:szCs w:val="24"/>
          <w:lang w:val="uk-UA"/>
        </w:rPr>
        <w:t>___2024-2025 навчального року</w:t>
      </w:r>
    </w:p>
    <w:p>
      <w:pPr>
        <w:pStyle w:val="12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дітей у закладі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____188________</w:t>
      </w:r>
    </w:p>
    <w:p>
      <w:pPr>
        <w:pStyle w:val="12"/>
        <w:shd w:fill="auto" w:val="clear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их за категоріями (вказати кількість)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354"/>
        <w:gridCol w:w="1204"/>
      </w:tblGrid>
      <w:tr>
        <w:trPr>
          <w:trHeight w:val="397" w:hRule="atLeast"/>
        </w:trPr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-сиріт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позбавлених батьківського піклуванн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 з інвалідністю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які перебувають на диспансерному облі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гатодітних сім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них дітей, які є учнями З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алозабезпечених сім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них дітей, які є учнями З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які навчається на інклюзивній формі навчанн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які навчаються вдома (педагогічний патронаж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які навчається за домашньої формою навчання (за бажанням батьків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 (</w:t>
            </w:r>
            <w:r>
              <w:rPr>
                <w:color w:val="FF0000"/>
                <w:lang w:val="uk-UA"/>
              </w:rPr>
              <w:t>екстернат)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 з родин національних меншин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 військовослужбовців, які загинули підчас виконання</w:t>
            </w:r>
          </w:p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их обов'язкі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які перебувають на профілактичному обліку в СС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які перебувають на внутрішньо-шкільному облі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, батьки яких перебувають в полон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нутрішньо-переміщених дітей, учнів З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310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5310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5310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закладу    </w:t>
        <w:tab/>
        <w:t xml:space="preserve">                  Мусієнко І.І.</w:t>
      </w:r>
    </w:p>
    <w:p>
      <w:pPr>
        <w:pStyle w:val="12"/>
        <w:shd w:fill="auto" w:val="clear"/>
        <w:tabs>
          <w:tab w:val="clear" w:pos="708"/>
          <w:tab w:val="left" w:pos="5296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з виховної роботи</w:t>
        <w:tab/>
        <w:t xml:space="preserve">                  Здоровець С.Я.</w:t>
      </w:r>
    </w:p>
    <w:p>
      <w:pPr>
        <w:pStyle w:val="12"/>
        <w:shd w:fill="auto" w:val="clear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76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</w:t>
      </w:r>
    </w:p>
    <w:p>
      <w:pPr>
        <w:pStyle w:val="Normal"/>
        <w:rPr/>
      </w:pPr>
      <w:r>
        <w:rPr>
          <w:sz w:val="24"/>
          <w:szCs w:val="24"/>
          <w:lang w:val="uk-UA"/>
        </w:rPr>
        <w:t>навчального закладу</w:t>
        <w:tab/>
        <w:tab/>
        <w:tab/>
        <w:tab/>
        <w:tab/>
        <w:tab/>
        <w:tab/>
        <w:t>Дата створення соц. паспорту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дітей, які позбавлені батьківського піклування </w:t>
      </w:r>
      <w:r>
        <w:rPr>
          <w:b/>
          <w:color w:val="000000"/>
          <w:sz w:val="24"/>
          <w:szCs w:val="24"/>
          <w:lang w:val="uk-UA"/>
        </w:rPr>
        <w:t>(станом на 20.10.2024 р.)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82"/>
        <w:gridCol w:w="1355"/>
        <w:gridCol w:w="2416"/>
        <w:gridCol w:w="2403"/>
        <w:gridCol w:w="1760"/>
        <w:gridCol w:w="252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№ </w:t>
            </w:r>
            <w:r>
              <w:rPr>
                <w:sz w:val="22"/>
                <w:szCs w:val="24"/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П.І.Б. дити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ла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Число, місяць та рік народження кожної дити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(документи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його підтверджую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Опіку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ородавка Софія Вячеслав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-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10 липня 2023 року № 11-03   Про встановлення опіки над дітьми, позбавленими батьківського піклування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 xml:space="preserve">Виконавчий Комітет Кожанської селищної ради  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№ </w:t>
            </w:r>
            <w:r>
              <w:rPr>
                <w:sz w:val="22"/>
                <w:szCs w:val="24"/>
                <w:lang w:val="uk-UA"/>
              </w:rPr>
              <w:t xml:space="preserve">09-01 від 10.05.2023 року « Про надання статусу дитини, позбавленої батьківського піклування »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равченко Вікторія Георгії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С .Ставки,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кільна, 6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аценко Іванна Сергії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-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20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 xml:space="preserve">Дмитрівська сільська рада, Фастівського району, Київської області. 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иконавчий комітет .  Рішення № 15.3 від 19 жовтня 2017 рок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Жуковська Тетяна Валентині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Дмитрів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, 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дітей з інвалідністю </w:t>
      </w:r>
      <w:r>
        <w:rPr>
          <w:b/>
          <w:color w:val="000000"/>
          <w:sz w:val="24"/>
          <w:szCs w:val="24"/>
          <w:lang w:val="uk-UA"/>
        </w:rPr>
        <w:t>(станом на 20.10.2024 р.)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60"/>
        <w:gridCol w:w="1539"/>
        <w:gridCol w:w="697"/>
        <w:gridCol w:w="1740"/>
        <w:gridCol w:w="1603"/>
        <w:gridCol w:w="1579"/>
        <w:gridCol w:w="1802"/>
        <w:gridCol w:w="1876"/>
      </w:tblGrid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дити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народження дити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ення №, серія, від якого чис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батьк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ітка (індивідуальне навчання, кількість годин)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ородавка Софія Вячеслав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-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церебральний параліч. Спастична диплегія.  Рухові порушення  за класифікацією </w:t>
            </w:r>
            <w:r>
              <w:rPr>
                <w:sz w:val="24"/>
                <w:szCs w:val="24"/>
                <w:lang w:val="en-US"/>
              </w:rPr>
              <w:t>GMFCS</w:t>
            </w:r>
            <w:r>
              <w:rPr>
                <w:sz w:val="24"/>
                <w:szCs w:val="24"/>
                <w:lang w:val="uk-UA"/>
              </w:rPr>
              <w:t xml:space="preserve">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рів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ушення функції руху за класифікацією </w:t>
            </w:r>
            <w:r>
              <w:rPr>
                <w:sz w:val="24"/>
                <w:szCs w:val="24"/>
                <w:lang w:val="en-US"/>
              </w:rPr>
              <w:t>MACS</w:t>
            </w:r>
            <w:r>
              <w:rPr>
                <w:sz w:val="24"/>
                <w:szCs w:val="24"/>
                <w:lang w:val="uk-UA"/>
              </w:rPr>
              <w:t xml:space="preserve"> І рівн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нітивна недостатні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ЛКК № 80/1 від 26.06.24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Ставки, вул. Шкільна, 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авка Олена Вікторі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овохатній Василь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Q 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ЛКК №</w:t>
            </w:r>
            <w:r>
              <w:rPr>
                <w:sz w:val="22"/>
                <w:szCs w:val="22"/>
                <w:lang w:val="en-US"/>
              </w:rPr>
              <w:t xml:space="preserve"> 87</w:t>
            </w:r>
            <w:r>
              <w:rPr>
                <w:sz w:val="22"/>
                <w:szCs w:val="22"/>
                <w:lang w:val="uk-UA"/>
              </w:rPr>
              <w:t xml:space="preserve"> від 18.06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вки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хатній Василь 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хатня Наталія 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льченко Марія Анато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еномегалі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ДА №0699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Ях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 Шевченка  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твиненко Галина Олександ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енко Анатолій Миколай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віков Роман Серг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08.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броз стекловидного тіла лівого о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евіт лівого 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АГ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890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 Кож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ереул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кова Вікторія Сергіївна Новіков Сергій Ві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</w:t>
      </w:r>
      <w:r>
        <w:rPr>
          <w:b/>
          <w:sz w:val="24"/>
          <w:szCs w:val="24"/>
          <w:lang w:val="uk-UA"/>
        </w:rPr>
        <w:t xml:space="preserve">Список дітей, які навчаються та перебувають на диспансерному обліку </w:t>
      </w:r>
      <w:r>
        <w:rPr>
          <w:b/>
          <w:color w:val="000000"/>
          <w:sz w:val="24"/>
          <w:szCs w:val="24"/>
        </w:rPr>
        <w:t xml:space="preserve">(станом на </w:t>
      </w:r>
      <w:r>
        <w:rPr>
          <w:b/>
          <w:color w:val="000000"/>
          <w:sz w:val="24"/>
          <w:szCs w:val="24"/>
          <w:lang w:val="uk-UA"/>
        </w:rPr>
        <w:t>2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>10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uk-UA"/>
        </w:rPr>
        <w:t xml:space="preserve">24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.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85"/>
        <w:gridCol w:w="1599"/>
        <w:gridCol w:w="709"/>
        <w:gridCol w:w="3149"/>
      </w:tblGrid>
      <w:tr>
        <w:trPr>
          <w:trHeight w:val="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№ </w:t>
            </w:r>
            <w:r>
              <w:rPr>
                <w:sz w:val="22"/>
                <w:szCs w:val="24"/>
                <w:lang w:val="uk-U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.І.Б. дити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Дата народження дит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л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іагноз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енко Віра Григорі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99, U85, F 05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жанов Максим Миколай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05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 85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Артем Богдан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98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юк Євгеній Володими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29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ський Андрій О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05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73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юк Ангеліна Дмитрі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6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 99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ишенко Ілля Євгенов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24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кез Поліна Андрії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24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нько Максим Андрій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5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 Роман Сергійови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багатодітних сімей  </w:t>
      </w:r>
      <w:r>
        <w:rPr>
          <w:b/>
          <w:color w:val="000000"/>
          <w:sz w:val="24"/>
          <w:szCs w:val="24"/>
        </w:rPr>
        <w:t xml:space="preserve">(станом на </w:t>
      </w:r>
      <w:r>
        <w:rPr>
          <w:b/>
          <w:color w:val="000000"/>
          <w:sz w:val="24"/>
          <w:szCs w:val="24"/>
          <w:lang w:val="uk-UA"/>
        </w:rPr>
        <w:t>2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>10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uk-UA"/>
        </w:rPr>
        <w:t xml:space="preserve">24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.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2"/>
        <w:gridCol w:w="2326"/>
        <w:gridCol w:w="2564"/>
        <w:gridCol w:w="1837"/>
        <w:gridCol w:w="2088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№ </w:t>
            </w:r>
            <w:r>
              <w:rPr>
                <w:sz w:val="22"/>
                <w:szCs w:val="24"/>
                <w:lang w:val="uk-UA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П.І.Б. батьк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.І.Б. дітей, які навчаються в З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 xml:space="preserve">Дата народження дитин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аспорт багатодітної родин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(серія, №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дреса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и харчують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ульчицький Денис Володимирович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ульчицька Ольга Андріївна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ульчицький Денис Денис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7.08.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006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Триліс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 . Завод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>Ільченко Микола Васильович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льченко Інна Олександрі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льченко Дмитро Микола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.04.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Б 8813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С.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Вул. Садова, 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речка Микола Станіславович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речка Тетяна Анато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речка Валерія Миколаї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1.07.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5049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А. Галущенка буд.12, кв.2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пис Андрій Анатолійович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пис Людмила Олександрі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пис Ірина Андрії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6.01.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1420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М.Половецьке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І. Фран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 xml:space="preserve">Зікрач Олександр Іванович 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ікрач Юлія Микола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ікрач Павло Олександ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3.08.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 352415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мт Кожанка, вул.  Шевченка 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ікрач Олександр Іван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ікрач Юлія Микола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ікрач Дарина Олександ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.07.2015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 352415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мт Кожанка, вул.  Шевченка 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улішова Вікторія Костянтинівн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ьорен Шуаї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улішова Мілана Шуаїп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5.07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1271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Малополовецьке,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вул. Новоселицька 2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улішова Вікторія Костянтин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усерідзе Вахтан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усерідзе Давид Вахтангові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8.10.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Малополовецьке,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вул. Новоселицька 2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езштанько Сергій Віктор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езштанько Ірина Серг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езштанько Владислав Сергі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6.11.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 124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Яхн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езштанько Сергій Віктор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езштанько Ірина Серг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 xml:space="preserve">Безштанько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Максим Сергі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02.03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БС 124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Яхн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 кошти бать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ховський Олександр Анатолій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ховська Віра Анато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ховський Денис Олександр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2.01.201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006019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ховський Олександр Анатолій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ховська Віра Анато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ховський Антон Олександр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.06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006019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рненко Дар’я Віктор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рненко Микола Олександр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рненко Денис Микола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3.08.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 34948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Гуріча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рненко Дар’я Віктор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рненко Микола Олександр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Черненко Олександр Микола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2.05.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 34948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Гуріча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єць Олег Віктор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єць Наталія Володимирі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єць Софія Олег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6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№ </w:t>
            </w:r>
            <w:r>
              <w:rPr>
                <w:sz w:val="22"/>
                <w:szCs w:val="24"/>
                <w:lang w:val="uk-UA"/>
              </w:rPr>
              <w:t>04-10/5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мт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Вишнева 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 xml:space="preserve">Мірошніченко Анатолій Васильович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ірошніченко Любов Микола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ірошніченко Владислав Анатолі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.11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Б 8509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Яхн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 73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ірошниченко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натолій Василь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ірошниченко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Миколаївна 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ірошниченко Максим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натолі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7.05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1249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Яхн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 73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  <w:lang w:val="uk-UA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Вікторія Валері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Богдан Леонід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Артем Богдан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2016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С 18637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жанка,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Вікторія Валері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Богдан Леонід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Владислав Богдан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5.06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С 1863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жан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 Вікторія Валері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еєв Віктор Сергій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.01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С 1863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жан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ханіна Ірина 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Віталій Олександр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Дар’я Віталі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 0046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гов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ханіна Ірина 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Віталій Олександр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Максим Вітал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9. 04. 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 0046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гов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єпцов Микола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єпцова Катерина Петрі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єпцова Анна Миколаї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С 4555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жа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Луговий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Дворец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юдмила Анато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ворецька Альбіна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Юрії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6.03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І 0019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І 00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льховська Оксана Віта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зюбак Олександр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аніслав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9.08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398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льховська Оксана Віта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зюбак Артем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аніслав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4.02. 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398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імеч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андибура Катерина Микола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Соколова Владислава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митр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2.01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4736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Яхни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, 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 кошти бать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ломієць Іван Володимир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ломієць Лілія Серг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ломієць Юлія Іван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2.1  0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Б №2419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кільна, 7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асло Ганна Руслані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окопенко Ірина Павл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.07.2008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3524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с. Волиця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Унавська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оренецька Альона Володимир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оренецький Роман Анатолій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оренецька Софія Роман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6.10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№ 2207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Кожан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Новоселицька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ороніна Людмила Ярослав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оронін Олександр Костянтин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оронін Костянтин Олександ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3.04.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С 078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 Дмитрів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Унавська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Дяченко Олександр Юрій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яченко Юлія Юр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яченко Катерина Олександр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4.06.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Дмитрів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Гагарін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так</w:t>
            </w:r>
          </w:p>
        </w:tc>
      </w:tr>
      <w:tr>
        <w:trPr>
          <w:trHeight w:val="2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щенко Олег Леонід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щенко Наталія Анатолії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щенко Матвій Олег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щенко Тимофій Олег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щенко Ан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лег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щенко Людмил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лег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іщенко Анатолій Олегович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іщенко Інна Олегівн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            </w:t>
            </w:r>
            <w:r>
              <w:rPr>
                <w:sz w:val="22"/>
                <w:szCs w:val="24"/>
                <w:lang w:val="uk-UA"/>
              </w:rPr>
              <w:t>07.02.201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1.01.2013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7.09.201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6.05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03. 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І №0019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оль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Список дітей з малозабезпечених сімей </w:t>
      </w:r>
      <w:r>
        <w:rPr>
          <w:b/>
          <w:color w:val="000000"/>
          <w:sz w:val="24"/>
          <w:szCs w:val="24"/>
        </w:rPr>
        <w:t xml:space="preserve">(станом на </w:t>
      </w:r>
      <w:r>
        <w:rPr>
          <w:b/>
          <w:color w:val="000000"/>
          <w:sz w:val="24"/>
          <w:szCs w:val="24"/>
          <w:lang w:val="uk-UA"/>
        </w:rPr>
        <w:t>2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>10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uk-UA"/>
        </w:rPr>
        <w:t xml:space="preserve">24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.)</w:t>
        <w:tab/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63"/>
        <w:gridCol w:w="2225"/>
        <w:gridCol w:w="1559"/>
        <w:gridCol w:w="871"/>
        <w:gridCol w:w="2551"/>
        <w:gridCol w:w="2551"/>
      </w:tblGrid>
      <w:tr>
        <w:trPr>
          <w:trHeight w:val="4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.І.Б .батьків дити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.І.Б.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 дити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малозабезпеченість</w:t>
            </w:r>
          </w:p>
        </w:tc>
      </w:tr>
      <w:tr>
        <w:trPr>
          <w:trHeight w:val="1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рацька Надія Івані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 Надія Русл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Волиц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совських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ідка від 10.07.2024 № 02-10/543, видана Домарацькій Надії Іванівні, с. Волиця 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овських 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о допом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1.05.2024 до 31.10.20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дітей, які навчаються на </w:t>
      </w:r>
      <w:r>
        <w:rPr>
          <w:b/>
          <w:color w:val="008000"/>
          <w:sz w:val="24"/>
          <w:szCs w:val="24"/>
          <w:u w:val="single"/>
          <w:lang w:val="uk-UA"/>
        </w:rPr>
        <w:t xml:space="preserve">індивідуальній формі навчання </w:t>
      </w:r>
      <w:r>
        <w:rPr>
          <w:b/>
          <w:sz w:val="24"/>
          <w:szCs w:val="24"/>
          <w:u w:val="single"/>
          <w:lang w:val="uk-UA"/>
        </w:rPr>
        <w:t>(педагогічний патронаж)</w:t>
      </w:r>
      <w:r>
        <w:rPr>
          <w:b/>
          <w:color w:val="008000"/>
          <w:sz w:val="24"/>
          <w:szCs w:val="24"/>
          <w:u w:val="single"/>
          <w:lang w:val="uk-UA"/>
        </w:rPr>
        <w:t xml:space="preserve"> (за довідкою ЛКК</w:t>
      </w:r>
      <w:r>
        <w:rPr>
          <w:b/>
          <w:sz w:val="24"/>
          <w:szCs w:val="24"/>
          <w:u w:val="single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color w:val="000000"/>
          <w:sz w:val="24"/>
          <w:szCs w:val="24"/>
        </w:rPr>
        <w:t xml:space="preserve">(станом на </w:t>
      </w:r>
      <w:r>
        <w:rPr>
          <w:b/>
          <w:color w:val="000000"/>
          <w:sz w:val="24"/>
          <w:szCs w:val="24"/>
          <w:lang w:val="uk-UA"/>
        </w:rPr>
        <w:t>2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>10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uk-UA"/>
        </w:rPr>
        <w:t xml:space="preserve">24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.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55"/>
        <w:gridCol w:w="1599"/>
        <w:gridCol w:w="709"/>
        <w:gridCol w:w="1673"/>
        <w:gridCol w:w="1440"/>
        <w:gridCol w:w="1980"/>
        <w:gridCol w:w="2714"/>
      </w:tblGrid>
      <w:tr>
        <w:trPr>
          <w:trHeight w:val="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 xml:space="preserve">№ </w:t>
            </w:r>
            <w:r>
              <w:rPr>
                <w:sz w:val="22"/>
                <w:szCs w:val="24"/>
                <w:lang w:val="uk-UA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.І.Б. дити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Число, місяць та рік народження дит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л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Адреса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Кількість 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Діагно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овідка ЛКК,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исновок про комплексну психолого-педагогічну оцінку розвитку (витяг з протоколу ПМПК)</w:t>
            </w:r>
          </w:p>
        </w:tc>
      </w:tr>
      <w:tr>
        <w:trPr>
          <w:trHeight w:val="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ородавка Софія Вячеславі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-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.Ставки, вул. Шкільна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церебральний параліч. Спастична диплегія.  Рухові порушення  за класифікацією </w:t>
            </w:r>
            <w:r>
              <w:rPr>
                <w:sz w:val="24"/>
                <w:szCs w:val="24"/>
                <w:lang w:val="en-US"/>
              </w:rPr>
              <w:t>GMFCS</w:t>
            </w:r>
            <w:r>
              <w:rPr>
                <w:sz w:val="24"/>
                <w:szCs w:val="24"/>
                <w:lang w:val="uk-UA"/>
              </w:rPr>
              <w:t xml:space="preserve">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рів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ушення функції руху за класифікацією </w:t>
            </w:r>
            <w:r>
              <w:rPr>
                <w:sz w:val="24"/>
                <w:szCs w:val="24"/>
                <w:lang w:val="en-US"/>
              </w:rPr>
              <w:t>MACS</w:t>
            </w:r>
            <w:r>
              <w:rPr>
                <w:sz w:val="24"/>
                <w:szCs w:val="24"/>
                <w:lang w:val="uk-UA"/>
              </w:rPr>
              <w:t xml:space="preserve"> І рівня. 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нітивна недостатні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ЛКК № 80/1 від 26.06.24р.</w:t>
            </w:r>
          </w:p>
        </w:tc>
      </w:tr>
      <w:tr>
        <w:trPr>
          <w:trHeight w:val="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хатній Василь Василь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вк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 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овідка ЛКК №</w:t>
            </w:r>
            <w:r>
              <w:rPr>
                <w:sz w:val="22"/>
                <w:szCs w:val="22"/>
                <w:lang w:val="en-US"/>
              </w:rPr>
              <w:t xml:space="preserve"> 8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_Hlk115359991"/>
      <w:bookmarkStart w:id="1" w:name="_Hlk115359991"/>
      <w:bookmarkEnd w:id="1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2" w:name="_Hlk115359991"/>
      <w:bookmarkStart w:id="3" w:name="_Hlk115359991"/>
      <w:bookmarkEnd w:id="3"/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дітей, що опинились в </w:t>
      </w:r>
      <w:r>
        <w:rPr>
          <w:b/>
          <w:sz w:val="24"/>
          <w:szCs w:val="24"/>
          <w:u w:val="single"/>
          <w:lang w:val="uk-UA"/>
        </w:rPr>
        <w:t>складних життєвих обставинах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(станом на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uk-UA"/>
        </w:rPr>
        <w:t xml:space="preserve">24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.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в тому числі </w:t>
      </w:r>
      <w:r>
        <w:rPr>
          <w:b/>
          <w:sz w:val="24"/>
          <w:szCs w:val="24"/>
          <w:u w:val="single"/>
          <w:lang w:val="uk-UA"/>
        </w:rPr>
        <w:t>внутрішніх переселенці</w:t>
      </w:r>
      <w:r>
        <w:rPr>
          <w:b/>
          <w:sz w:val="24"/>
          <w:szCs w:val="24"/>
          <w:lang w:val="uk-UA"/>
        </w:rPr>
        <w:t xml:space="preserve"> тимчасово окупованих територій і т.п.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1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95"/>
        <w:gridCol w:w="1922"/>
        <w:gridCol w:w="1566"/>
        <w:gridCol w:w="709"/>
        <w:gridCol w:w="2254"/>
        <w:gridCol w:w="2096"/>
      </w:tblGrid>
      <w:tr>
        <w:trPr>
          <w:trHeight w:val="4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.І.Б .батьків дити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дити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исло, місяць та рік народження дит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чина складних обставин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ікун Клешня Тетяна Віталіївна( наказ №13 від 20.03.202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нева селищна рада Житомирської області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ук Надія Павлі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жан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 Галущенка 2, кв. 1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рть матері, ухилення від виконання батьківських обов'язків батьком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Роман Вікторови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а Тетяна Василі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а Аліна Романі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офії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Яхнянська,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ні дії на території минулого місця проживання 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                   </w:t>
      </w:r>
      <w:bookmarkStart w:id="4" w:name="_Hlk180572274"/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дітей, які навчаються на </w:t>
      </w:r>
      <w:r>
        <w:rPr>
          <w:b/>
          <w:color w:val="008000"/>
          <w:sz w:val="24"/>
          <w:szCs w:val="24"/>
          <w:u w:val="single"/>
          <w:lang w:val="uk-UA"/>
        </w:rPr>
        <w:t>домашній формі навчання (за бажанням батьків, без довідки ЛКК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(станом на </w:t>
      </w:r>
      <w:r>
        <w:rPr>
          <w:b/>
          <w:color w:val="000000"/>
          <w:sz w:val="24"/>
          <w:szCs w:val="24"/>
          <w:lang w:val="uk-UA"/>
        </w:rPr>
        <w:t>2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>10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uk-UA"/>
        </w:rPr>
        <w:t xml:space="preserve">24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.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8"/>
        <w:gridCol w:w="3326"/>
        <w:gridCol w:w="1417"/>
        <w:gridCol w:w="3544"/>
      </w:tblGrid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.І.Б. дити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Число, місяць та рік народження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Левіщенко Павло  Олегович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9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(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іщенко Інна Олег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(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іщенко Матвій Олег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іщенко Тимофій Олег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іщенко Анна Олег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11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Левіщенко Людмила Олегі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евіщенко Анатолій Олег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03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Дзюбак Артем Станіславович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зюбак Олександр Станіслав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олоній Яна Віталіївна 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уценко Ольга   Сергіївна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90E36"/>
                  <w:sz w:val="24"/>
                  <w:szCs w:val="24"/>
                  <w:lang w:val="uk-UA" w:eastAsia="en-US"/>
                </w:rPr>
                <w:t>Кисельова Любов</w:t>
              </w:r>
            </w:hyperlink>
            <w:r>
              <w:rPr>
                <w:rFonts w:eastAsia="Calibri"/>
                <w:color w:val="090E36"/>
                <w:sz w:val="24"/>
                <w:szCs w:val="24"/>
                <w:lang w:val="uk-UA" w:eastAsia="en-US"/>
              </w:rPr>
              <w:t xml:space="preserve"> Ром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исельова Уляна Ром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 кордоном 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узінов Владислав Ю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країна (</w:t>
            </w: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  <w:t>екстернат)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b/>
      <w:lang w:val="uk-U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85"/>
      <w:outlineLvl w:val="0"/>
    </w:pPr>
    <w:rPr>
      <w:rFonts w:ascii="Franklin Gothic Heavy" w:hAnsi="Franklin Gothic Heavy" w:eastAsia="Franklin Gothic Heavy" w:cs="Franklin Gothic Heavy"/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5" w:before="0" w:after="180"/>
    </w:pPr>
    <w:rPr>
      <w:rFonts w:ascii="Microsoft Sans Serif" w:hAnsi="Microsoft Sans Serif" w:eastAsia="Microsoft Sans Serif" w:cs="Microsoft Sans Serif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anka_i-ii&#1110;@ukr.net" TargetMode="External"/><Relationship Id="rId3" Type="http://schemas.openxmlformats.org/officeDocument/2006/relationships/hyperlink" Target="https://nz.ua/id12135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7:00Z</dcterms:created>
  <dc:creator>Sikan</dc:creator>
  <dc:description/>
  <cp:keywords/>
  <dc:language>en-US</dc:language>
  <cp:lastModifiedBy>user</cp:lastModifiedBy>
  <dcterms:modified xsi:type="dcterms:W3CDTF">2024-10-23T08:06:00Z</dcterms:modified>
  <cp:revision>48</cp:revision>
  <dc:subject/>
  <dc:title>2015-2016 навчальний рік</dc:title>
</cp:coreProperties>
</file>