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Інформація про атестацію педагогічних працівників ОЗЗСО Кожанський НВК «ЗЗСО І-ІІІ ступенів ЗДО» у 2020-2021 н.р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1702"/>
        <w:gridCol w:w="851"/>
        <w:gridCol w:w="1559"/>
        <w:gridCol w:w="1843"/>
        <w:gridCol w:w="1701"/>
        <w:gridCol w:w="708"/>
        <w:gridCol w:w="1560"/>
        <w:gridCol w:w="850"/>
        <w:gridCol w:w="1701"/>
        <w:gridCol w:w="2126"/>
        <w:gridCol w:w="1134"/>
      </w:tblGrid>
      <w:tr>
        <w:trPr>
          <w:tblHeader w:val="true"/>
          <w:trHeight w:val="9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 </w:t>
            </w:r>
            <w:r>
              <w:rPr>
                <w:b/>
                <w:bCs/>
                <w:sz w:val="16"/>
                <w:szCs w:val="16"/>
              </w:rPr>
              <w:br/>
              <w:t>з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ізвище, ім’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батьков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ік наро-джен-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зва навчального закладу, </w:t>
              <w:br/>
              <w:t>рік його закінч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Спеціальність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 дипломом</w:t>
            </w:r>
            <w:r>
              <w:rPr>
                <w:b/>
                <w:bCs/>
                <w:sz w:val="16"/>
                <w:szCs w:val="16"/>
                <w:lang w:val="uk-UA"/>
              </w:rPr>
              <w:t>, кваліфікац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дагогічни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Дата попереднього проходження підвищення кваліфікації</w:t>
            </w:r>
            <w:r>
              <w:rPr>
                <w:b/>
                <w:bCs/>
                <w:sz w:val="14"/>
                <w:szCs w:val="14"/>
                <w:lang w:val="uk-UA"/>
              </w:rPr>
              <w:t>, № посвідч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овна д</w:t>
            </w:r>
            <w:r>
              <w:rPr>
                <w:b/>
                <w:bCs/>
                <w:sz w:val="16"/>
                <w:szCs w:val="16"/>
              </w:rPr>
              <w:t>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передньої атестац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Результати попередньої атестації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(так, як записано в атестаційному листі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дання керівника НЗ (категорія, педз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лична Людмила Василі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англійської мо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педагогічний університет ім. М.Драгоманова, 2013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Англійська м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читель англійської мо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01.11.2019ПК 02139618/3865-19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є займаній посаді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їти  кваліфікаційну категорію «спеціаліст першої категорії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є займаній посаді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їти  кваліфікаційну категорію «спеціаліст вищої категорії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Світлана Володимирівна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педагогічний університет ім. Драгоманова, 2001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математики і фіз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03.11.2017р. ПК №02139618/4335-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6.03.2018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є займаній посаді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їти  кваліфікаційну категорію «спеціаліст другої категорії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є займаній посаді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їти  кваліфікаційну категорію «спеціаліст першої категорії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чергова атестаці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(2019-2020н.р. –2 учні були переможцями ІІ районного етапу олімпіади з математики, 2018-2019н.р –1 учень мав 1 результат в ІІ районному етапі олімпіади з математики)</w:t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 Антон Анатолій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історії та  правознав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педагогічний університет ім. Драгоманова, 2015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істр історії, викладач історії, вчитель правознав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2015р. закінчення ВУЗ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р. закінчення ВУ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р. закінчення ВУЗ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є займаній посаді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їти  кваліфікаційну категорію «спеціаліст другої категорії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ябрук Людмила Миколаї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а бібліотеко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електро-механічний технікум ім. М. Островського, 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Енергопостачання і енергетичне господарство, технік-електри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30.10.2015р.АД № 416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є займаній посаді «бібліотекар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є займаній посаді «бібліотекар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іщенко Надія Андрії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початкових клас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ержавний вищий навчальний заклад «Переяслав-Хмельницький державн</w:t>
            </w:r>
            <w:bookmarkStart w:id="0" w:name="_GoBack"/>
            <w:bookmarkEnd w:id="0"/>
            <w:r>
              <w:rPr>
                <w:sz w:val="24"/>
                <w:lang w:val="uk-UA"/>
              </w:rPr>
              <w:t>ий педагогічний університет ім.Г. Сковороди», 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очаткове навчання, вчитель початкових клас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К №02139618/1548-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є займаній посаді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їти  кваліфікаційну категорію «спеціаліст другої категорії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є займаній посаді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їти  кваліфікаційну категорію «спеціаліст першої категорії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мчишин Микола Панас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фізики,інформатики та трудового навч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державний педагогічний інститут ім.Островсь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6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 фізики та електротехні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1.11.2019 р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К №02139618/3753-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березня 2016 ро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є займаній посаді.Відповідає раніше присвоєній кваліфікаційній категорії «спеціаліст першої категорії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Відповідає займаній посаді. Відповідає раніше присвоєній кваліфікаційній категорії «спеціаліст першої категорії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ьєва Лариса Юрії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директо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державний педагогічний інститут ім.Островсь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4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математики та фіз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13.03.2020р., ПК №02139618/1810-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березня 2016 ро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є займаній посаді.Відповідає раніше присвоєній кваліфікаційній категорії «спеціаліст першої категорії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Відповідає займаній посаді. Відповідає раніше присвоєній кваліфікаційній категорії «спеціаліст першої категорії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шенко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олодимирі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Богуславське педагогічне училищ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ь дошкільних заклад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20.09.2019р, ПК №02139618/3257-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атестувала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тестується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перш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Відповідає займаній посаді.Відповідає раніше встановленому 8 тарифному розря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Оксана Михайлі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Київське освітньо-культурне училищ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р середньої кваліфіка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04.10.2019 р.  ПК №02139618/3468-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атестувала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ується вперш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Відповідає займаній посаді,відповідає раніше встановленому 8 тарифному розря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Грицевич  Наталія  Олександрі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Національний педагогічний університет імені М.П. Драгоманова, 2014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Дошкільна освіта, кваліфікація-бакалавр дошкільної освіти, вихователь дітей дошкільного віку, логопед дошкільних,загальноосвітніх та реабілітаційних заклад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р. закінчення ВУЗ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.03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6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о 9 тарифний розря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дповідає займаній посаді. Відповідає раніше встановленому 9 тарифному розря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>Директор закладу                                  І.І. Мусіє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46:00Z</dcterms:created>
  <dc:creator>test1</dc:creator>
  <dc:description/>
  <cp:keywords/>
  <dc:language>en-US</dc:language>
  <cp:lastModifiedBy>Учень</cp:lastModifiedBy>
  <cp:lastPrinted>2020-06-22T12:01:00Z</cp:lastPrinted>
  <dcterms:modified xsi:type="dcterms:W3CDTF">2020-10-01T09:48:00Z</dcterms:modified>
  <cp:revision>8</cp:revision>
  <dc:subject/>
  <dc:title/>
</cp:coreProperties>
</file>