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32"/>
          <w:szCs w:val="32"/>
          <w:lang w:val="ru-RU"/>
        </w:rPr>
      </w:pPr>
      <w:r>
        <w:rPr>
          <w:rFonts w:cs="Shruti"/>
          <w:b/>
          <w:color w:val="5F497A"/>
          <w:sz w:val="32"/>
          <w:szCs w:val="32"/>
        </w:rPr>
        <w:t>ІІІ</w:t>
      </w:r>
      <w:r>
        <w:rPr>
          <w:rFonts w:cs="Shruti" w:ascii="Shruti" w:hAnsi="Shruti"/>
          <w:b/>
          <w:color w:val="5F497A"/>
          <w:sz w:val="32"/>
          <w:szCs w:val="32"/>
        </w:rPr>
        <w:t>.</w:t>
      </w:r>
      <w:r>
        <w:rPr>
          <w:rFonts w:cs="Shruti" w:ascii="Shruti" w:hAnsi="Shruti"/>
          <w:b/>
          <w:color w:val="5F497A"/>
          <w:sz w:val="32"/>
          <w:szCs w:val="32"/>
          <w:lang w:val="ru-RU"/>
        </w:rPr>
        <w:t xml:space="preserve"> </w:t>
      </w:r>
      <w:r>
        <w:rPr>
          <w:b/>
          <w:color w:val="5F497A"/>
          <w:sz w:val="32"/>
          <w:szCs w:val="32"/>
        </w:rPr>
        <w:t xml:space="preserve">Організація навчально-пізнавальної </w:t>
      </w:r>
    </w:p>
    <w:p>
      <w:pPr>
        <w:pStyle w:val="Normal"/>
        <w:jc w:val="center"/>
        <w:rPr/>
      </w:pPr>
      <w:r>
        <w:rPr/>
        <w:t>діяльності учнів</w:t>
      </w:r>
    </w:p>
    <w:tbl>
      <w:tblPr>
        <w:tblW w:w="9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"/>
        <w:gridCol w:w="41"/>
        <w:gridCol w:w="4598"/>
        <w:gridCol w:w="35"/>
        <w:gridCol w:w="19"/>
        <w:gridCol w:w="1386"/>
        <w:gridCol w:w="34"/>
        <w:gridCol w:w="20"/>
        <w:gridCol w:w="43"/>
        <w:gridCol w:w="1703"/>
        <w:gridCol w:w="37"/>
        <w:gridCol w:w="17"/>
        <w:gridCol w:w="806"/>
      </w:tblGrid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п/п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Зміст робот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Термін виконан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Відповідальні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Від-мітка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СЕРПЕНЬ</w:t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часть у заходах до Дня Прапора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08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  <w:t xml:space="preserve">Дирекція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часть у заходах до Дня незалежності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4.08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  <w:t>Педколектив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ідготовка до свята «Перший дзвони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5-29.08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  <w:t>Педагог-організатор, 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sz w:val="28"/>
                <w:szCs w:val="28"/>
              </w:rPr>
              <w:t>ВЕРЕСЕНЬ</w:t>
            </w:r>
          </w:p>
        </w:tc>
      </w:tr>
      <w:tr>
        <w:trPr>
          <w:trHeight w:val="274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знань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u w:val="dotDotDash"/>
              </w:rPr>
              <w:t xml:space="preserve"> </w:t>
            </w:r>
            <w:r>
              <w:rPr>
                <w:b/>
                <w:color w:val="5F497A"/>
                <w:u w:val="dotDotDash"/>
              </w:rPr>
              <w:t>01.09 – 08.09</w:t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thick"/>
              </w:rPr>
            </w:pPr>
            <w:r>
              <w:rPr>
                <w:color w:val="5F497A"/>
                <w:u w:val="thick"/>
              </w:rPr>
              <w:t>День Знан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5F497A"/>
              </w:rPr>
              <w:t>святкова лінійка «Зустрічає школа нас!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497A"/>
              </w:rPr>
            </w:pPr>
            <w:r>
              <w:rPr>
                <w:color w:val="5F497A"/>
              </w:rPr>
              <w:t>проведення першого уроку «Від проголошення незалежності до нової Україн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497A"/>
              </w:rPr>
            </w:pPr>
            <w:r>
              <w:rPr>
                <w:color w:val="5F497A"/>
              </w:rPr>
              <w:t>день відкритих дверей.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1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рганізація чергування по школі, розподіл території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о 09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      </w:t>
            </w: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Формування активів класу. Організація роботи по самоврядуванню.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о09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 xml:space="preserve">4. 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бір даних про дітей пільгових категорій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До09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.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04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Класні години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5F497A"/>
              </w:rPr>
            </w:pPr>
            <w:r>
              <w:rPr>
                <w:color w:val="5F497A"/>
              </w:rPr>
              <w:t>«Це наше, це твоє» (2-4 кл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5F497A"/>
              </w:rPr>
              <w:t>«Ти - школяр» (1 кл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5F497A"/>
              </w:rPr>
            </w:pPr>
            <w:r>
              <w:rPr>
                <w:color w:val="5F497A"/>
              </w:rPr>
              <w:t>«Думай! Плануй! Організовуй! Виконуй!» (5 кл.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1-05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Трудовий десант  «Працюємо разом , радіємо разом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4-05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Щоденник – головний документ учня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1-05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 xml:space="preserve">Олімпійський тиждень та безпеки руху 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11.09-15.09.</w:t>
            </w:r>
          </w:p>
        </w:tc>
      </w:tr>
      <w:tr>
        <w:trPr>
          <w:trHeight w:val="6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color w:val="5F497A"/>
              </w:rPr>
            </w:pPr>
            <w:r>
              <w:rPr>
                <w:color w:val="5F497A"/>
              </w:rPr>
              <w:t>Олімпійський урок «Швидше, вище, сильніше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читель ф-р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Змагання з легкої атлетик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читель ф-р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Змагання з міні - футболу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читель ф-р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1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ідпрацювання правил переходу дороги, перехрестя «Уважний пішохід» (1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устріч з інспектором ДАІ . Перегляд матеріалів з теми правил безпеки руху.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овод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099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 «Твій друг – безпечний рух»» (4-7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58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кладка «Дорога до школ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8-12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48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шкільного Парламенту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Ради з профілактики правопорушень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 xml:space="preserve">Тиждень ми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</w:rPr>
              <w:t>18.09 – 22.09</w:t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5F497A"/>
              </w:rPr>
              <w:t>17.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  <w:t>Заходи до Дня визволення Чернігівщини від німецько-фашистських загарбників та Дня партизанської слави</w:t>
            </w:r>
          </w:p>
          <w:p>
            <w:pPr>
              <w:pStyle w:val="Normal"/>
              <w:rPr>
                <w:color w:val="5F497A"/>
                <w:u w:val="single"/>
              </w:rPr>
            </w:pPr>
            <w:r>
              <w:rPr>
                <w:color w:val="5F497A"/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о19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Партизанський рух і підпільна боротьба на Чернігівщині у роки Другої світової війни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плану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ставка «Свіча пам’яті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9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руглий стіл знавців історії Другої світової війни «Це потрібно знати всім поколінням» (10-11 кл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Малюємо пам'ять» - виставка малюнків до Дня партизанської слав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9-23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Акція «Пам′ятник» (упорядкування могил загиблих воїнів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-19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en-US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rPr>
                <w:color w:val="5F497A"/>
                <w:lang w:val="en-US"/>
              </w:rPr>
            </w:pPr>
            <w:r>
              <w:rPr>
                <w:color w:val="5F497A"/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1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 на асфальті «Ми за мир на планеті Земля» (до Міжнародного дня миру» (1-5 кл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lang w:val="en-US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  <w:lang w:val="en-US"/>
              </w:rPr>
            </w:pPr>
            <w:r>
              <w:rPr>
                <w:color w:val="5F497A"/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8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1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-перевірка функціонування класних куточків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186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20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/>
            </w:pPr>
            <w:r>
              <w:rPr>
                <w:color w:val="5F497A"/>
              </w:rPr>
              <w:t>Заходи до 99-річчя від дня В.О.Сухомлинського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2-26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здоров’я та самоврядуван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25.09 -29.09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1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5F497A"/>
              </w:rPr>
            </w:pPr>
            <w:r>
              <w:rPr>
                <w:color w:val="5F497A"/>
              </w:rPr>
              <w:t>«Подорож по країні Здоров′я» (1-2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5F497A"/>
              </w:rPr>
            </w:pPr>
            <w:r>
              <w:rPr>
                <w:color w:val="5F497A"/>
              </w:rPr>
              <w:t>«Про здоров′я дбаємо- дружніми зростаємо» (3-4кл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5F497A"/>
              </w:rPr>
            </w:pPr>
            <w:r>
              <w:rPr>
                <w:color w:val="5F497A"/>
              </w:rPr>
              <w:t>«Їжа та здоров′я» (5-9 кл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5F497A"/>
              </w:rPr>
            </w:pPr>
            <w:r>
              <w:rPr>
                <w:color w:val="5F497A"/>
              </w:rPr>
              <w:t>«Ваше здоров′я – у ваших руках» (10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Медсестра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2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dash"/>
              </w:rPr>
            </w:pPr>
            <w:r>
              <w:rPr>
                <w:color w:val="5F497A"/>
                <w:u w:val="dash"/>
              </w:rPr>
              <w:t>День здоров’я «В здоровому тілі -  здоровий дух»</w:t>
            </w:r>
          </w:p>
          <w:p>
            <w:pPr>
              <w:pStyle w:val="Normal"/>
              <w:jc w:val="center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  <w:p>
            <w:pPr>
              <w:pStyle w:val="Normal"/>
              <w:jc w:val="center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фізкультури,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  <w:p>
            <w:pPr>
              <w:pStyle w:val="Normal"/>
              <w:jc w:val="center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left="41" w:hanging="0"/>
              <w:rPr>
                <w:color w:val="5F497A"/>
              </w:rPr>
            </w:pPr>
            <w:r>
              <w:rPr>
                <w:color w:val="5F497A"/>
              </w:rPr>
              <w:t>Бесіди «Про запобігання отруєнь грибами, рослинами та їх насінням.» (1-11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lang w:val="ru-RU"/>
              </w:rPr>
            </w:pPr>
            <w:r>
              <w:rPr>
                <w:color w:val="5F497A"/>
              </w:rPr>
              <w:t xml:space="preserve">Інформаційна хвилина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26.09 – європейський день мов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-перевірка санітарного стану класних кімнат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09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ідготовка і проведення заходів до Дня учителя « Доземний уклін, дорогі вчителі» (За окремим планом)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5F497A"/>
              </w:rPr>
            </w:pPr>
            <w:r>
              <w:rPr>
                <w:color w:val="5F497A"/>
              </w:rPr>
              <w:t>Конкурс стіннівок «Гімн учительській професії 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5F497A"/>
              </w:rPr>
            </w:pPr>
            <w:r>
              <w:rPr>
                <w:color w:val="5F497A"/>
              </w:rPr>
              <w:t>Літературно-пісенна вітальня «За серце щире і просте, велике Вам спасибі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09-02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Тиждень самоврядування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  <w:u w:val="dotDotDash"/>
              </w:rPr>
              <w:t>28.09- 02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8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а хвилина «29.09-День пам′яті жертв Бабиного Яру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09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естетичного виховання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otDash"/>
              </w:rPr>
              <w:t>02.10 -06.10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dash"/>
              </w:rPr>
            </w:pPr>
            <w:r>
              <w:rPr>
                <w:color w:val="5F497A"/>
                <w:u w:val="dash"/>
              </w:rPr>
              <w:t>«Дарунки  пані Осені»- виставка виробів із природного матеріалу та осінніх квітів. (1-11 класи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u w:val="dash"/>
              </w:rPr>
            </w:pPr>
            <w:r>
              <w:rPr>
                <w:color w:val="5F497A"/>
                <w:u w:val="d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2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біолог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  <w:u w:val="dash"/>
              </w:rPr>
              <w:t xml:space="preserve">Музичний калейдоскоп  </w:t>
            </w:r>
            <w:r>
              <w:rPr>
                <w:color w:val="5F497A"/>
              </w:rPr>
              <w:t xml:space="preserve">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(До міжнародного Дня музики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4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муз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5F497A"/>
              </w:rPr>
            </w:pPr>
            <w:r>
              <w:rPr>
                <w:color w:val="5F497A"/>
              </w:rPr>
              <w:t>«Твій зовнішній вигляд» (1-4 кл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5F497A"/>
              </w:rPr>
            </w:pPr>
            <w:r>
              <w:rPr>
                <w:color w:val="5F497A"/>
              </w:rPr>
              <w:t>«У лабіринтах етикету» (5-7 кл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5F497A"/>
              </w:rPr>
            </w:pPr>
            <w:r>
              <w:rPr>
                <w:color w:val="5F497A"/>
              </w:rPr>
              <w:t>«Мода від минулого до сучасного» (8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плану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Заходи до Дня людей похилого віку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«Старість необхідно поважати» (1-4кл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«Поважай старість словом і ділом»(5-11 кл)</w:t>
            </w:r>
          </w:p>
          <w:p>
            <w:pPr>
              <w:pStyle w:val="Normal"/>
              <w:ind w:left="480" w:hanging="0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козацької слав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09.10-13.10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5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ходи до Дня українського козацтва та Дня Захисників України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</w:rPr>
            </w:pPr>
            <w:r>
              <w:rPr>
                <w:color w:val="5F497A"/>
              </w:rPr>
              <w:t>Усний журнал«Україна від козацьких часів до сьогодення» (5-11 кл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</w:rPr>
            </w:pPr>
            <w:r>
              <w:rPr>
                <w:color w:val="5F497A"/>
              </w:rPr>
              <w:t>КВК «Справжній український козак» ( 3-4 кл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Спортивне свято «З козаків візьмемо приклад» (5-11 кл)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.10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10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10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чителі історії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Учитель фізкультури, педагог організато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Година спілкуванн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</w:rPr>
            </w:pPr>
            <w:r>
              <w:rPr>
                <w:color w:val="5F497A"/>
              </w:rPr>
              <w:t>«Імена та символи козацтва» (1-4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ечір «Від козаків до наших днів збережемо вогонь батьків» (7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плану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ставка «Володарі гетьманської булав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-14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Бібліотека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освята в козачата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руглий стіл « Чи є актуальним поняття «Патріотизм молоді» (8-11 кл.). Зустріч із прикордонниками - учасниками АТО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70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інтерактивних проектів «Україна і друга світова вій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otDash"/>
              </w:rPr>
              <w:t>16,10 -  20.10</w:t>
            </w:r>
          </w:p>
        </w:tc>
      </w:tr>
      <w:tr>
        <w:trPr>
          <w:trHeight w:val="870" w:hRule="atLeast"/>
        </w:trPr>
        <w:tc>
          <w:tcPr>
            <w:tcW w:w="718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0</w:t>
            </w:r>
          </w:p>
        </w:tc>
        <w:tc>
          <w:tcPr>
            <w:tcW w:w="463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терактивні проекти «</w:t>
            </w:r>
            <w:r>
              <w:rPr>
                <w:color w:val="5F497A"/>
                <w:u w:val="dotDotDash"/>
              </w:rPr>
              <w:t>Україна і друга світова війна», «Фундаментальний вплив Реформації на європейську цивілізацію»</w:t>
            </w:r>
          </w:p>
        </w:tc>
        <w:tc>
          <w:tcPr>
            <w:tcW w:w="1502" w:type="dxa"/>
            <w:gridSpan w:val="5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7.10-20.10</w:t>
            </w:r>
          </w:p>
          <w:p>
            <w:pPr>
              <w:pStyle w:val="Normal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</w:tc>
        <w:tc>
          <w:tcPr>
            <w:tcW w:w="1740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b/>
                <w:b/>
                <w:color w:val="5F497A"/>
                <w:u w:val="dotDotDash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  <w:p>
            <w:pPr>
              <w:pStyle w:val="Normal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безпеки життєдіяльност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30.10-03.11</w:t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ходи з безпеки життєдіяльност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497A"/>
              </w:rPr>
            </w:pPr>
            <w:r>
              <w:rPr>
                <w:color w:val="5F497A"/>
              </w:rPr>
              <w:t>Інформаційна хвилинка «Історія боротьби з пожежам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5F497A"/>
              </w:rPr>
              <w:t>Створення загальношкільного проекту «Обережно, дорога»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7.10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7-21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л. керівники</w:t>
            </w:r>
          </w:p>
        </w:tc>
        <w:tc>
          <w:tcPr>
            <w:tcW w:w="823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 «Коли електроприлади бувають небезпечні», «Шкільний травматизм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7-21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Учитель малювання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казок «Подорож у країну безпеки»(5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основ здоров′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ольова гра «Подорож у країну небезпечних предметів» (1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оводи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5F497A"/>
              </w:rPr>
            </w:pPr>
            <w:r>
              <w:rPr>
                <w:color w:val="5F497A"/>
              </w:rPr>
              <w:t>«Мій день: хороше і погане» (1-4 кл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5F497A"/>
              </w:rPr>
            </w:pPr>
            <w:r>
              <w:rPr>
                <w:color w:val="5F497A"/>
              </w:rPr>
              <w:t>«Види небезпек» (8-9 кл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5F497A"/>
              </w:rPr>
            </w:pPr>
            <w:r>
              <w:rPr>
                <w:color w:val="5F497A"/>
              </w:rPr>
              <w:t>«Твоя безпека в твоїх руках»(10-11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графіку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20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ходи до 73-річчя визволення України від німецько-фашистських загарбників «Україна в огні» (за окремим планом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10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ЧП (Чистоти і порядку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1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6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6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ень  старшокласника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3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.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330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u w:val="dotDotDash"/>
              </w:rPr>
              <w:t>Тижденьукраїнської писемності і мови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u w:val="dotDotDash"/>
              </w:rPr>
              <w:t>06.11. – 10.11.</w:t>
            </w:r>
          </w:p>
        </w:tc>
      </w:tr>
      <w:tr>
        <w:trPr>
          <w:trHeight w:val="283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Літературна година "Бринить-співає наша мова, чарує, тішить і п′янить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Тиждень української мови та літератур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9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української мови та літератур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ставка до Дня української писемності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Бібліотека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-перевірка функціонування класних куточків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1..10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Шкільний етап конкурсу »СТОП-СНІД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.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,10-15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77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739" w:type="dxa"/>
            <w:gridSpan w:val="1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праці і майбутнь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otDash"/>
              </w:rPr>
              <w:t>14.11-17.11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</w:tc>
      </w:tr>
      <w:tr>
        <w:trPr>
          <w:trHeight w:val="86" w:hRule="atLeast"/>
        </w:trPr>
        <w:tc>
          <w:tcPr>
            <w:tcW w:w="677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4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рес-огляд «Професії нашого краю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Бібліотека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left="-1039" w:hanging="0"/>
              <w:rPr>
                <w:color w:val="5F497A"/>
              </w:rPr>
            </w:pPr>
            <w:r>
              <w:rPr>
                <w:color w:val="5F497A"/>
                <w:u w:val="wave"/>
              </w:rPr>
              <w:t xml:space="preserve">                  </w:t>
            </w:r>
            <w:r>
              <w:rPr>
                <w:color w:val="5F497A"/>
                <w:u w:val="wave"/>
              </w:rPr>
              <w:t>Тематичні години спілкування: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а планом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ні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220" w:hRule="atLeast"/>
        </w:trPr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5F497A"/>
              </w:rPr>
            </w:pPr>
            <w:r>
              <w:rPr>
                <w:color w:val="5F497A"/>
              </w:rPr>
              <w:t>«Подорож у світ професій» (1-4 кл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5F497A"/>
              </w:rPr>
            </w:pPr>
            <w:r>
              <w:rPr>
                <w:color w:val="5F497A"/>
              </w:rPr>
              <w:t>«Професії від А до Я» (5-6 кл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5F497A"/>
              </w:rPr>
            </w:pPr>
            <w:r>
              <w:rPr>
                <w:color w:val="5F497A"/>
              </w:rPr>
              <w:t>Мандрівка по ярмарку професій» Мої здібності. Як обрати професію» (7-8 кл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5F497A"/>
                <w:u w:val="wave"/>
              </w:rPr>
            </w:pPr>
            <w:r>
              <w:rPr>
                <w:color w:val="5F497A"/>
              </w:rPr>
              <w:t>«Освіта – шлях до майбутньої професії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Бесіда «Ми всі різні, але рівні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Ради  профілактик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6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Трудовий десант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Інформаційна хвилина «Лиш той життя й свободи вартий, хто йде щодня за них у бій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захисту дітей від жорстокості та насильства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20.11 -24.11.</w:t>
            </w:r>
          </w:p>
        </w:tc>
      </w:tr>
      <w:tr>
        <w:trPr>
          <w:trHeight w:val="260" w:hRule="atLeast"/>
        </w:trPr>
        <w:tc>
          <w:tcPr>
            <w:tcW w:w="677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роки скорботи до Дні пам′яті жертв голодомору та політичним репресіям «Минуле стукає у наші серця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і істор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1400" w:hRule="atLeast"/>
        </w:trPr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 xml:space="preserve"> </w:t>
            </w:r>
            <w:r>
              <w:rPr>
                <w:color w:val="5F497A"/>
                <w:u w:val="wave"/>
              </w:rPr>
              <w:t>Години спілкування у формі бесід, усних журналів, ділових ігр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5F497A"/>
                <w:u w:val="thick"/>
              </w:rPr>
            </w:pPr>
            <w:r>
              <w:rPr>
                <w:color w:val="5F497A"/>
              </w:rPr>
              <w:t>«Захист прав дітей у нашій державі» (1-4 кл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5F497A"/>
              </w:rPr>
            </w:pPr>
            <w:r>
              <w:rPr>
                <w:color w:val="5F497A"/>
              </w:rPr>
              <w:t>Усний журнал«Світова книга прав дитини» (на основі статей Конвенції ООН) (5-6 кл.)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  <w:t>«Конвенція про права дитини» Основні положення конвенції (7-9 кл.)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  <w:t>«Як захистити себе від насильства в сім′ї»(10-11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 планом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Тиждень інформатик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0.11-24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нформат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Круглий стіл «Ген жорстокості, чи погане виховання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Інформаційна хвилинка «20 листопада- Всесвітній день дитин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0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 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Акція «День без куріння» (до Міжнародного дня  відмови від куріння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2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Участь у Всеукраїнській акції «Засвіти свічку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До 24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олектив школ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/>
            </w:pPr>
            <w:r>
              <w:rPr>
                <w:color w:val="5F497A"/>
              </w:rPr>
              <w:t>Інформаційна хвилина « 16 днів проти насильств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3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 «Ми проти насильства, за добро та взаємодопомогу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4.1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,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милосердя і толерант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ash"/>
              </w:rPr>
              <w:t>27.11 – 01.12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left="29" w:hanging="0"/>
              <w:rPr>
                <w:color w:val="5F497A"/>
                <w:u w:val="dotDotDash"/>
              </w:rPr>
            </w:pPr>
            <w:r>
              <w:rPr>
                <w:color w:val="5F497A"/>
                <w:u w:val="dotDotDash"/>
              </w:rPr>
              <w:t>Заходи до Всесвітнього Дня боротьби зі СНІДо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5F497A"/>
              </w:rPr>
            </w:pPr>
            <w:r>
              <w:rPr>
                <w:color w:val="5F497A"/>
              </w:rPr>
              <w:t>Інформаційна програма «Острів СНІД»;</w:t>
            </w:r>
          </w:p>
          <w:p>
            <w:pPr>
              <w:pStyle w:val="Normal"/>
              <w:ind w:left="389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11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1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Книжкова викладка до Всесвітнього дня боротьби зі СНІДом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11.-01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Бесіда «Хто попереджений той захищений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основ здоров′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ідверта розмова « Проблема ВІЛ СНІДУ, кого це стосується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1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Милосердя» (До Міжнародного дня інвалідів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3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-організ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майбутнього захисника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04.12-08.12</w:t>
            </w:r>
          </w:p>
          <w:p>
            <w:pPr>
              <w:pStyle w:val="Normal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Тематичні класні години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5F497A"/>
              </w:rPr>
            </w:pPr>
            <w:r>
              <w:rPr>
                <w:color w:val="5F497A"/>
              </w:rPr>
              <w:t>«Захисники Вітчизни- наша гордість» (1-4 кл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5F497A"/>
              </w:rPr>
            </w:pPr>
            <w:r>
              <w:rPr>
                <w:color w:val="5F497A"/>
              </w:rPr>
              <w:t>«На землі хай небуде місця для тривоги» (5-8 кл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5F497A"/>
              </w:rPr>
            </w:pPr>
            <w:r>
              <w:rPr>
                <w:color w:val="5F497A"/>
              </w:rPr>
              <w:t>«Захист Вітчизни- обов′язок кожного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u w:val="wave"/>
              </w:rPr>
            </w:pPr>
            <w:r>
              <w:rPr>
                <w:color w:val="5F497A"/>
                <w:u w:val="wave"/>
              </w:rPr>
              <w:t>Конкурсна програма «Зростаймо мужніми» (1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2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Конференція «Український воїн- приклад для наслідування» (9 – 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3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пуск газети «Захисник Вітчизн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4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читель ЗВ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устріч з прикордонниками «Живе поруч воїн.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кладка до Дня Збройних сил України(5 – 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0.11-02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правових зн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ash"/>
              </w:rPr>
              <w:t>11.12 – 15.12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Краса і велич символів державних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руглий стіл «Яким я бачу майбутнє своєї держави» (10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1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Брейн-ринг «Ми знаємо свої права, виконуємо свої обов′язки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2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права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равовий лекторій «Законів слід дотримуватись» (5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День вшанування учасників  ліквідації наслідків аварії на Чорнобильській АЕС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5F497A"/>
              </w:rPr>
              <w:t>«Герої - ліквідатор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5F497A"/>
              </w:rPr>
            </w:pPr>
            <w:r>
              <w:rPr>
                <w:color w:val="5F497A"/>
              </w:rPr>
              <w:t>Зустріч з ліквідаторами - чорнобильцям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</w:rPr>
            </w:pPr>
            <w:r>
              <w:rPr>
                <w:color w:val="5F497A"/>
              </w:rPr>
              <w:t>Патріотичне шоу</w:t>
            </w:r>
            <w:r>
              <w:rPr>
                <w:b/>
                <w:i/>
                <w:color w:val="5F497A"/>
              </w:rPr>
              <w:t xml:space="preserve"> </w:t>
            </w:r>
            <w:r>
              <w:rPr>
                <w:color w:val="5F497A"/>
              </w:rPr>
              <w:t>«Я -  майбутній захисник держав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5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звичаїв та обрядів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18.12. – 22.12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а народознавства: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Традиції та свята нашого народу. Зимовий народний календар» (1-4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Старовинна обрядовість в житті Українців» (5-11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Майстерня Діда Мороза»(Прикрашання класних кімнат до Нового року (1-11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ставка- конкурс « Ялинка миру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кладка «Українські звичаї і традиції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8.1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дитячого малюнка «Зимові візерунки» (4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8-22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Щоб свята не були затьмарені бідою» Небезпека при користуванні піротехнічними засобами.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Новорічний  тиждень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25.12. – 28.12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Новорічні ранок та вечір «Новорічний серпантин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а окремим планом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Всі чекають,виглядають чудотворця Миколая » - свято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5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5F497A"/>
              </w:rPr>
            </w:pPr>
            <w:r>
              <w:rPr>
                <w:color w:val="5F497A"/>
              </w:rPr>
              <w:t>Випуск новорічних газет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Йде, мов добрий чарівник по Вкраїні Новий рі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019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спілкув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F497A"/>
              </w:rPr>
            </w:pPr>
            <w:r>
              <w:rPr>
                <w:color w:val="5F497A"/>
              </w:rPr>
              <w:t>«Подарунок. Правила етикету.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F497A"/>
              </w:rPr>
            </w:pPr>
            <w:r>
              <w:rPr>
                <w:color w:val="5F497A"/>
              </w:rPr>
              <w:t>«Еталон поведінки мого одноліт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F497A"/>
              </w:rPr>
            </w:pPr>
            <w:r>
              <w:rPr>
                <w:color w:val="5F497A"/>
              </w:rPr>
              <w:t>«Поняття святкового і звичайного буденног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F497A"/>
              </w:rPr>
            </w:pPr>
            <w:r>
              <w:rPr>
                <w:color w:val="5F497A"/>
              </w:rPr>
              <w:t>«Культура поведінки школяр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Анкетування «Що ми можемо зробити для того, щоб шкільне життя було яскравим та незабутнім.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6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0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Безпечна поведінка на зимових канікулах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7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3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Новорічні свята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8,29.1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,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ні розваг та відпочинку (за окремим планом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До 14.0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знань правил пожежної безпе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otDash"/>
              </w:rPr>
              <w:t>15.01. – 19.01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ставка малюнків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5F497A"/>
              </w:rPr>
            </w:pPr>
            <w:r>
              <w:rPr>
                <w:color w:val="5F497A"/>
              </w:rPr>
              <w:t>«Вогонь не іграшка» (5-8 кл.)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5F497A"/>
              </w:rPr>
            </w:pPr>
            <w:r>
              <w:rPr>
                <w:color w:val="5F497A"/>
              </w:rPr>
              <w:t>«Сірничок маленький, а біда вели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5F497A"/>
              </w:rPr>
            </w:pPr>
            <w:r>
              <w:rPr>
                <w:color w:val="5F497A"/>
              </w:rPr>
              <w:t>«Обережно! Вогонь! Пожежонебезпечні речовини та матеріали» (5-7 кл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5F497A"/>
              </w:rPr>
            </w:pPr>
            <w:r>
              <w:rPr>
                <w:color w:val="5F497A"/>
              </w:rPr>
              <w:t>«З вогнем погані жарти» (8-11 кл.)</w:t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 «Скажемо «Ні» запізненням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рактичне заняття «Правила поведінки під час пожежі» (1-11 кл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Уч. основ здоров′я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Ради з профілактики правопорушень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otDash"/>
              </w:rPr>
              <w:t>Тиждень України</w:t>
            </w:r>
            <w:r>
              <w:rPr>
                <w:b/>
                <w:color w:val="5F497A"/>
                <w:u w:val="dotDash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ash"/>
              </w:rPr>
              <w:t>22.01-26.01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е повідомлення «Що таке Соборність?»(1-2 кл); «Україна- соборна держав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2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ставка «22.01 – День Соборності України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2.0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ставка малюнків «Ми твої, Україно, діти »</w:t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497A"/>
              </w:rPr>
            </w:pPr>
            <w:r>
              <w:rPr>
                <w:color w:val="5F497A"/>
              </w:rPr>
              <w:t>У нас єдина держава, і ми єдиний народ» (1-4 кл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Вона наш вибір, наша мрія, Соборна, вільна Україна» (5-11 кл.)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За графіком 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Круглий стіл «Станемо єдині - будемо сильні. Схід і Захід неподільні» (9-11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3.0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Тематична зустріч «Ідеї єдності держави в творах  митців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3.01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укр.літератури, художньої культур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історичної пам′я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otDash"/>
              </w:rPr>
              <w:t>29.01.- 02.02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роки пам′яті «Крути- символ національної честі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протягом тижня 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5F497A"/>
              </w:rPr>
            </w:pPr>
            <w:r>
              <w:rPr>
                <w:color w:val="5F497A"/>
              </w:rPr>
              <w:t>«Юні оборонці Батьківщини» (1-4 кл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Пам′яті тридцяти» (5-8 кл.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Крути: честь і трагедія України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За планом 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Рейд-перевірка  «Функціонування класних куточків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9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Небезпека у віртуальному світі» (до Всесвітнього дня без інтернету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30.01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Операція «Урок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Cs w:val="28"/>
                <w:u w:val="dotDash"/>
              </w:rPr>
            </w:pPr>
            <w:r>
              <w:rPr>
                <w:b/>
                <w:color w:val="5F497A"/>
                <w:szCs w:val="28"/>
                <w:u w:val="dotDash"/>
              </w:rPr>
              <w:t>Тиждень фантазії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Cs w:val="28"/>
                <w:u w:val="dotDash"/>
              </w:rPr>
              <w:t>05.02-09.02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Фотоконкурс – виставка «Я зупиняю час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-05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української  пісні «Де ще є така чарівна пісня?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9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Вч. муз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У світі гри і фантазії» (1-4 кл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Пізнай себе і ти пізнаєш світ» (5-9 кл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5F497A"/>
              </w:rPr>
            </w:pPr>
            <w:r>
              <w:rPr>
                <w:color w:val="5F497A"/>
              </w:rPr>
              <w:t>«Духовні потреби та ідеали мого «Я» (10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графіка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озважальна гра-конкурс «Разом цікавіше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5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 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: «Поведінка на льоду» Надання допомоги на воді взимку.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пам’ят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12.02 – 15.02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ерегляд відеосюжетів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5F497A"/>
              </w:rPr>
            </w:pPr>
            <w:r>
              <w:rPr>
                <w:color w:val="5F497A"/>
              </w:rPr>
              <w:t>«Афганістан- ти серця мого біль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а хвилина:</w:t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 xml:space="preserve">«15 лютого- День вшанування героїв-афганців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ідзначення Дня Святого Валентина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5F497A"/>
              </w:rPr>
            </w:pPr>
            <w:r>
              <w:rPr>
                <w:color w:val="5F497A"/>
              </w:rPr>
              <w:t>Поштова скринька «Святкові валентинки» (5-11 кл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5F497A"/>
              </w:rPr>
            </w:pPr>
            <w:r>
              <w:rPr>
                <w:color w:val="5F497A"/>
              </w:rPr>
              <w:t>Розважальна програма «Наші зможуть» (9-11 кл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5F497A"/>
              </w:rPr>
            </w:pPr>
            <w:r>
              <w:rPr>
                <w:color w:val="5F497A"/>
              </w:rPr>
              <w:t>Вечір відпочинку «Нехай кохання править світом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5F497A"/>
              </w:rPr>
            </w:pPr>
            <w:r>
              <w:rPr>
                <w:color w:val="5F497A"/>
              </w:rPr>
              <w:t>Розважально-пізнавальний турнір «День Святого Валентина» (3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оводи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5F497A"/>
              </w:rPr>
            </w:pPr>
            <w:r>
              <w:rPr>
                <w:color w:val="5F497A"/>
              </w:rPr>
              <w:t>Гра-вправа «Чарівні слова» (1-4 кл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5F497A"/>
              </w:rPr>
            </w:pPr>
            <w:r>
              <w:rPr>
                <w:color w:val="5F497A"/>
              </w:rPr>
              <w:t>«Афганістан- ти серця мого біль» (5-9 кл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5F497A"/>
              </w:rPr>
            </w:pPr>
            <w:r>
              <w:rPr>
                <w:color w:val="5F497A"/>
              </w:rPr>
              <w:t>«Крізь пекло афганської війни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 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рідної мови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19.02 – 23.02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  <w:t>Відзначення Дня рідної мови: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укр. мов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  <w:t>Тематичні уроки : «Коли зникає рідна мова- народу більше немає»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 мов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5F497A"/>
              </w:rPr>
            </w:pPr>
            <w:r>
              <w:rPr>
                <w:color w:val="5F497A"/>
              </w:rPr>
              <w:t>«Кращої, ніж рідна, мови не буває» (1-2 кл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5F497A"/>
              </w:rPr>
            </w:pPr>
            <w:r>
              <w:rPr>
                <w:color w:val="5F497A"/>
              </w:rPr>
              <w:t>«Дзвенить струмочком рідна мова» (3-4 кл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5F497A"/>
              </w:rPr>
            </w:pPr>
            <w:r>
              <w:rPr>
                <w:color w:val="5F497A"/>
              </w:rPr>
              <w:t>«Рідне слово, 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5F497A"/>
              </w:rPr>
            </w:pPr>
            <w:r>
              <w:rPr>
                <w:color w:val="5F497A"/>
              </w:rPr>
              <w:t>«Рідне слово моє, не мовчи»</w:t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/>
            </w:pPr>
            <w:r>
              <w:rPr>
                <w:color w:val="5F497A"/>
              </w:rPr>
              <w:t>Урок патріотизму «А сотню вже зустріли небес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гра «Чи знаю я рідну мову?» (5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ов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«Моя поведінка на перервах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Cs w:val="28"/>
                <w:u w:val="dotDash"/>
              </w:rPr>
            </w:pPr>
            <w:r>
              <w:rPr>
                <w:b/>
                <w:color w:val="5F497A"/>
                <w:szCs w:val="28"/>
                <w:u w:val="dotDash"/>
              </w:rPr>
              <w:t>Шевченківський тиждень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u w:val="dotDotDash"/>
              </w:rPr>
              <w:t>05.03-09.03</w:t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Інформаційна хвилина «01.03 – Всесвітній день цивільної оборони»</w:t>
            </w:r>
          </w:p>
        </w:tc>
        <w:tc>
          <w:tcPr>
            <w:tcW w:w="144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1.03</w:t>
            </w:r>
          </w:p>
        </w:tc>
        <w:tc>
          <w:tcPr>
            <w:tcW w:w="1800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6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40" w:hanging="0"/>
              <w:rPr>
                <w:color w:val="5F497A"/>
              </w:rPr>
            </w:pPr>
            <w:r>
              <w:rPr>
                <w:color w:val="5F497A"/>
              </w:rPr>
              <w:t>Заходи до дня народження Т.Г.Шевчен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497A"/>
              </w:rPr>
            </w:pPr>
            <w:r>
              <w:rPr>
                <w:color w:val="5F497A"/>
              </w:rPr>
              <w:t>Конкурс декламаторів поезії: - «Невмируще слово Кобзаря»(1-4 кл., 5-8 кл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Круглий стіл «Шевченко відомий і невідомий» (9-11 кл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F497A"/>
              </w:rPr>
            </w:pPr>
            <w:r>
              <w:rPr>
                <w:color w:val="5F497A"/>
              </w:rPr>
              <w:t>Книжкова виставка «Ми чуємо, тебе Кобзарю, крізь століття»</w:t>
            </w:r>
          </w:p>
        </w:tc>
        <w:tc>
          <w:tcPr>
            <w:tcW w:w="144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.</w:t>
            </w:r>
          </w:p>
        </w:tc>
        <w:tc>
          <w:tcPr>
            <w:tcW w:w="1800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Учителі 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кр. мов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6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ходи до Міжнародного жіночого дн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5F497A"/>
              </w:rPr>
            </w:pPr>
            <w:r>
              <w:rPr>
                <w:color w:val="5F497A"/>
              </w:rPr>
              <w:t>Святкові вогники: «У світі усе починається з мами» (1-2 кл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5F497A"/>
              </w:rPr>
            </w:pPr>
            <w:r>
              <w:rPr>
                <w:color w:val="5F497A"/>
              </w:rPr>
              <w:t>Бал Попелюшок (3-4 кл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5F497A"/>
              </w:rPr>
            </w:pPr>
            <w:r>
              <w:rPr>
                <w:color w:val="5F497A"/>
              </w:rPr>
              <w:t>Конкурс газет – вітань «8 Березня- свято весни» (5-11 кл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5F497A"/>
              </w:rPr>
            </w:pPr>
            <w:r>
              <w:rPr>
                <w:color w:val="5F497A"/>
              </w:rPr>
              <w:t>Святкове привітання «Зі святом вас, дівчат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6.03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оводи 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: «Весняна повінь та льодохід» Запобігання нещасним випадкам.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сім’ї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szCs w:val="28"/>
                <w:u w:val="dotDash"/>
              </w:rPr>
              <w:t>26.02 – 02.03.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7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Години спілкування</w:t>
            </w:r>
            <w:r>
              <w:rPr>
                <w:b/>
                <w:i/>
                <w:color w:val="5F497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5F497A"/>
              </w:rPr>
            </w:pPr>
            <w:r>
              <w:rPr>
                <w:color w:val="5F497A"/>
              </w:rPr>
              <w:t>«Хата без рушника, що сім′я без дітей» (1-4 кл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5F497A"/>
              </w:rPr>
              <w:t>«Традиції української родини» (5-7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5F497A"/>
              </w:rPr>
            </w:pPr>
            <w:r>
              <w:rPr>
                <w:color w:val="5F497A"/>
              </w:rPr>
              <w:t>«Любов до батьків - основа всіх чеснот» (8-9 кл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5F497A"/>
              </w:rPr>
            </w:pPr>
            <w:r>
              <w:rPr>
                <w:color w:val="5F497A"/>
              </w:rPr>
              <w:t>«Моральні основи сім′ї: еволюція сімейних відносин» (10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До 02.03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Анкетування «Ти і твої батьк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1.03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Ні» запізненням!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1.03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. 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8.02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0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Ради з профілактики правопорушень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02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лі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</w:rPr>
              <w:t>12.03 – 16.03.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1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 «Людина та ліс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малюнків та творчих робіт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а окремим планом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 xml:space="preserve">Керівники гуртків еколог.спрям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8770" w:type="dxa"/>
            <w:gridSpan w:val="1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Земл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</w:rPr>
              <w:t>19.03-23.03</w:t>
            </w:r>
          </w:p>
          <w:p>
            <w:pPr>
              <w:pStyle w:val="Normal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2.</w:t>
            </w:r>
          </w:p>
        </w:tc>
        <w:tc>
          <w:tcPr>
            <w:tcW w:w="4724" w:type="dxa"/>
            <w:gridSpan w:val="5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е повідомлення «20.03 – всесвітній день Землі»</w:t>
            </w:r>
          </w:p>
        </w:tc>
        <w:tc>
          <w:tcPr>
            <w:tcW w:w="144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9.03.</w:t>
            </w:r>
          </w:p>
        </w:tc>
        <w:tc>
          <w:tcPr>
            <w:tcW w:w="1800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0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3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Прес-конференція до дня захисту Землі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0.03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біолог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4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ечір відпочинку для старшокласників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ні розваг і відпочинку (за окремим планом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7.</w:t>
            </w:r>
          </w:p>
        </w:tc>
        <w:tc>
          <w:tcPr>
            <w:tcW w:w="4705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Операція ЧП» (чистоти і порядку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3.03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КВІТЕНЬ</w:t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   </w:t>
            </w:r>
          </w:p>
        </w:tc>
        <w:tc>
          <w:tcPr>
            <w:tcW w:w="7947" w:type="dxa"/>
            <w:gridSpan w:val="11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профорієнтації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u w:val="dotDash"/>
              </w:rPr>
              <w:t>09.04-13.04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устріч з учнями – випускниками «психопрофдобір», психологічна підготовка до складання атестації ЗНО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9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сихолог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а з учнями про необхідність збереження здоров»я (до Всесвітнього Дня здоров»я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9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Медсестра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5F497A"/>
              </w:rPr>
            </w:pPr>
            <w:r>
              <w:rPr>
                <w:color w:val="5F497A"/>
              </w:rPr>
              <w:t>«Цінуємо хліб» (1-4 кл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Як долати труднощі та випробування» 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гідно плану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Випуск профорієнтаційного вісника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8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Посади дерево»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Великодній тиждень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02.04 – 06.04.</w:t>
            </w:r>
          </w:p>
        </w:tc>
      </w:tr>
      <w:tr>
        <w:trPr>
          <w:trHeight w:val="1305" w:hRule="atLeast"/>
        </w:trPr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народознавства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5F497A"/>
              </w:rPr>
            </w:pPr>
            <w:r>
              <w:rPr>
                <w:color w:val="5F497A"/>
              </w:rPr>
              <w:t>«Великдень, Великдень - весняне свято» (1-4 кл.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5F497A"/>
              </w:rPr>
            </w:pPr>
            <w:r>
              <w:rPr>
                <w:color w:val="5F497A"/>
              </w:rPr>
              <w:t>«Історія та традиції святкування Великодня на Україні» (5-8 кл.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5F497A"/>
              </w:rPr>
            </w:pPr>
            <w:r>
              <w:rPr>
                <w:color w:val="5F497A"/>
              </w:rPr>
              <w:t>«Свято свят – Великдень» (9-11 кл.)</w:t>
            </w:r>
          </w:p>
          <w:p>
            <w:pPr>
              <w:pStyle w:val="Normal"/>
              <w:ind w:left="-460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02-06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руглий стіл «Найскладніше - не відстоювати свою думку, а мати її» (9-10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6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Писанкове мереживо»- конкурс-виставка писанок (10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5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итель праці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Затишок» (благоустрій території школи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4-08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е  повідомлення «12.04 – всесвітній день авіації і космонавтик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8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екології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16.04. – 20.04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 «Скажемо запізненням «Ні!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6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Заочна екологічна експедиція «Скривджена земля»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біології, географ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и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У житті свій власний голос треба мати»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Рости-виростай – про природу дбай» (1-2 кл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Будь природі другом» (3-4 кл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Екологія це –ми» (5-8 кл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Голос рідної природи» (9-11 кл)</w:t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ставка-конкурс малюнків «Бережи первоцвіт» (1-4 кл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Бережи природу» (5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малювання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сідання Парламент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9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Тиждень Чорнобиля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23.04 – 27.04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формаційне повідомлення «22.04 – Міжнародний день Землі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3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Літературна викладка «Чорне крило Чорнобиля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6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5F497A"/>
              </w:rPr>
              <w:t>година пам’яті «Чорнобиль немає минулого часу» (1-4 кл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Гіркий урок Чорнобиля» (5-11 кл.)</w:t>
            </w:r>
          </w:p>
          <w:p>
            <w:pPr>
              <w:pStyle w:val="Normal"/>
              <w:ind w:left="360" w:hanging="0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04-27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Вшанування героїв Чорнобиля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6.04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.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«Чорнобиль: життя до і після» - зустріч з ліквідаторами ЧАЕС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6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62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F497A"/>
              </w:rPr>
              <w:t xml:space="preserve">                                                         </w:t>
            </w:r>
            <w:r>
              <w:rPr>
                <w:b/>
                <w:color w:val="5F497A"/>
                <w:u w:val="dotDash"/>
              </w:rPr>
              <w:t>Тиждень охорони пра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ash"/>
              </w:rPr>
              <w:t>30.04-03.05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(до Всесвітнього дня охорони праці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Як правильно працювати за комп′ютором (1-4 кл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Основні причини травматизму та заходи його запобігання в школі» (5-8 кл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5F497A"/>
              </w:rPr>
            </w:pPr>
            <w:r>
              <w:rPr>
                <w:color w:val="5F497A"/>
              </w:rPr>
              <w:t>«Охорона праці- запорука моєї власної безпеки» (9-11 кл.)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5-29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онкурс на краще робоче місце на уроках трудового навчання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праці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ра-практикум «Ми зразкові пішоходи» (1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5-29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Трудовий десант «Затиш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9.04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.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 xml:space="preserve">Тиждень військово –патріотичної дитячо – юнацької гри «Джура» 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>(За окремим плано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F497A"/>
                <w:u w:val="dotDash"/>
              </w:rPr>
              <w:t xml:space="preserve">07.05-11.05 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</w:r>
          </w:p>
        </w:tc>
      </w:tr>
      <w:tr>
        <w:trPr>
          <w:trHeight w:val="523" w:hRule="atLeast"/>
        </w:trPr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  <w:u w:val="dotDotDash"/>
              </w:rPr>
              <w:t>Тиждень пам’ят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u w:val="dotDotDash"/>
              </w:rPr>
            </w:pPr>
            <w:r>
              <w:rPr>
                <w:b/>
                <w:color w:val="5F497A"/>
              </w:rPr>
              <w:t>07.05. – 11.05.</w:t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3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b/>
                <w:b/>
                <w:i/>
                <w:i/>
                <w:color w:val="5F497A"/>
              </w:rPr>
            </w:pPr>
            <w:r>
              <w:rPr>
                <w:b/>
                <w:i/>
                <w:color w:val="5F497A"/>
              </w:rPr>
              <w:t>Участь у заходах до Дня Перемог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«Уроки мужності»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Тематичні зустрічі «Ваш подвиг у віках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покладання квітів до пам’ятникі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хода «живий коридор»</w:t>
            </w:r>
          </w:p>
          <w:p>
            <w:pPr>
              <w:pStyle w:val="Normal"/>
              <w:ind w:left="1080" w:hanging="0"/>
              <w:rPr>
                <w:color w:val="5F497A"/>
              </w:rPr>
            </w:pPr>
            <w:r>
              <w:rPr>
                <w:color w:val="5F497A"/>
              </w:rPr>
              <w:t>-     операція « Пам′ятник» (упорядкування могил загиблих воїнів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привітання « З добрим ранком, ветерани»</w:t>
            </w:r>
          </w:p>
        </w:tc>
        <w:tc>
          <w:tcPr>
            <w:tcW w:w="1439" w:type="dxa"/>
            <w:gridSpan w:val="3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7-11.05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.</w:t>
            </w:r>
          </w:p>
        </w:tc>
        <w:tc>
          <w:tcPr>
            <w:tcW w:w="1803" w:type="dxa"/>
            <w:gridSpan w:val="4"/>
            <w:vMerge w:val="restart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5F497A"/>
              </w:rPr>
              <w:t>Виховні години</w:t>
            </w:r>
            <w:r>
              <w:rPr>
                <w:color w:val="5F497A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«Вічна пам′ять героям! Ми низько вклоняємось їм» (1-4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«Подвиг непідвладний часу» (5-8 кл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5F497A"/>
              </w:rPr>
            </w:pPr>
            <w:r>
              <w:rPr>
                <w:color w:val="5F497A"/>
              </w:rPr>
              <w:t>«На війну зі шкільного порогу» (9-11 кл.)</w:t>
            </w:r>
          </w:p>
        </w:tc>
        <w:tc>
          <w:tcPr>
            <w:tcW w:w="1439" w:type="dxa"/>
            <w:gridSpan w:val="3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Книжкова викладка «У бронзі, у граніті, у серцях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3-07.05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Усний журнал «Наш край у роки Великої Вітчизняної війн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07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істор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F497A"/>
              </w:rPr>
              <w:t xml:space="preserve"> </w:t>
            </w:r>
            <w:r>
              <w:rPr>
                <w:b/>
                <w:color w:val="5F497A"/>
                <w:u w:val="dotDash"/>
              </w:rPr>
              <w:t>Тиждень матері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 xml:space="preserve"> </w:t>
            </w:r>
            <w:r>
              <w:rPr>
                <w:b/>
                <w:color w:val="5F497A"/>
                <w:u w:val="dotDash"/>
              </w:rPr>
              <w:t>14.05-18.05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 ( до дня матері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«Мама в світі найрідніша» (1-4 кл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5F497A"/>
              </w:rPr>
            </w:pPr>
            <w:r>
              <w:rPr>
                <w:color w:val="5F497A"/>
              </w:rPr>
              <w:t>«Дерево міцне корінням, а людина родом» (5-8 кл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5F497A"/>
              </w:rPr>
            </w:pPr>
            <w:r>
              <w:rPr>
                <w:color w:val="5F497A"/>
              </w:rPr>
              <w:t>«І доброта , і теплота поєднана у серці мами» (9-11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-13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lang w:val="ru-RU"/>
              </w:rPr>
            </w:pPr>
            <w:r>
              <w:rPr>
                <w:color w:val="5F497A"/>
              </w:rPr>
              <w:t>Класні</w:t>
            </w:r>
            <w:r>
              <w:rPr>
                <w:color w:val="5F497A"/>
                <w:lang w:val="ru-RU"/>
              </w:rPr>
              <w:t xml:space="preserve"> </w:t>
            </w:r>
            <w:r>
              <w:rPr>
                <w:color w:val="5F497A"/>
              </w:rPr>
              <w:t>керівники</w:t>
            </w:r>
          </w:p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ень памяті жертв геноциду кримсько- татарського народу.(Перегляд відеофільму «Хайтарма»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8.05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  <w:lang w:val="ru-RU"/>
              </w:rPr>
            </w:pPr>
            <w:r>
              <w:rPr>
                <w:color w:val="5F497A"/>
              </w:rPr>
              <w:t>Класні</w:t>
            </w:r>
            <w:r>
              <w:rPr>
                <w:color w:val="5F497A"/>
                <w:lang w:val="ru-RU"/>
              </w:rPr>
              <w:t xml:space="preserve"> </w:t>
            </w:r>
            <w:r>
              <w:rPr>
                <w:color w:val="5F497A"/>
              </w:rPr>
              <w:t>керівники</w:t>
            </w:r>
          </w:p>
          <w:p>
            <w:pPr>
              <w:pStyle w:val="Normal"/>
              <w:jc w:val="center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9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Літературний калейдоскоп «Стежками жіночих доль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/>
            </w:pPr>
            <w:r>
              <w:rPr>
                <w:color w:val="5F497A"/>
              </w:rPr>
              <w:t>15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  <w:t xml:space="preserve">Бібліотекар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  <w:lang w:val="ru-RU"/>
              </w:rPr>
            </w:pPr>
            <w:r>
              <w:rPr>
                <w:color w:val="5F497A"/>
                <w:lang w:val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ставка виробів « Подарунок матусі своїми руками» (1-4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Засідання Парламенту школи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8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Засідання Ради профілактики правопорушень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5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ейд «Скажемо запізненням « Ні!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.тижн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u w:val="dotDash"/>
              </w:rPr>
            </w:pPr>
            <w:r>
              <w:rPr>
                <w:b/>
                <w:color w:val="5F497A"/>
                <w:u w:val="dotDash"/>
              </w:rPr>
              <w:t xml:space="preserve">Тиждень Європи 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  <w:u w:val="dotDash"/>
              </w:rPr>
              <w:t>21.05. – 25.05.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Круглий  стіл «Європа: вчора, сьогодні і завтра»  (9-10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1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F497A"/>
              </w:rPr>
              <w:t>Година цікавих повідомлень «Європейські цінності та історія країн континенту»  (5-8 кл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Уч. географії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Свято «Прощання з Букварем» (4 кл..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1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овод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7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День ЦО «Добрі знання, швидка дія, право на життя». Проведення занять по евакуації особового складу школи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Н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Штаб ЦО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8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5F497A"/>
              </w:rPr>
            </w:pPr>
            <w:r>
              <w:rPr>
                <w:color w:val="5F497A"/>
              </w:rPr>
              <w:t xml:space="preserve"> </w:t>
            </w:r>
            <w:r>
              <w:rPr>
                <w:color w:val="5F497A"/>
              </w:rPr>
              <w:t>День пам’яті жертв політичних репресій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0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анк ідей «У житті школи потрібно змінити …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Акція «Чистий клас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7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.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Години спілкуванн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5F497A"/>
              </w:rPr>
            </w:pPr>
            <w:r>
              <w:rPr>
                <w:color w:val="5F497A"/>
              </w:rPr>
              <w:t>«Підводимо підсумки. Що я зробив для класу і школи?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-27.05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Свято Останнього дзвоника «Прощальний дзвоник дитинства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F497A"/>
              </w:rPr>
              <w:t>25.05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-організ.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Операція «Урок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ротягом місяця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b/>
                <w:color w:val="5F497A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9416" w:type="dxa"/>
            <w:gridSpan w:val="1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Місячник відпочинку</w:t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1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 xml:space="preserve">Конкурс малюнків на асфальті з нагоди Всесвітнього Дня захисту дітей 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1.06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Робота пришкільного оздоровчого табору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(за окремим планом)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Начальник табору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3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Випускний вечір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Педагог-організато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4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Індивідуальні консультації для батьків майбутніх першокласників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Дата додатково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овод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Бесіди з учнями-випускниками «Честь школи не плямуй ніколи»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03.06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Класні керівники 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6.</w:t>
            </w:r>
          </w:p>
        </w:tc>
        <w:tc>
          <w:tcPr>
            <w:tcW w:w="4674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Заходи щодо святкування Дня Конституції</w:t>
            </w:r>
          </w:p>
        </w:tc>
        <w:tc>
          <w:tcPr>
            <w:tcW w:w="1439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28.06.</w:t>
            </w:r>
          </w:p>
        </w:tc>
        <w:tc>
          <w:tcPr>
            <w:tcW w:w="1803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Класні керівники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ЗДВР</w:t>
            </w:r>
          </w:p>
        </w:tc>
        <w:tc>
          <w:tcPr>
            <w:tcW w:w="823" w:type="dxa"/>
            <w:gridSpan w:val="2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і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09:00Z</dcterms:created>
  <dc:creator>Main</dc:creator>
  <dc:description/>
  <cp:keywords/>
  <dc:language>en-US</dc:language>
  <cp:lastModifiedBy>Admin</cp:lastModifiedBy>
  <cp:lastPrinted>2017-09-15T13:33:00Z</cp:lastPrinted>
  <dcterms:modified xsi:type="dcterms:W3CDTF">2017-09-15T10:36:00Z</dcterms:modified>
  <cp:revision>267</cp:revision>
  <dc:subject/>
  <dc:title>Організація навально-пізнавальної діяльності учнів</dc:title>
</cp:coreProperties>
</file>