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438"/>
        <w:gridCol w:w="1799"/>
        <w:gridCol w:w="1084"/>
      </w:tblGrid>
      <w:tr>
        <w:trPr>
          <w:trHeight w:val="1753" w:hRule="atLeast"/>
        </w:trPr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48"/>
              </w:rPr>
              <w:t>ІІ. Діяльність колективу зі створення умов для реалізації Закону України «Про загальну середню освіту</w:t>
            </w:r>
          </w:p>
        </w:tc>
      </w:tr>
      <w:tr>
        <w:trPr>
          <w:trHeight w:val="1079" w:hRule="atLeast"/>
        </w:trPr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48"/>
              </w:rPr>
            </w:pPr>
            <w:r>
              <w:rPr>
                <w:b/>
                <w:color w:val="244061"/>
                <w:sz w:val="48"/>
              </w:rPr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48"/>
              </w:rPr>
            </w:pPr>
            <w:r>
              <w:rPr>
                <w:b/>
                <w:color w:val="244061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ермін виконання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ідповідальні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ід-мітка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</w:rPr>
              <w:t xml:space="preserve">                </w:t>
            </w:r>
            <w:r>
              <w:rPr>
                <w:b/>
                <w:color w:val="244061"/>
              </w:rPr>
              <w:t>СЕРП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блік дітей 5-17 років мікрорайону школ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8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 xml:space="preserve">Списки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Комплектація класів, зарахування учнів у 1,10 клас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9.08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Затвердження робочого навчального плану та тижневого розподілу годин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До 29.08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ед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Затвердження плану роботи школи та шкільної бібліотек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До 29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едрада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</w:rPr>
              <w:t xml:space="preserve">                    </w:t>
            </w:r>
            <w:r>
              <w:rPr>
                <w:b/>
                <w:color w:val="244061"/>
              </w:rPr>
              <w:t>ВЕРЕСЕНЬ</w:t>
            </w:r>
          </w:p>
        </w:tc>
      </w:tr>
      <w:tr>
        <w:trPr>
          <w:trHeight w:val="60" w:hRule="atLeast"/>
        </w:trPr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Скласти та затвердит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графіки чергування вчителів та учнів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розклад уроків на І семестр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затвердження календарно-тематичних планів та планів з виховної робот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2.09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Статистична звітність на початок року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 xml:space="preserve">Дирекція 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Звіт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Звіт класних керівників про працевлаштування випуск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116" w:hanging="0"/>
              <w:rPr>
                <w:color w:val="244061"/>
              </w:rPr>
            </w:pPr>
            <w:r>
              <w:rPr>
                <w:color w:val="244061"/>
              </w:rPr>
              <w:t>Коротка Н.А., Завадська О.Ю..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рганізація гарячого харчування дітей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116" w:firstLine="79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рганізація роботи групи продовженого дня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ind w:right="-116" w:firstLine="79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Складання тарифікації вчителів та працівників школи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писки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Аналіз охоплення дітей мікрорайону школи навчанням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відк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формлення класних журнал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ні 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Аналіз забезпечення учнів підручникам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6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Бібліотека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рганізація роботи факультативіву з креслення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Інд.конс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Планування роботи методичних об’єднань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lang w:val="ru-RU"/>
              </w:rPr>
              <w:t>До 1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ерівникиМО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План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формлення особових справ учнів 1 та 10 клас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lang w:val="ru-RU"/>
              </w:rPr>
            </w:pPr>
            <w:r>
              <w:rPr>
                <w:color w:val="244061"/>
              </w:rPr>
              <w:t>До 1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асні 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Довідка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Звіти ЗНЗ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До 25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НВР,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Звіт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Оформлення соціальних паспорт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0.09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Кл.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Довідка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               </w:t>
            </w:r>
            <w:r>
              <w:rPr>
                <w:b/>
                <w:color w:val="244061"/>
              </w:rPr>
              <w:t>ЖОВТ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244061"/>
              </w:rPr>
            </w:pPr>
            <w:r>
              <w:rPr>
                <w:color w:val="244061"/>
              </w:rPr>
              <w:t>Звіт бібліотекаря про наявний фонд підруч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10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Бібліотека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Звіт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44061"/>
              </w:rPr>
            </w:pPr>
            <w:r>
              <w:rPr>
                <w:color w:val="244061"/>
              </w:rPr>
              <w:t>Подати заявки на участь в районних олімпіадах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30.10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З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 xml:space="preserve">Заявка 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874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                                                                        </w:t>
            </w:r>
            <w:r>
              <w:rPr>
                <w:b/>
                <w:color w:val="244061"/>
              </w:rPr>
              <w:t>ЛИСТОПАД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44061"/>
              </w:rPr>
            </w:pPr>
            <w:r>
              <w:rPr>
                <w:color w:val="244061"/>
              </w:rPr>
              <w:t>Перевірка куточків з охорони праці та класних куточ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01.11-03.1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ВР, 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Довідка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44061"/>
              </w:rPr>
            </w:pPr>
            <w:r>
              <w:rPr>
                <w:color w:val="244061"/>
              </w:rPr>
              <w:t>Перевірка організації гарячого харчування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01.11-03.1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Інформ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44061"/>
              </w:rPr>
              <w:t>Облік дітей 5-6 - річного віку, які не відвідують дитячий садок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1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З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Список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244061"/>
              </w:rPr>
            </w:pPr>
            <w:r>
              <w:rPr>
                <w:color w:val="244061"/>
              </w:rPr>
              <w:t>Оновлення банку даних обдарованих дітей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3.11- 17.1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З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писок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    </w:t>
            </w:r>
            <w:r>
              <w:rPr>
                <w:b/>
                <w:color w:val="244061"/>
              </w:rPr>
              <w:t>ГРУД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Підготувати замовлення на виготовлення документів про освіту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0.12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, секрета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Інформ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244061"/>
              </w:rPr>
            </w:pPr>
            <w:r>
              <w:rPr>
                <w:color w:val="244061"/>
              </w:rPr>
              <w:t>Складання графіка проведення занять з майбутніми першокласникам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5.12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Моісеєнко О.М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графік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   </w:t>
            </w:r>
            <w:r>
              <w:rPr>
                <w:b/>
                <w:color w:val="244061"/>
              </w:rPr>
              <w:t>СІЧЕНЬ</w:t>
            </w:r>
          </w:p>
        </w:tc>
      </w:tr>
      <w:tr>
        <w:trPr>
          <w:trHeight w:val="60" w:hRule="atLeast"/>
        </w:trPr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. Скласти та затвердит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графіки чергування вчителів та учнів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розклад уроків на ІІ семестр, факультативів, гуртків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color w:val="244061"/>
              </w:rPr>
            </w:pPr>
            <w:r>
              <w:rPr>
                <w:color w:val="244061"/>
              </w:rPr>
              <w:t>затвердження календарно-тематичних планів та планів з виховної робот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01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01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ВР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color w:val="244061"/>
              </w:rPr>
              <w:t>2. Організація роботи консультативного пункту для батьків майбутніх першоклас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0.01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лан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</w:t>
            </w:r>
            <w:r>
              <w:rPr>
                <w:b/>
                <w:color w:val="244061"/>
              </w:rPr>
              <w:t>ЛЮТИЙ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. Складання списків майбутніх першоклас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02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ЗД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Список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2. Аналіз матеріально-технічної бази школ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10.02-20.02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3. Робота з інструктажу учнів 11 класу про проведення ЗНО, оформлення куточка інформації про ЗНО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тягом місяця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, кл.керівник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Папка 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     </w:t>
            </w:r>
            <w:r>
              <w:rPr>
                <w:b/>
                <w:color w:val="244061"/>
              </w:rPr>
              <w:t>БЕРЕЗ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Ознайомлення учнів з інструкцією про порядок проведення ДПА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3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Нарада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Оформлення куточків до державної підсумкової атестації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30.03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,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. 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уточок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Батьківські збори в 9, 11 класах щодо проведення ДПА,ЗНО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тягом місяця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ток</w:t>
            </w:r>
          </w:p>
        </w:tc>
      </w:tr>
      <w:tr>
        <w:trPr/>
        <w:tc>
          <w:tcPr>
            <w:tcW w:w="8740" w:type="dxa"/>
            <w:gridSpan w:val="3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                     </w:t>
            </w:r>
            <w:r>
              <w:rPr>
                <w:b/>
                <w:color w:val="244061"/>
              </w:rPr>
              <w:t>КВІТЕНЬ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Складання списків учнів 11 класів для проведення державної підсумкової атестації з предметів за вибором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4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роток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Вивчення профнамірів випуск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5.04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. 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Анкет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Попереднє комплектування 10 класу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30.04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список</w:t>
            </w:r>
          </w:p>
        </w:tc>
      </w:tr>
      <w:tr>
        <w:trPr/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 xml:space="preserve">               </w:t>
            </w:r>
            <w:r>
              <w:rPr>
                <w:b/>
                <w:color w:val="244061"/>
              </w:rPr>
              <w:t>ТРАВ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1. Складання розкладу державної підсумкової атестації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1.05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каз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2. Підготовка матеріалів до державної підсумкової атестації та звільнення учн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05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педрада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3. Вивчення стану попереднього працевлаштування випускників 9 та 11 класу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10.05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л. керівники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Інформ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4. Складання графіка відпусток працівників школи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0.05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Наказ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5. Звіти керівників шкільних методичних об’єднань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30.05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ЗДНВР,</w:t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керівники МО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Звіт 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ind w:left="180" w:hanging="180"/>
              <w:rPr>
                <w:color w:val="244061"/>
              </w:rPr>
            </w:pPr>
            <w:r>
              <w:rPr>
                <w:color w:val="244061"/>
              </w:rPr>
              <w:t>6. Обмін підручників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За графіком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Бібліотекар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акт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97" w:hRule="atLeast"/>
        </w:trPr>
        <w:tc>
          <w:tcPr>
            <w:tcW w:w="9824" w:type="dxa"/>
            <w:gridSpan w:val="4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ru-RU"/>
              </w:rPr>
              <w:t xml:space="preserve">             </w:t>
            </w:r>
            <w:r>
              <w:rPr>
                <w:b/>
                <w:color w:val="244061"/>
              </w:rPr>
              <w:t>ЧЕРВЕНЬ</w:t>
            </w:r>
          </w:p>
        </w:tc>
      </w:tr>
      <w:tr>
        <w:trPr/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1. Підготовка попереднього розподілу годин тижневого навантаження  на наступний рік та робочого навчального плану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05.06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 xml:space="preserve">Педрада </w:t>
            </w:r>
          </w:p>
        </w:tc>
      </w:tr>
      <w:tr>
        <w:trPr>
          <w:trHeight w:val="340" w:hRule="atLeast"/>
        </w:trPr>
        <w:tc>
          <w:tcPr>
            <w:tcW w:w="5503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2. Планування роботи школи на наступний навчальний рік.</w:t>
            </w:r>
          </w:p>
        </w:tc>
        <w:tc>
          <w:tcPr>
            <w:tcW w:w="1438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о 25.06</w:t>
            </w:r>
          </w:p>
        </w:tc>
        <w:tc>
          <w:tcPr>
            <w:tcW w:w="1799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Дирекція</w:t>
            </w:r>
          </w:p>
        </w:tc>
        <w:tc>
          <w:tcPr>
            <w:tcW w:w="1084" w:type="dxa"/>
            <w:tcBorders>
              <w:top w:val="thinThickSmallGap" w:sz="24" w:space="0" w:color="7030A0"/>
              <w:left w:val="thinThickSmallGap" w:sz="24" w:space="0" w:color="7030A0"/>
              <w:bottom w:val="thinThickSmallGap" w:sz="24" w:space="0" w:color="7030A0"/>
              <w:right w:val="thinThickSmallGap" w:sz="2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</w:rPr>
              <w:t>Педрада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835</wp:posOffset>
                </wp:positionH>
                <wp:positionV relativeFrom="paragraph">
                  <wp:posOffset>-8781415</wp:posOffset>
                </wp:positionV>
                <wp:extent cx="20574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4406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8.5pt;mso-wrap-distance-left:9pt;mso-wrap-distance-right:9pt;mso-wrap-distance-top:0pt;mso-wrap-distance-bottom:0pt;margin-top:-691.45pt;mso-position-vertical-relative:text;margin-left:48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134" w:right="1106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Main</dc:creator>
  <dc:description/>
  <cp:keywords/>
  <dc:language>en-US</dc:language>
  <cp:lastModifiedBy>Admin</cp:lastModifiedBy>
  <cp:lastPrinted>2017-09-15T12:16:00Z</cp:lastPrinted>
  <dcterms:modified xsi:type="dcterms:W3CDTF">2017-09-15T09:17:00Z</dcterms:modified>
  <cp:revision>43</cp:revision>
  <dc:subject/>
  <dc:title>Організація навально-пізнавальної діяльності учнів</dc:title>
</cp:coreProperties>
</file>