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944100" cy="75431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43080"/>
                          <a:chOff x="0" y="0"/>
                          <a:chExt cx="994428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6480"/>
                            <a:ext cx="99442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570960"/>
                            <a:ext cx="1486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7040" y="1141560"/>
                            <a:ext cx="28576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директора з виховної робо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1560"/>
                            <a:ext cx="30855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директора з навчальної робот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827360"/>
                            <a:ext cx="2857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вчально-виховна діяльність учн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80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грама розвитку шко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827360"/>
                            <a:ext cx="2854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уково-методична робота педагог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3000" y="1371240"/>
                            <a:ext cx="297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тяча організаці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0600" y="137196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кільні предметні олімпіад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0" y="1371600"/>
                            <a:ext cx="297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і інтелектуальні конкурс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320" y="1371960"/>
                            <a:ext cx="2972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 тижн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9520" y="1428480"/>
                            <a:ext cx="2972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івень розвитку навчальної діяльності учнів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856960"/>
                            <a:ext cx="29718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28280"/>
                            <a:ext cx="2057400" cy="79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БЛЕМ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 Е М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885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6640" y="1314360"/>
                            <a:ext cx="297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ільні МО вчител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38640" y="1314360"/>
                            <a:ext cx="297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стійно діючі семінар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45080" y="1314360"/>
                            <a:ext cx="297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криті урок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76720" y="1314360"/>
                            <a:ext cx="297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амоосвіт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83160" y="1314360"/>
                            <a:ext cx="297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сультації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77000" y="1314360"/>
                            <a:ext cx="297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і чит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96040" y="1314360"/>
                            <a:ext cx="297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ворча груп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360" y="5968440"/>
                            <a:ext cx="2793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і інновації та техноло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360" y="6400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блемне навч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6400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довий педагогічний досві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760" y="70858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рмарок педагогічних і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5028480"/>
                            <a:ext cx="1041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тестаційна комісі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028480"/>
                            <a:ext cx="1054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дміністра-тивні нарад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5028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еративно-методичні нарад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57360"/>
                            <a:ext cx="26798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тодичний кабі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28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ість навчальних досягнень, рівень вихованості учні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9136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36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171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799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536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48536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2056680"/>
                            <a:ext cx="343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2056680"/>
                            <a:ext cx="5716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885480"/>
                            <a:ext cx="114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885480"/>
                            <a:ext cx="114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4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5714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4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12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5600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5600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5600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628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628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697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697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62.95pt;width:961.6pt;height:558pt" coordorigin="-1801,1259" coordsize="19232,11160">
                <v:rect id="shape_0" stroked="f" o:allowincell="f" style="position:absolute;left:0;top:1259;width:15659;height:1115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6660;top:1439;width:233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ректор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901;top:2338;width:4499;height:5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директора з вихо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338;width:4858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директора з навчальної робо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3418;width:44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вчально-виховна діяльність учн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419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грама розвитку шко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1;top:3418;width:449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уково-методична робота педагог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0;top:2699;width:4680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тяча організ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8;top:2701;width:4678;height:7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кільні предметні олімпіад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700;width:4680;height:7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і інтелектуальні конкур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701;width:46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 тиж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790;width:4680;height:8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івень розвитку навчальної діяльності учн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80;top:5039;width:467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300;top:5939;width:3239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БЛЕМ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 Е М А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oval>
                <v:line id="shape_0" from="5580,6659" to="6299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659" to="10259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30;top:2610;width:4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ільні МО вчител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0;top:2610;width:4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стійно діючі семінар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0;top:2610;width:4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криті уро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0;top:2610;width:4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амоосві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0;top:2610;width:4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сультаці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0;top:2610;width:4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і чи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0;top:2610;width:4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ворча груп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0;top:9939;width:43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і інновації та техн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0;top:1061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блемне навч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10619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довий педагогічний досві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0;top:11699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рмарок педагогічних і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0;top:8459;width:1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тестаційна комісі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459;width:16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дміністра-тивні нарад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0;top:8459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еративно-методичні нарад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079;width:42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тодичний кабі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899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ість навчальних досягнень, рівень вихованості учні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979" to="6839,2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979" to="10079,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3959" to="7900,5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8099" to="7920,8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79" to="7379,3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879" to="10079,3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779" to="10799,66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79" to="5579,66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659" to="5579,84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659" to="10439,8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539" to="6659,10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9539" to="9899,100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539" to="7920,10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319" to="540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9" to="1440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319" to="2340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19" to="3240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4319" to="4230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4319" to="11160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5,4319" to="11835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5,4319" to="12465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0,4319" to="13170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15,4319" to="13815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4319" to="14400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90,4319" to="15090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9359" to="1116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9359" to="1188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9359" to="1242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9359" to="1314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15,9359" to="13815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9359" to="1440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0,9359" to="1512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359" to="54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359" to="144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59" to="234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359" to="3240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9359" to="4215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0439" to="11880,10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10439" to="13860,10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1519" to="11880,11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11519" to="13860,11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ло"/>
    <w:next w:val="Contents8"/>
    <w:qFormat/>
    <w:pPr>
      <w:widowControl/>
      <w:bidi w:val="0"/>
      <w:spacing w:lineRule="auto" w:line="480" w:before="120" w:after="120"/>
      <w:ind w:left="708" w:hanging="0"/>
      <w:jc w:val="center"/>
    </w:pPr>
    <w:rPr>
      <w:rFonts w:ascii="Algerian" w:hAnsi="Algerian" w:eastAsia="Times New Roman" w:cs="Algerian"/>
      <w:i/>
      <w:color w:val="auto"/>
      <w:sz w:val="24"/>
      <w:szCs w:val="24"/>
      <w:lang w:val="en-US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5">
    <w:name w:val="Богдан"/>
    <w:basedOn w:val="Heading1"/>
    <w:qFormat/>
    <w:pPr>
      <w:numPr>
        <w:ilvl w:val="0"/>
        <w:numId w:val="0"/>
      </w:numPr>
      <w:spacing w:before="360" w:after="180"/>
      <w:outlineLvl w:val="9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9:00Z</dcterms:created>
  <dc:creator>Учень</dc:creator>
  <dc:description/>
  <cp:keywords/>
  <dc:language>en-US</dc:language>
  <cp:lastModifiedBy>Андрій</cp:lastModifiedBy>
  <cp:lastPrinted>2014-09-13T15:21:00Z</cp:lastPrinted>
  <dcterms:modified xsi:type="dcterms:W3CDTF">2024-11-12T12:04:00Z</dcterms:modified>
  <cp:revision>11</cp:revision>
  <dc:subject/>
  <dc:title/>
</cp:coreProperties>
</file>