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хист Вітчиз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: Подолання ділянки місцевості з радіактивним зараже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https://www.youtube.com/watch?v=IuG99yXJDcs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>http://um.co.ua/1/1-9/1-95689.html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вдання: 1. Опрацюйте матеріал за посилання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2.Опишіть ваші дії при подолані радіактивно зареженої ділянки місцев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екаю Відповідь на свою електронку   (  nikolay.1972.08.14@gmail.com  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co.ua/1/1-9/1-956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5:00Z</dcterms:created>
  <dc:creator>ПК</dc:creator>
  <dc:description/>
  <cp:keywords/>
  <dc:language>en-US</dc:language>
  <cp:lastModifiedBy>ПК</cp:lastModifiedBy>
  <dcterms:modified xsi:type="dcterms:W3CDTF">2020-04-03T08:17:00Z</dcterms:modified>
  <cp:revision>2</cp:revision>
  <dc:subject/>
  <dc:title>Захист Вітчизни</dc:title>
</cp:coreProperties>
</file>