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12"/>
          <w:szCs w:val="28"/>
          <w:lang w:val="uk-UA"/>
        </w:rPr>
      </w:pPr>
      <w:r>
        <w:rPr>
          <w:i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426720" cy="5791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2" r="-8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ПЕ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РНИЙ ЗА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 Код ЄДРПОУ 2359350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160020</wp:posOffset>
                </wp:positionV>
                <wp:extent cx="6728460" cy="17145"/>
                <wp:effectExtent l="635" t="12700" r="635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2.6pt" to="491pt,13.9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02 вересня 2022 р.                      </w:t>
      </w:r>
      <w:r>
        <w:rPr>
          <w:b/>
        </w:rPr>
        <w:t>смт.Коропець</w:t>
      </w:r>
      <w:r>
        <w:rPr>
          <w:b/>
          <w:sz w:val="28"/>
          <w:szCs w:val="28"/>
        </w:rPr>
        <w:tab/>
        <w:tab/>
        <w:t xml:space="preserve"> №</w:t>
      </w:r>
      <w:r>
        <w:rPr>
          <w:b/>
          <w:sz w:val="28"/>
          <w:szCs w:val="28"/>
          <w:lang w:val="uk-UA"/>
        </w:rPr>
        <w:t xml:space="preserve"> 98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од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ходи щод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Закону Украї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звернення громадян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звернення громадя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знайомити батьків, учнів, учителів школи із графіком особистого прийому громадян працівниками відділу освіти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ободистого прийому громадян адміністрацією школи (графік додаєтьс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виконання графіка особистого прийому адміністрацією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безпечити створення умов для реалізації конституційних прав громадян на письмове звернення та обов´язкове одержання відповіді на нього або особистий прийом школ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та усувати причини скарг громадян, вирішувати питання про відповідність осіб, з вини яких допущені порушення, бюрократиз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живати заходів щодо практичного розв´язання питань, порушених громадян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ести персональну відповідальність за розгляд звернень громадян та здійснювати контроль за розглядом скарг, заяв і розв´язанням проблем, що виникли тощ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ого закладу                                                                Віра ЛУК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знайомлено:                          Яцина Н.З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Сем’янчук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1:00Z</dcterms:created>
  <dc:creator>User</dc:creator>
  <dc:description/>
  <cp:keywords/>
  <dc:language>en-US</dc:language>
  <cp:lastModifiedBy>kor_school_hp</cp:lastModifiedBy>
  <cp:lastPrinted>2020-09-25T11:25:00Z</cp:lastPrinted>
  <dcterms:modified xsi:type="dcterms:W3CDTF">2022-09-13T19:00:00Z</dcterms:modified>
  <cp:revision>11</cp:revision>
  <dc:subject/>
  <dc:title> </dc:title>
</cp:coreProperties>
</file>