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4495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ПЕЦ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Код ЄДРПОУ 23593505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160020</wp:posOffset>
                </wp:positionV>
                <wp:extent cx="672846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2.6pt" to="491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 xml:space="preserve">2022 р.                     </w:t>
      </w:r>
      <w:r>
        <w:rPr>
          <w:b/>
        </w:rPr>
        <w:t>смт.Коропець</w:t>
      </w:r>
      <w:r>
        <w:rPr>
          <w:b/>
          <w:sz w:val="28"/>
          <w:szCs w:val="28"/>
        </w:rPr>
        <w:tab/>
        <w:tab/>
        <w:t xml:space="preserve"> </w:t>
      </w:r>
      <w:r>
        <w:rPr>
          <w:b/>
          <w:sz w:val="28"/>
          <w:szCs w:val="28"/>
          <w:lang w:val="uk-UA"/>
        </w:rPr>
        <w:t>85-од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значення відповід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 ведення військового облі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йськовозобов’язан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до вимог Конституції України, Закону України «Про військовий обов’язок і військову службу», наказу Міністра оборони України від 15 грудня 2010 року №660 «Про затвердження Інструкції з організації ведення військового обліку військовозобов’язаних і призовників в органах місцевого самоврядування, на підприємствах, в установах, організаціях і навчальних закладах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ого в Міністерстві юстиції України 12 березня 2011 року за № 308/19046, «Положення про військовий облік військовозобов’язаних і призовників», затвердженого постановою Кабінету Міністрів України від 09.06.1994 № 377, з метою забезпечення належного стану ведення військового обліку та бронювання військовозобов’язаних в школ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изначити відповідальною особою за ведення військового облі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йськовозобов’язаних в школі Яцину Н.З., заступника директора з навчально-виховної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й особі забезпечити належний стан ведення персонального обліку військовозобов’яза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порного закладу                                 Віра  ЛУКАС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знайомлено:                                        Яцина Н.З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наказ 201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2:00Z</dcterms:created>
  <dc:creator>User</dc:creator>
  <dc:description/>
  <cp:keywords/>
  <dc:language>en-US</dc:language>
  <cp:lastModifiedBy>kor_school_hp</cp:lastModifiedBy>
  <cp:lastPrinted>2020-09-25T11:36:00Z</cp:lastPrinted>
  <dcterms:modified xsi:type="dcterms:W3CDTF">2022-09-16T11:05:00Z</dcterms:modified>
  <cp:revision>12</cp:revision>
  <dc:subject/>
  <dc:title/>
</cp:coreProperties>
</file>