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767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ПЕЦ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РНИЙ ЗА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ПЕЦЬКА ЗАГАЛЬНООСВІТНЯ ШКОЛА І-ІІІ СТУПЕНІВ ІМЕНІ МАРКА КАГАНЦ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ПЕЦЬКОЇ СЕЛИЩНОІ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ОЇ ОБЛАСТІ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л. М. Каганця, 28, смт. Коропець, Тернопільська область 48370,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тел./факс (03555)47-2-99 Код ЄДРПОУ 23593505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жовтня  2022 року                  смт. Коропець                                 № 137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атвердження алгоритму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ій працівників закладу при 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гналі «Повітряна тривога»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 іншому оповіщені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Указу Президента України «Про введення воєнного стану в Україні», затвердженого Законом №2102-IX від 24.02.2022 (із змінами, внесеними згідно з Указами Президента №133/2022, від 14.03.2022 №259/2022, від 18.04.2022  №341/2022 від 17.05.2022), наказу Міністерства освіти і науки України від 26.12.2017 №1669 «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», зареєстрованого в Міністерстві юстиції України 23 січня 2018 р. за № 100/31552, листів МОН України від 30 червня 2022 року №1/7322-22 «Про організацію 2022-2023 навчального року», від 11 липня 2022 року №1/7707-22 «Про підготовку закладів освіти до нового навчального року та опалювального сезону в умовах воєнного стану», рішення педагогічної ради, протокол від 02.09. 2022 року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/>
      </w:pPr>
      <w:r>
        <w:rPr>
          <w:sz w:val="28"/>
          <w:szCs w:val="28"/>
        </w:rPr>
        <w:t>1.Затвердити Алгоритм дій працівників закладу освіти при сигналі «Повітряна тривога» чи іншому оповіщенні про небезпеку. Почувши сигнал оповіщення, працівники мають організовано залишити приміщення закладу та перейти в найпростіше укриття. Переміщення учасників освітнього процесу здійснюється у супроводі з вчителем, яка після завершення небезпеки та оголошення відміни сигналу організує повернення учасників освітнього процесу до запланованих заходів, а також перевірятиме наявність учнів в укритті та у приміщеннях закладу освіти після завершення небезп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ипадку сигналу «Повітряна тривога» чи іншого оповіщення про небезпеку педагоги мають діяти відповідно до такого алгоритму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а особа (заступник директора з виховної роботи Сем’янчук С.В. , педагог-організатор Підгірна М.М., Вістрянська філія – Кіндзер О.Я., Вербківська філія – Остапчук Н.І., Світлянська філія- Мельник І.Я. ) вмикає наявну систему оповіщення закладу    - протяжний звук сирени . </w:t>
      </w:r>
    </w:p>
    <w:p>
      <w:pPr>
        <w:pStyle w:val="Normal"/>
        <w:jc w:val="both"/>
        <w:rPr/>
      </w:pPr>
      <w:r>
        <w:rPr>
          <w:sz w:val="28"/>
          <w:szCs w:val="28"/>
        </w:rPr>
        <w:t>1.2. Вчитель-предметник  сповіщає учнів про загрозу, а батьків (у батьківській групі)– про переміщення дітей до укри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еобхідно організувати пересування двома колонами в приміщенні класу та швидко залишити кабі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Для супроводу початкових класів можуть бути залученні помічники (техпрацівники, бібліотекар).</w:t>
      </w:r>
    </w:p>
    <w:p>
      <w:pPr>
        <w:pStyle w:val="Normal"/>
        <w:jc w:val="both"/>
        <w:rPr/>
      </w:pPr>
      <w:r>
        <w:rPr>
          <w:sz w:val="28"/>
          <w:szCs w:val="28"/>
        </w:rPr>
        <w:t>1.5. Для швидкого надання медичної допомоги має бути залучена медична сестра закладу Савчук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Відповідальні особи (чергові вчителі) після оголошення сигналу оповіщення мусять перевірити всі приміщення закладу на відсутність у них учасників освітнього процесу та працівників закладу, по завершенню перевірки прямувати до найпростішого укри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Учні, які знаходяться на подвір'ї закладу, під час сигналу оповіщення повинні самостійно рухатися до укритт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У середині захисної споруди вчителі-предметники повинні допомогти учасникам освітнього процесу швидко та спокійно зайняти місця.</w:t>
      </w:r>
    </w:p>
    <w:p>
      <w:pPr>
        <w:pStyle w:val="Normal"/>
        <w:jc w:val="both"/>
        <w:rPr/>
      </w:pPr>
      <w:r>
        <w:rPr>
          <w:sz w:val="28"/>
          <w:szCs w:val="28"/>
        </w:rPr>
        <w:t>1.9. Під час перебування в захисній споруді вчителі та практичний психолог  Калиняк Х.Я. здійснюють необхідну підтримку, заходи для комфортного та спокійного перебування в укрит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Після завершення небезпеки та оголошення про відбій тривоги вчителі та відповідальні особи слідкують за тим, щоб вихід усіх учасників освітнього процесу з укриттів здійснювався колонами або гру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У випадку присутності дітей з ООП - попередньо проводити з ними навчання та бесіди, передбачити швидке та спокійне переміщення до укриття, спеціальне місце та заходи, що будуть здійснюватися в укриттях для максимального залучення до них дітей з ООП.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Працівникам закладу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Діяти за сигналом «Повітряна тривога» відповідно до алгоритм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 разі сигналу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3. Розмістити алгоритм на своєму робочому місці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залишаю за собо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порного закладу                                                       Віра ЛУКАСЕВИЧ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йомлено:                                Сем’янчук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алиняк Х.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ідгірна М.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авчук І.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стапчук Н.І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індзер О.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540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48:00Z</dcterms:created>
  <dc:creator>Євгенія</dc:creator>
  <dc:description/>
  <cp:keywords/>
  <dc:language>en-US</dc:language>
  <cp:lastModifiedBy>kor_school_hp</cp:lastModifiedBy>
  <cp:lastPrinted>2022-11-01T11:53:00Z</cp:lastPrinted>
  <dcterms:modified xsi:type="dcterms:W3CDTF">2022-11-01T09:55:00Z</dcterms:modified>
  <cp:revision>4</cp:revision>
  <dc:subject/>
  <dc:title/>
</cp:coreProperties>
</file>