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426720" cy="5791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ПЕ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РНИЙ ЗА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 Код ЄДРПОУ 23593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 xml:space="preserve">2022 р. 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  <w:t xml:space="preserve"> № </w:t>
      </w:r>
      <w:r>
        <w:rPr>
          <w:b/>
          <w:sz w:val="28"/>
          <w:szCs w:val="28"/>
          <w:lang w:val="uk-UA"/>
        </w:rPr>
        <w:t xml:space="preserve"> 118-од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оложення про команду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о-педагогічного супроводу дитини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особливими освітніми потребами в закладі 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0" w:name="o5"/>
      <w:bookmarkEnd w:id="0"/>
      <w:r>
        <w:rPr>
          <w:color w:val="000000"/>
          <w:sz w:val="28"/>
          <w:szCs w:val="28"/>
        </w:rPr>
        <w:t xml:space="preserve">На виконання статті 20 Закону України «Про освіту» 2145-19 від 05.09.2017, Закону України «Про дошкільну освіту», постанови Кабінету Міністрів України «Про затвердження Порядку організації інклюзивного навчання у загальноосвітніх навчальних закладах» від 15 серпня 2011 р. № 872 (із змінами внесеними згідно з Постановою КМ № 588, від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zakon3.rada.gov.ua/laws/show/588-2017-п/paran2" \l "n2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09.08.201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), наказу Міністерства освіти  і науки України від 08.06.2018 року № 609 «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» та з метою створення оптимальних умов </w:t>
      </w:r>
      <w:r>
        <w:rPr>
          <w:color w:val="000000"/>
          <w:sz w:val="28"/>
          <w:szCs w:val="28"/>
          <w:shd w:fill="FFFFFF" w:val="clear"/>
        </w:rPr>
        <w:t xml:space="preserve">для навчання дітей з особливими освітніми потребами з урахуванням їхніх індивідуальних потреб та можливостей, </w:t>
      </w:r>
      <w:r>
        <w:rPr>
          <w:color w:val="000000"/>
          <w:sz w:val="28"/>
          <w:szCs w:val="28"/>
        </w:rPr>
        <w:t xml:space="preserve">забезпечення психолого-педагогічного супроводу дітей з особливими освітніми потребами в інклюзивних групах та класах з інклюзивним навчання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Н А К А З У 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bookmarkStart w:id="1" w:name="o6"/>
      <w:bookmarkEnd w:id="1"/>
      <w:r>
        <w:rPr>
          <w:color w:val="000000"/>
          <w:sz w:val="28"/>
          <w:szCs w:val="28"/>
        </w:rPr>
        <w:t xml:space="preserve">1. Затвердити </w:t>
      </w:r>
      <w:r>
        <w:rPr>
          <w:bCs/>
          <w:color w:val="000000"/>
          <w:sz w:val="28"/>
          <w:szCs w:val="28"/>
        </w:rPr>
        <w:t>Положення про команду психолого-педагогічного супроводу дітей з особливими освітніми потребами в закладі загальної середньої  освіти</w:t>
      </w:r>
      <w:r>
        <w:rPr>
          <w:color w:val="000000"/>
          <w:sz w:val="28"/>
          <w:szCs w:val="28"/>
          <w:lang w:val="uk-UA"/>
        </w:rPr>
        <w:t xml:space="preserve"> (Додаток 1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2" w:name="o7"/>
      <w:bookmarkEnd w:id="2"/>
      <w:r>
        <w:rPr>
          <w:color w:val="000000"/>
          <w:sz w:val="28"/>
          <w:szCs w:val="28"/>
        </w:rPr>
        <w:t xml:space="preserve">2. Заступнику директора </w:t>
      </w:r>
      <w:r>
        <w:rPr>
          <w:color w:val="000000"/>
          <w:sz w:val="28"/>
          <w:szCs w:val="28"/>
          <w:lang w:val="uk-UA"/>
        </w:rPr>
        <w:t>Яцині Н.З.</w:t>
      </w:r>
      <w:r>
        <w:rPr>
          <w:color w:val="000000"/>
          <w:sz w:val="28"/>
          <w:szCs w:val="28"/>
        </w:rPr>
        <w:t xml:space="preserve">  довести наказ до відома вчителів </w:t>
      </w:r>
      <w:r>
        <w:rPr>
          <w:color w:val="000000"/>
          <w:sz w:val="28"/>
          <w:szCs w:val="28"/>
          <w:lang w:val="uk-UA"/>
        </w:rPr>
        <w:t>опорного закладу</w:t>
      </w:r>
      <w:r>
        <w:rPr>
          <w:color w:val="000000"/>
          <w:sz w:val="28"/>
          <w:szCs w:val="28"/>
        </w:rPr>
        <w:t xml:space="preserve">, класних керівників, асистентів вчителів, психолога  </w:t>
      </w:r>
      <w:r>
        <w:rPr>
          <w:color w:val="000000"/>
          <w:sz w:val="28"/>
          <w:szCs w:val="28"/>
          <w:lang w:val="uk-UA"/>
        </w:rPr>
        <w:t>Калиняк Х.Я.,</w:t>
      </w:r>
      <w:r>
        <w:rPr>
          <w:color w:val="000000"/>
          <w:sz w:val="28"/>
          <w:szCs w:val="28"/>
        </w:rPr>
        <w:t xml:space="preserve"> медичного працівника </w:t>
      </w:r>
      <w:r>
        <w:rPr>
          <w:color w:val="000000"/>
          <w:sz w:val="28"/>
          <w:szCs w:val="28"/>
          <w:lang w:val="uk-UA"/>
        </w:rPr>
        <w:t>Савчук І.В.</w:t>
      </w:r>
      <w:r>
        <w:rPr>
          <w:color w:val="000000"/>
          <w:sz w:val="28"/>
          <w:szCs w:val="28"/>
        </w:rPr>
        <w:t xml:space="preserve">  і забезпечити виконання його вимог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Контроль за виконанням </w:t>
      </w:r>
      <w:r>
        <w:rPr>
          <w:sz w:val="28"/>
          <w:szCs w:val="28"/>
        </w:rPr>
        <w:t>цього</w:t>
      </w:r>
      <w:r>
        <w:rPr>
          <w:color w:val="000000"/>
          <w:sz w:val="28"/>
          <w:szCs w:val="28"/>
        </w:rPr>
        <w:t xml:space="preserve">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орного закладу                                             Віра ЛУКАСЕВИЧ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о               Калиняк Х.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Савчук І.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Яцина Н.З.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наказу  від  02.09.2022 р. №120-од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команду психолого-педагогічного супроводу дітей з особливими освітніми потребами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uk-UA"/>
        </w:rPr>
        <w:t>Опорному закладі «Коропецька ЗОШ І-ІІІ ст. ім. М. Каганця»</w:t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Загальні положення</w:t>
      </w:r>
    </w:p>
    <w:p>
      <w:pPr>
        <w:pStyle w:val="Style17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 команду психолого-педагогічного супроводу (далі - Команда супроводу) дітей з особливими освітніми потребами </w:t>
      </w:r>
      <w:r>
        <w:rPr>
          <w:rFonts w:cs="Times New Roman" w:ascii="Times New Roman" w:hAnsi="Times New Roman"/>
          <w:sz w:val="28"/>
          <w:szCs w:val="28"/>
        </w:rPr>
        <w:t>(далі – дітей з ООП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закладі освіти </w:t>
      </w:r>
      <w:r>
        <w:rPr>
          <w:rFonts w:cs="Times New Roman" w:ascii="Times New Roman" w:hAnsi="Times New Roman"/>
          <w:sz w:val="28"/>
          <w:szCs w:val="28"/>
        </w:rPr>
        <w:t>визначає порядок надання психолого-педагогічних та корекційно-розвиткових послуг дітям з ООП, які здобувають освіту в умовах інклюзії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о-педагогічний супро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 комплексна система заходів з організації освітнього процесу та розвитку дитини, передбачена індивідуальною програмою розвитку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о-педагогічний супровід включає в себе надання психолого-педагогічних та корекційно-розвиткових послуг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сихолого-педагогічні послуги - це комплексна система заходів з організації освітнього процесу та розвитку особи з особливими освітніми потребами, що передбачені індивідуальною програмою розвитку та надаються педагогічними працівниками закладу освіти</w:t>
      </w:r>
      <w:bookmarkStart w:id="3" w:name="n311"/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екційно-розвиткові послуги - це комплексна система заходів супроводження особи з особливими освітніми потребами у процесі навчання, що спрямовані на корекцію порушень шляхом розвитку особистості, її пізнавальної діяльності, емоційно-вольової сфери та мовленн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упроводу дітей з ООП створюється наказом директора школ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упроводу дітей з ООП співпрацює з Монастириським  інклюзивно-ресурсним центром, що здійснює методичне забезпечення її діяльності в межах адміністративно-територіальної одини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клад учасників Команди супровод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 учасників Команди супроводу залежить від індивідуальних потреб дитини з певним видом порушення розвитку (психічного, фізичного, інтелектуального, сенсорного порушення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кладу Команди супроводу дітей з ООП входя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ійні учасник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авчально-виховної роботи Яцина Н.З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итель початкових класів, класовод, (класний керівник), вихователь ГПД, вчителі, асистент вчител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ий психолог Калиняк Х.Я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и дитини з ООП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ий працівник Савчук І.В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учені фахівці (в тому числі фахівці інклюзивно-ресурсного центру (далі ІРЦ)): вчитель-дефектолог (в залежності від виду порушення розвитку дитини з ООП), сімейний лікар, асистент дитини, спеціалісти служби соціального захисту населення, спеціалісти служб у справах дітей тощ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 Команди супроводу дітей з ООП затверджується наказом директора школи.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І. Завдання Команди супроводу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упроводу вирішує наступні завд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робка індивідуальної програми розвитку (далі-ІПР) для кожної дитини з ООП, моніторинг її виконання з метою коригування та визначення динаміки розвитку дитини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нклюзивно-ресурсного центру та надання цих послу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іторинг створення належних умов для інтеграції дітей з ООП в освітнє середовищ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сультативна робота з батьками або законними представниками (далі - батьки) дітей з ООП щодо особливостей їх навчання та вихо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інформаційно-просвітницької роботи у закладі освіти серед педагогічних працівників, батьків і дітей з метою недопущення дискримінації та порушення прав дитини, формування дружнього та неупередженого ставлення до дітей з ОО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ист прав осіб з особливими освітніми потребами у випадку виявлення психотравмуючих обставин та/або ризику для життя і здоров’я дити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cs="Calibri"/>
          <w:color w:val="00000A"/>
        </w:rPr>
      </w:pPr>
      <w:r>
        <w:rPr>
          <w:b/>
          <w:color w:val="00000A"/>
          <w:sz w:val="28"/>
          <w:szCs w:val="28"/>
        </w:rPr>
        <w:t>IV. Принципи діяльності Команди супроводу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color w:val="00000A"/>
        </w:rPr>
      </w:pPr>
      <w:r>
        <w:rPr>
          <w:color w:val="00000A"/>
          <w:sz w:val="28"/>
          <w:szCs w:val="28"/>
        </w:rPr>
        <w:t>1. Визначальними принципами діяльності Команди супроводу є :</w:t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color w:val="00000A"/>
        </w:rPr>
      </w:pPr>
      <w:r>
        <w:rPr>
          <w:color w:val="00000A"/>
          <w:sz w:val="28"/>
          <w:szCs w:val="28"/>
        </w:rPr>
        <w:t>- повага до особистості та опора на позитивні якості дитини з особливими освітніми потреб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sz w:val="28"/>
          <w:szCs w:val="28"/>
        </w:rPr>
        <w:t>- всебічне вивчення особистості дитини, організація ефективної допомоги і психолого-педагогічої підтримки, відстеження динаміки її розвитку з метою успішного навчання і подальшої соціальної адаптації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sz w:val="28"/>
          <w:szCs w:val="28"/>
        </w:rPr>
        <w:t>- командний підхід - усі члени команди супроводу беруть участь у оцінці можливостей і потреб дитини та приймають колективне рішення про цілі, завдання, зміст навчання, застосування адаптацій, модифікацій навчального матеріалу та додаткових засобів підтрим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активна співпраця з батьками дитини з ООП, залучення їх до участі в супроводі дитини в освітньому процесі та розробці ІПР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онфіденційність та дотримання етичних принципів учасниками Команди супроводу.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зація роботи Команди супроводу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керівництво Командою супроводу дітей з ООП покладається на заступника директора з навчально-виховної роботи Яцину Н.З., яка несе відповідальність за виконання покладених на Команду завдань та розподіл обов’язків між його учасниками згідно з додатком 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упроводу діє на основі річного плану роботи, затвердженого заступником директора з навчально-виховної роботи і погодженого з директором закладу осві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Команди супроводу здійснюється в межах основного робочого часу працівникі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ією з організаційних форм діяльності Команди супроводу є засідання її учасників, яке проводиться щоквартально відповідно до затвердженого плану. За потреби скликаються позачергові засіданн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х Команди супроводу обговорюють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особливості розвитку та навчально-пізнавальної діяльності дитини з ООП з метою визначення ступеня психолого-педагогічної підтримки, складання (коригування) ІПР, визначення прогресу розвитку дитини</w:t>
      </w:r>
      <w:r>
        <w:rPr>
          <w:rFonts w:eastAsia="Times New Roman"/>
          <w:color w:val="00000A"/>
          <w:lang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ю засідання Команди супроводу є керівник закладу освіти або уповноважена ним особа із складу постійних учасникі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засідання Команди супроводу приймаються за результатами колегіального обговорення інформації кожного її учасника відкритим голосуванням (за умови присутності на засіданні не менше 2/3 від загального складу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засідання Команди супроводу оформляються у протоколі засідання, який веде відповідальний секретар і підписується головою, відповідальним секретарем та всіма учасниками засіданн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 призначається із числа складу постійних учасників Команди супровод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упроводу веде наступну документацію: річний план роботи Команди супроводу, протоколи засідань Команди супроводу, звіт про результати виконання ІПР дитини з ОО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Організація надання психолого-педагогічних та корекційно-розвиткових послуг дитині з особливими освітніми потребам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висновку про комплексну психолого-педагогічну оцінку розвитку дитини Команда супроводу складає індивідуальну програму розвитку дитини впродовж 30 днів з моменту зарахування дитини до закладу освіти. ІПР погоджується з батьками та вноситься на розгляд педагогічної ради та затвердження керівником закладу осві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упроводу проводить моніторинг стану виконання ІПР не рідше, ніж двічі на рік (у разі потреби частіше) з метою її коригування та визначення прогресу розвитку дитин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моніторингу Команда супроводу, в разі потреби, направляє дитину з ООП на повторну комплексну оцінку до інклюзивно-ресурсного центр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упроводу розробляє індивідуальний навчальний план та/(або) індивідуальну навчальну програму відповідно до особливостей інтелектуального розвитку дитини з ООП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інці кожної чверті проводиться аналіз ефективності засвоєння навчального матеріалу дитиною та, у разі необхідності, коригування індивідуальної навчальної програм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супроводу визначає способи адаптації (у разі необхідності модифікації) навчальних матеріалів відповідно до потенційних можливостей та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ахуванням особливостей навчально-пізнавальної діяльності дитини з О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психолого-педагогічних та корекційно-розвиткових послуг здійснюється шляхом проведення індивідуальних і групових занят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супроводу формує та узгоджує з батьками розклад корекційно-розвиткових занять дитини з ООП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кційно-розвиткові заняття проводяться педагогічними працівниками закладу чи залученими фахівцями (в тому числі фахівцями ІРЦ) в залежності від кадрового потенціалу закладу та наявного контингенту дітей з ООП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Додаток 1</w:t>
      </w:r>
    </w:p>
    <w:p>
      <w:pPr>
        <w:pStyle w:val="Normal"/>
        <w:ind w:left="5103" w:hanging="0"/>
        <w:rPr/>
      </w:pPr>
      <w:r>
        <w:rPr/>
        <w:t xml:space="preserve">до Положення </w:t>
      </w:r>
    </w:p>
    <w:p>
      <w:pPr>
        <w:pStyle w:val="Normal"/>
        <w:tabs>
          <w:tab w:val="clear" w:pos="708"/>
          <w:tab w:val="left" w:pos="3705" w:leader="none"/>
        </w:tabs>
        <w:ind w:left="5103" w:hanging="0"/>
        <w:rPr>
          <w:b/>
          <w:b/>
          <w:bCs/>
          <w:color w:val="FF0000"/>
        </w:rPr>
      </w:pPr>
      <w:r>
        <w:rPr>
          <w:bCs/>
          <w:color w:val="000000"/>
        </w:rPr>
        <w:t xml:space="preserve">про команду психолого-педагогічного супроводу дітей з особливими освітніми потребами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ії учасників Команди супроводу</w:t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21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ник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ії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 закладу освіт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, заступник директора з навчально-виховної роботи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Команди супровод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складу Команди супровод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відповідальної особи по координації розробки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иконання висновку ІРЦ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фахівців ІРЦ для надання психолого-педагогічних послуг дітям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гляду ІПР педагогічною радою, а також затвердження наказом керівник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діяльності педагогічних працівників, залучених до реалізації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батьків (законних представників) до розробки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иконання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иконанням завдань Команди супроводу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ий супровід дитини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екомендацій, консультацій та методичної допомоги педагогічним працівникам закладу освіти у роботі з дитиною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онсультацій з батьками дитини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формуванню психологічної готовності в учасників освітнього процесу до взаємодії в інклюзивному середовищі з дитиною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 про результати надання психологічних послуг дитині із зазначення динаміки її розвитк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едагогічний патронаж здобувачів освіти і їх батьків (законних представників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соціальних питань, які потребують негайного вирішення, при потребі, направлення до відповідних фахівців з метою надання допомог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соціальних умов розвитку дітей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і реалізація завдань соціалізації здобувачів освіти, адаптації їх у новому колективі і соціальному середовищі, надання допомоги дітям і сім’ям, що знаходяться у складних життєвих обставинах або потребують посиленої педагогічної уваг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ї роботи з дітьми з ООП, залучення їх до роботи в гуртках, секціях та інших об'єднання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дання рекомендацій учасникам освітнього процесу щодо шляхів ефективної інтеграції дитини з ООП в колектив однолітків, формування позитивного мікроклімату в дитячому колектив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рав дітей з ООП, за відповідним дорученням представлення їхніх інтересів у правоохоронних і судових органах та інших організаціях.</w:t>
            </w:r>
          </w:p>
        </w:tc>
      </w:tr>
      <w:tr>
        <w:trPr>
          <w:trHeight w:val="7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початкових класів/ класний керівни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світнього (виховного) процесу дитини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лі координатора в процесі розробки ІПР та у визначенні кінцевих цілей навчанн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учасників Команди супроводу про особливості навчально-пізнавальної діяльності дитини, її сильні сторони та потреби, про результати виконання дитиною навчальної прогр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екомендацій педагогічним працівникам щодо технологій, що показали ефективність в освітньому процес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данням психолого-педагогічних послуг дитині з ООП згідно з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дивідуального навчального плану та/(або)індивідуальної навчальної прогр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спільно з іншими педагогічними працівниками рівня досягнення кінцевих цілей навчання, передбачених ІПР, на початку кожного піврічч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ої моральної атмосфери взаємин в класі (вчитель/вихователь-дитина, дитина-дитина і т.д.);</w:t>
            </w:r>
          </w:p>
          <w:p>
            <w:pPr>
              <w:pStyle w:val="Style17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ування батьків (законних представників) про стан засвоєння освітньої програми дитиною з ООП.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предметі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вітнього (виховного) процесу дитини з ООП;                                                           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учасників Команди супроводу про результати досягнення кінцевих цілей навчання, передбачених ІПР за відповідним предметом навчанн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індивідуального навчального плану та індивідуальної навчальної програми, адаптація навчального матеріалу відповідно до потенційних можливостей дитини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ої моральної атмосфери взаємин в класі (вчитель/вихователь-дитина, дитина-дитина і т.д.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ування батьків (законних представників) про стан засвоєння освітньої програми дитиною з ООП.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 вч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мога в організації освітнього (виховного) процесу дитини з ООП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зробці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індивідуального навчального плану та/(або) індивідуальної навчальної прогр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аптація навчальних матеріалів з урахуванням індивідуальних особливостей навчально-пізнавальної діяльності дитини з особливими освітніми потребам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тереження за дитиною з метою вивчення її індивідуальних особливостей, схильностей, інтересів та потреб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ійснення психолого-педагогічного супроводу дитини з ООП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спільно з вчителем/вихователем рівня досягнення кінцевих цілей навчання, передбачених ІПР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інформації для учасників засідання ППК за результатами спостереження за дитиною щодо її індивідуальних особливостей, інтересів та потреб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 допомога батькам (законним представникам), педагогічним працівникам;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а сестр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учасників Команди супроводу про стан здоров’я дитини та її психофізичні особливост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бхідністю збір додаткової інформації від батьків, осіб, які їх замінюють, закладу охорони здоров’я стосовно стану здоров’я дитини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і–дефектологи (вчитель-логопед, сурдопедагог, тифлопедагог, олігофренопедагог), вч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ї фізкультури, фахівці ІР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дання корекційно-розвиткових послуг дитині з ООП, згідно з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інка розвитку дитини згідно кваліфікації з метою вивчення її потенційних можливостей  та потреб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екомендацій педагогічним працівникам щодо технології для досягнення кінцевих цілей навчання, визначених в ІПР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ідготовка звіту про результати надання корекційно-розвиткових послуг дитині з зазначенням динаміки її розвитку, згідно з ІП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03:00Z</dcterms:created>
  <dc:creator>User</dc:creator>
  <dc:description/>
  <cp:keywords/>
  <dc:language>en-US</dc:language>
  <cp:lastModifiedBy>kor_school_hp</cp:lastModifiedBy>
  <cp:lastPrinted>2018-09-05T12:29:00Z</cp:lastPrinted>
  <dcterms:modified xsi:type="dcterms:W3CDTF">2022-09-25T18:22:00Z</dcterms:modified>
  <cp:revision>10</cp:revision>
  <dc:subject/>
  <dc:title> </dc:title>
</cp:coreProperties>
</file>