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44894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ПЕЦ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Код ЄДРПОУ 23593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160020</wp:posOffset>
                </wp:positionV>
                <wp:extent cx="672846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2.6pt" to="491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КАЗ</w:t>
        <w:tab/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 xml:space="preserve">2022 р.                        </w:t>
      </w:r>
      <w:r>
        <w:rPr>
          <w:b/>
        </w:rPr>
        <w:t>смт.Коропець</w:t>
      </w:r>
      <w:r>
        <w:rPr>
          <w:b/>
          <w:sz w:val="28"/>
          <w:szCs w:val="28"/>
        </w:rPr>
        <w:tab/>
        <w:tab/>
        <w:t xml:space="preserve"> № </w:t>
      </w:r>
      <w:r>
        <w:rPr>
          <w:b/>
          <w:sz w:val="28"/>
          <w:szCs w:val="28"/>
          <w:lang w:val="uk-UA"/>
        </w:rPr>
        <w:t xml:space="preserve">  101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творення шкільн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рофілактики правопоруш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запобігання антигромадській поведінці з боку неповнолітніх та молоді, своєчасного виявлення важких підлітків, неповнолітніх, які виховуються у неблагополучних сім´ях, посилення педагогічного впливу на 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ити у закладі освіти  Раду з профілактики правопоруш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склад членів Ради з профілактики правопору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севич В.М.   – директор школ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ина Н.З.            – заступник директора з навч.-вих. робо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м’янчук С.В.         – заст. директора з виховної робо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гірна М.М.    – педагог-організатор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в М.С.      – вчитель історії та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уриляк О.Я.         – вчитель початкових класі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а Г.В.                – голова ради школ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як Х.Я.          – практичний психо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у директора з виховної роботи Сем’янчук С.В. скласти план роботи Ради з профілактики  правопорушень та тематику засід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директора з виховної роботи Сем’янчук С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порного закладу                                    Віра  ЛУКАС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знайомлено:                                      Яцина Н.З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ем’янчук С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гірна М.М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аксимів М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уриляк О.Я.         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Лиса Г.В.                            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алиняк Х.Я.           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9:00Z</dcterms:created>
  <dc:creator>User</dc:creator>
  <dc:description/>
  <cp:keywords/>
  <dc:language>en-US</dc:language>
  <cp:lastModifiedBy>kor_school_hp</cp:lastModifiedBy>
  <cp:lastPrinted>2022-09-15T16:39:00Z</cp:lastPrinted>
  <dcterms:modified xsi:type="dcterms:W3CDTF">2022-09-18T18:43:00Z</dcterms:modified>
  <cp:revision>16</cp:revision>
  <dc:subject/>
  <dc:title> </dc:title>
</cp:coreProperties>
</file>