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Інститут мовознавства імені Олександра Потебні Національної академії наук опублікував короткий </w:t>
      </w:r>
      <w:hyperlink r:id="rId2" w:tgtFrame="_blank">
        <w:r>
          <w:rPr>
            <w:rStyle w:val="InternetLink"/>
            <w:color w:val="326693"/>
            <w:sz w:val="28"/>
            <w:szCs w:val="28"/>
            <w:u w:val="single"/>
            <w:lang w:val="ru-RU"/>
          </w:rPr>
          <w:t>конспект,</w:t>
        </w:r>
      </w:hyperlink>
      <w:r>
        <w:rPr>
          <w:color w:val="111111"/>
          <w:sz w:val="28"/>
          <w:szCs w:val="28"/>
          <w:lang w:val="ru-RU"/>
        </w:rPr>
        <w:t> де поділив всі зміни умовно на дві великі групи: обов'язкові зміни (без варіантів) та варіантні доповнення до чинних норм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 w:eastAsia="en-US"/>
        </w:rPr>
        <w:drawing>
          <wp:inline distT="0" distB="0" distL="0" distR="0">
            <wp:extent cx="8096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Без варіанті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Проєкт, проєкція, плеєр,  конвеєр, феєрверк, фоє тощо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Проєкт, проєкція (так само як ін’єкція, траєкторія, об’єкт та інші слова з латинським коренем </w:t>
      </w:r>
      <w:r>
        <w:rPr>
          <w:b/>
          <w:bCs/>
          <w:color w:val="111111"/>
          <w:sz w:val="28"/>
          <w:szCs w:val="28"/>
          <w:lang w:val="ru-RU"/>
        </w:rPr>
        <w:t>-ject-</w:t>
      </w:r>
      <w:r>
        <w:rPr>
          <w:color w:val="111111"/>
          <w:sz w:val="28"/>
          <w:szCs w:val="28"/>
          <w:lang w:val="ru-RU"/>
        </w:rPr>
        <w:t>) плеєр (pla</w:t>
      </w:r>
      <w:r>
        <w:rPr>
          <w:b/>
          <w:bCs/>
          <w:color w:val="111111"/>
          <w:sz w:val="28"/>
          <w:szCs w:val="28"/>
          <w:lang w:val="ru-RU"/>
        </w:rPr>
        <w:t>y</w:t>
      </w:r>
      <w:r>
        <w:rPr>
          <w:color w:val="111111"/>
          <w:sz w:val="28"/>
          <w:szCs w:val="28"/>
          <w:lang w:val="ru-RU"/>
        </w:rPr>
        <w:t>+er), конвеєр (conve</w:t>
      </w:r>
      <w:r>
        <w:rPr>
          <w:b/>
          <w:bCs/>
          <w:color w:val="111111"/>
          <w:sz w:val="28"/>
          <w:szCs w:val="28"/>
          <w:lang w:val="ru-RU"/>
        </w:rPr>
        <w:t>y</w:t>
      </w:r>
      <w:r>
        <w:rPr>
          <w:color w:val="111111"/>
          <w:sz w:val="28"/>
          <w:szCs w:val="28"/>
          <w:lang w:val="ru-RU"/>
        </w:rPr>
        <w:t>+er), феєрверк, Соєр, Хаям, Феєрбах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Звук [j] звичайно передаємо відповідно до вимови іншомовного слова буквою й, а в складі звукосполучень [je], [ji], [ju], [ja] буквами є, ї, ю, я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Уникаючи </w:t>
      </w:r>
      <w:r>
        <w:rPr>
          <w:b/>
          <w:bCs/>
          <w:color w:val="111111"/>
          <w:sz w:val="28"/>
          <w:szCs w:val="28"/>
          <w:lang w:val="ru-RU"/>
        </w:rPr>
        <w:t>подвійної йотації</w:t>
      </w:r>
      <w:r>
        <w:rPr>
          <w:color w:val="111111"/>
          <w:sz w:val="28"/>
          <w:szCs w:val="28"/>
          <w:lang w:val="ru-RU"/>
        </w:rPr>
        <w:t>, пишемо тепер </w:t>
      </w:r>
      <w:r>
        <w:rPr>
          <w:i/>
          <w:iCs/>
          <w:color w:val="111111"/>
          <w:sz w:val="28"/>
          <w:szCs w:val="28"/>
          <w:lang w:val="ru-RU"/>
        </w:rPr>
        <w:t>фоє, Гоя, Мая</w:t>
      </w:r>
      <w:r>
        <w:rPr>
          <w:color w:val="111111"/>
          <w:sz w:val="28"/>
          <w:szCs w:val="28"/>
          <w:lang w:val="ru-RU"/>
        </w:rPr>
        <w:t> замість </w:t>
      </w:r>
      <w:r>
        <w:rPr>
          <w:i/>
          <w:iCs/>
          <w:color w:val="111111"/>
          <w:sz w:val="28"/>
          <w:szCs w:val="28"/>
          <w:lang w:val="ru-RU"/>
        </w:rPr>
        <w:t>фойє, Гойя, Майя </w:t>
      </w:r>
      <w:r>
        <w:rPr>
          <w:color w:val="111111"/>
          <w:sz w:val="28"/>
          <w:szCs w:val="28"/>
          <w:lang w:val="ru-RU"/>
        </w:rPr>
        <w:t>та подіб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Дікенс, Текерей, Бекі (без подвоєння "кк")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Буквосполучення </w:t>
      </w:r>
      <w:r>
        <w:rPr>
          <w:b/>
          <w:bCs/>
          <w:color w:val="111111"/>
          <w:sz w:val="28"/>
          <w:szCs w:val="28"/>
          <w:lang w:val="ru-RU"/>
        </w:rPr>
        <w:t>ck</w:t>
      </w:r>
      <w:r>
        <w:rPr>
          <w:color w:val="111111"/>
          <w:sz w:val="28"/>
          <w:szCs w:val="28"/>
          <w:lang w:val="ru-RU"/>
        </w:rPr>
        <w:t>, що в англійській, німецькій, шведській та деяких інших мовах передає звук [k], відтворюємо українською буквою к: Дікенс, Дікінсон, Джексон, Текерей, Бекі, Букінгем, Бісмарк, Брюкнер, Брокес, Ламарк, Штокманн, Стокгольм, Рудбек, Шерл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Мінісукня, віцепрезидент, ексміністр, вебсайт (пишемо разом)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"Разом пишемо: слова з першим іншомовним компонентом, що визначає кількісний (вищий від звичайного, дуже високий або слабкий, швидкий і т.ін.) вияв чого-небудь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рхі-, архи-, бліц-, гіпер-, екстра-, макро-, максі-, міді-, мікро-, міні-, мульти-, нано-, полі-, преміум-, супер-, топ-, ультра-, флеш-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рхіскладнúй, гіпермáркет, екстраклáс, макроеконóміка, мікрохвúлі, мультимільйонéр, преміумклас, супермáркет, топмéнеджер, топмодéль, ультрамóдний, флешінтерв’ю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...слова з першим іншомовним компонентом анти-, контр-, віце-, екс-, лейб-, обер-, штабс-, унтер-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нтивíрус, контрудáр, віцепрем’єр, віцекóнсул, ексчемпіон, ексмінíстр, експрезидéнт, лейбгвардíєць, лейбме́дик, оберма́йстер, оберофіцéр, оберлейтенáнт, оберпрокурóр, штабскапітан, унтерофіцер, але за традицією контр-адмірáл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Пів Європи, пів яблука, пів хвилини (пишемо окремо)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ле одним словом як цілісне поняття </w:t>
      </w:r>
      <w:r>
        <w:rPr>
          <w:i/>
          <w:iCs/>
          <w:color w:val="111111"/>
          <w:sz w:val="28"/>
          <w:szCs w:val="28"/>
          <w:lang w:val="ru-RU"/>
        </w:rPr>
        <w:t>півострів, півзахисник, півмісяць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«Невідмінюваний числівник пів зі значенням “половина” з наступним іменником — загальною та власною назвою у формі родового відмінка однини пишемо окремо: пів áркуша, пів годúни, пів відрá, пів мíста, пів огіркá, пів óстрова, пів яблука, пів ящика, пів ями, пів Єврóпи, пів Кúєва, пів України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Якщо ж пів з наступним іменником у формі називного відмінка становить єдине поняття і не виражає значення половини, то їх пишемо разом: півáркуш, пíвдень, півзáхист, півкóло, півкýля, півмі́сяць, півóберт, півовáл, півострів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 </w:t>
      </w:r>
      <w:r>
        <w:rPr>
          <w:b/>
          <w:bCs/>
          <w:color w:val="111111"/>
          <w:sz w:val="28"/>
          <w:szCs w:val="28"/>
          <w:lang w:val="ru-RU"/>
        </w:rPr>
        <w:t>Бíзнес-план, бізнес-проєкт, блок-систéма, буй-тур (пишемо через дефіс)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... другий іменник складного слова відмінюємо, якщо перший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) визначає певну прикмету чи особливість предмета, особи, явища, названих другим: бíзнес-план, бізнес-проєкт, блок-систéма, буй-тур, дизель-мотор, допінг-контрóль, дур-зíлля, жар-птиця, інтернет-видáння, інтернет-пóслуга, козир-дівка, компакт-диск, крекінг-процес, піар-áкція, піар-кампáнія, розрúв-трава, фан-клýб, фітнес-клуб, чар-зілля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Дефіс не ставимо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1) якщо означальний іменник ужито перед означуваним: ненька Україна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2) якщо означальний іменник є видовою назвою щодо першого іменника — родової назви: горá Сапýн, держава Україна, трава́ звіробі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Правопис російських прізвищ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ос. Донской → Донський, рос. Трубецкой → Трубецький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i/>
          <w:iCs/>
          <w:color w:val="111111"/>
          <w:sz w:val="28"/>
          <w:szCs w:val="28"/>
          <w:u w:val="single"/>
          <w:lang w:val="ru-RU"/>
        </w:rPr>
        <w:t>виняток Лев Толстой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"Прикметникові закінчення російських прізвищ передаються так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Закінчення -ой передаємо через -ий: Донськúй, Крутúй, Луговськúй, Полевúй, Соловйов-Сєдúй, Босий, Трубецькúй, але Толстó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Зміни в окремих словах 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Свяще</w:t>
      </w:r>
      <w:r>
        <w:rPr>
          <w:b/>
          <w:bCs/>
          <w:color w:val="111111"/>
          <w:sz w:val="28"/>
          <w:szCs w:val="28"/>
          <w:lang w:val="ru-RU"/>
        </w:rPr>
        <w:t>нн</w:t>
      </w:r>
      <w:r>
        <w:rPr>
          <w:color w:val="111111"/>
          <w:sz w:val="28"/>
          <w:szCs w:val="28"/>
          <w:lang w:val="ru-RU"/>
        </w:rPr>
        <w:t>ик (як письменник)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"Подвоєння приголосних як наслідок їх збіг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hanging="36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Подвоєння букв на позначення приголосних маємо, якщо збігаються однакові приголосні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) кореня або основи на -н- (-нь-) і суфіксів -н-(ий) -н-(ій), -ник, -ниц-(я)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день — денний, закон — законний, кінь — кінний, осінь — осінній, туман – туманний;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башта́нник, годи́нник, письме́нник, свяще́нник; віко́нниця, Ві́нниця;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дві букви н зберігаємо й перед суфіксом -ість в іменниках та прислівниках, утворених від прикметників із двома н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законний — законність — законно, туманний — туманність — туманно"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Святвечір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"Разом пишемо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) складноскорочені слова (мішані та складові абревіатури) й похідні від них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дмінресýрс, Міносвіти, профспілка, Святвéчір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Зміни в правописі великих літер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Назви товарних знаків, марок виробів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i/>
          <w:iCs/>
          <w:color w:val="111111"/>
          <w:sz w:val="28"/>
          <w:szCs w:val="28"/>
          <w:lang w:val="ru-RU"/>
        </w:rPr>
        <w:t>Автомобілі марки "Жигулі" вироблялися з 1970 по 2014 рік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З малої букви, якщо вживається як загальна назва, наприклад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i/>
          <w:iCs/>
          <w:color w:val="111111"/>
          <w:sz w:val="28"/>
          <w:szCs w:val="28"/>
          <w:lang w:val="ru-RU"/>
        </w:rPr>
        <w:t>Він приїхав на старих обшарпаних "жигулях" (… на новому блискучому "фольксвагені")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З великої букви пишемо перше слово назв церков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країнська православна церква, Українська греко-католицька церква, Українська лютеранська церква, Римсько-католицька церква, Вірменська апостольська церква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 офіційних складених назвах органів влади, установ і організацій, товариств і об’єднань з великої букви пишемо перше слово (і всі власні назви), що входить до складу назви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Міністерство освіти і науки України, Рада національної безпеки та оборони України, Управління освіти Шевченківської в місті Києві державної адміністрації, Прокуратура міста Києва, Апеляційний суд Закарпатської області, Національний банк України, Організація економічного співробітництва і розвитку, Міжнародний валютний фонд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У назвах найвищих органів влади і державних установ України Верховна Рада України, Кабінет Міністрів України, Конституційний Суд України, Верховний Суд України з великої букви пишемо всі слова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зви сайтів без родового слова пишемо з малої букви (твітер, ґуґл);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зви сайтів з родовим словом пишемо з великої букви та в лапках (мережа "Фейсбук", енциклопедія "Вікіпедія");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азви сайтів, ужиті як назви юридичних осіб, пишемо з великої букви та без лапок (РНБО ввела санкції проти Яндекса)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 w:eastAsia="en-US"/>
        </w:rPr>
        <w:drawing>
          <wp:inline distT="0" distB="0" distL="0" distR="0">
            <wp:extent cx="5848350" cy="975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Варіативні зміни - на вибір мовця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Частина змін в новому правописі - варіантивні. Тобто, мовець сам визначає, чи послуговуватися йому змінами, чи писати\говорити за звичкою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Вергілій і Верґілій, Георг і Ґеорґ, Гуллівер і Ґуллівер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У прізвищах та іменах людей допускається передавання звука [g] двома способами: шляхом адаптації до звукового ладу української мови — буквою г (Вергілій, Гарсія, Гегель, Георг, Гете, Грегуар, Гуллівер) і шляхом імітації іншомовного [g] — буквою ґ (Верґілій, Ґарсія, Геґель, Ґеорґ, Ґете, Ґреґуар, Ґуллівер)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Аудієнція і авдієнція, лауреат і лавреат (пор. лавр), аудиторія і авдиторія 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«У словах, що походять із давньогрецької й латинської мов, буквосполучення </w:t>
      </w:r>
      <w:r>
        <w:rPr>
          <w:b/>
          <w:bCs/>
          <w:color w:val="111111"/>
          <w:sz w:val="28"/>
          <w:szCs w:val="28"/>
          <w:lang w:val="ru-RU"/>
        </w:rPr>
        <w:t>au</w:t>
      </w:r>
      <w:r>
        <w:rPr>
          <w:color w:val="111111"/>
          <w:sz w:val="28"/>
          <w:szCs w:val="28"/>
          <w:lang w:val="ru-RU"/>
        </w:rPr>
        <w:t> звичайно передається через </w:t>
      </w:r>
      <w:r>
        <w:rPr>
          <w:b/>
          <w:bCs/>
          <w:color w:val="111111"/>
          <w:sz w:val="28"/>
          <w:szCs w:val="28"/>
          <w:lang w:val="ru-RU"/>
        </w:rPr>
        <w:t>ав</w:t>
      </w:r>
      <w:r>
        <w:rPr>
          <w:color w:val="111111"/>
          <w:sz w:val="28"/>
          <w:szCs w:val="28"/>
          <w:lang w:val="ru-RU"/>
        </w:rPr>
        <w:t>: автентиний, автобіографія, автомобіль, автор, авторитет, автохтон, лавра, Аврора, Мавританія, Павло. У запозиченнях із давньогрецької мови, що мають стійку традицію передавання буквосполучення </w:t>
      </w:r>
      <w:r>
        <w:rPr>
          <w:b/>
          <w:bCs/>
          <w:color w:val="111111"/>
          <w:sz w:val="28"/>
          <w:szCs w:val="28"/>
          <w:lang w:val="ru-RU"/>
        </w:rPr>
        <w:t>au</w:t>
      </w:r>
      <w:r>
        <w:rPr>
          <w:color w:val="111111"/>
          <w:sz w:val="28"/>
          <w:szCs w:val="28"/>
          <w:lang w:val="ru-RU"/>
        </w:rPr>
        <w:t> шляхом транслітерації як </w:t>
      </w:r>
      <w:r>
        <w:rPr>
          <w:b/>
          <w:bCs/>
          <w:color w:val="111111"/>
          <w:sz w:val="28"/>
          <w:szCs w:val="28"/>
          <w:lang w:val="ru-RU"/>
        </w:rPr>
        <w:t>ау,</w:t>
      </w:r>
      <w:r>
        <w:rPr>
          <w:color w:val="111111"/>
          <w:sz w:val="28"/>
          <w:szCs w:val="28"/>
          <w:lang w:val="ru-RU"/>
        </w:rPr>
        <w:t> допускаються орфографічні варіанти: аудієнція і авдієнція, аудиторія і авдиторія, лауреат і лавреат, пауза і павза, фауна і фавна»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Це пов'язано з тим, що українська "в" є переважно губно-губним звуком, як англійська W, а не губно-зубним, як V і В російсь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Кафедра і катедра, ефір і етер, міф і міт, Борисфен і Бористен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«Буквосполучення </w:t>
      </w:r>
      <w:r>
        <w:rPr>
          <w:b/>
          <w:bCs/>
          <w:color w:val="111111"/>
          <w:sz w:val="28"/>
          <w:szCs w:val="28"/>
          <w:lang w:val="ru-RU"/>
        </w:rPr>
        <w:t>th </w:t>
      </w:r>
      <w:r>
        <w:rPr>
          <w:color w:val="111111"/>
          <w:sz w:val="28"/>
          <w:szCs w:val="28"/>
          <w:lang w:val="ru-RU"/>
        </w:rPr>
        <w:t>у словах грецького походження передаємо звичайно буквою т: антологія, антропологія, аптека, астма, бібліотека, католицький, театр, теорія, ортодокс, ортопедія, Амальтея, Прометей, Текля, Таїсія, Теодор. У словах, узвичаєних в українській мові з </w:t>
      </w:r>
      <w:r>
        <w:rPr>
          <w:b/>
          <w:bCs/>
          <w:color w:val="111111"/>
          <w:sz w:val="28"/>
          <w:szCs w:val="28"/>
          <w:lang w:val="ru-RU"/>
        </w:rPr>
        <w:t>ф</w:t>
      </w:r>
      <w:r>
        <w:rPr>
          <w:color w:val="111111"/>
          <w:sz w:val="28"/>
          <w:szCs w:val="28"/>
          <w:lang w:val="ru-RU"/>
        </w:rPr>
        <w:t>, допускається орфографічна варіантність на зразок: анафема і анатема, дифірамб і дитирамб, ефір і етер, кафедра і катедра, логарифм і логаритм, міф, міфологія і міт, мітологія, Агатангел і Агафангел, Афіни і Атени, Борисфен і Бористен, Демосфен і Демостен, Марфа і Марта, Фессалія і Тессалія та ін.»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 </w:t>
      </w:r>
      <w:r>
        <w:rPr>
          <w:b/>
          <w:bCs/>
          <w:color w:val="111111"/>
          <w:sz w:val="28"/>
          <w:szCs w:val="28"/>
          <w:lang w:val="ru-RU"/>
        </w:rPr>
        <w:t>Це пов'язано з традицією української мови передавати th у словах грецького походження через т, а не через ф. Зокрема, наші класики писали: "етер", "катедра", "Атени", "Демостен", "Голгота", "міт", тобто, звук "th" послідовно передавали через "т", а не через "ф".</w:t>
      </w:r>
      <w:r>
        <w:rPr>
          <w:color w:val="111111"/>
          <w:sz w:val="28"/>
          <w:szCs w:val="28"/>
          <w:lang w:val="ru-RU"/>
        </w:rPr>
        <w:t> </w:t>
        <w:br/>
      </w:r>
      <w:r>
        <w:rPr>
          <w:b/>
          <w:bCs/>
          <w:color w:val="111111"/>
          <w:sz w:val="28"/>
          <w:szCs w:val="28"/>
          <w:lang w:val="ru-RU"/>
        </w:rPr>
        <w:t>Леся Українка, наприклад, у драматичній поемі "Оргія" писала: "В Атенській академії купити двох лавреатів можна за обол" . Ми маємо Агатангела - не Агафангела Кримського, Тадея - не Фадея Рильського. В українському народі широко вживані імена Тодось, Текля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Варіативність и\і на початку слова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аріативне написання ірій і ирій, ірод і ирод, а от индика, на жаль, немає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И пишемо на початку окремих вигуків (ич!), часток (ич який хитрий), дієслова "икати" та похідного від нього іменника</w:t>
      </w:r>
      <w:r>
        <w:rPr>
          <w:i/>
          <w:iCs/>
          <w:color w:val="111111"/>
          <w:sz w:val="28"/>
          <w:szCs w:val="28"/>
          <w:lang w:val="ru-RU"/>
        </w:rPr>
        <w:t> икання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 </w:t>
      </w:r>
      <w:r>
        <w:rPr>
          <w:b/>
          <w:bCs/>
          <w:color w:val="111111"/>
          <w:sz w:val="28"/>
          <w:szCs w:val="28"/>
          <w:lang w:val="ru-RU"/>
        </w:rPr>
        <w:t>Це пов'язано з тим, що українська "и" м'якша за російську "ы". </w:t>
        <w:br/>
        <w:t>У дореволюційній кирилиці не дарма було три літери і/и/ы. Вони відповідали за три різних зву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Варіативне закінчення форми закінчення родового відмінка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адості й радости, любові й любови, Білорусі й Білоруси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«Іменники на -ть після приголосного, а також слова кров, любов, осінь, сіль, Русь, Білорусь у родовому відмінку однини можуть набувати як варіант закінчення -и: гідности, незалежности, радости, смерти, чести, хоробрости; крови, любови, осени, соли, Руси, Білоруси»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Це пов'язано з тим, що  в українській мові родовий і давальний відмінки історично мали різне закінчення. Тому "прояви ніжности", але "завдяки ніжності"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 w:eastAsia="en-US"/>
        </w:rPr>
        <w:drawing>
          <wp:inline distT="0" distB="0" distL="0" distR="0">
            <wp:extent cx="809625" cy="809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outlineLvl w:val="1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  <w:t>Фемінітиви - тепер не тільки можна, а й треба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Закріплені в новому Українському правописі і фемінітиви. Це слова, альтернативні або парні аналогічним поняттям чоловічого роду (які зазвичай використовуються до всіх людей незалежно від їхньої статі). Фемінітиви покликані зробити жінок видимими у суспільстві. </w:t>
      </w:r>
    </w:p>
    <w:p>
      <w:pPr>
        <w:pStyle w:val="Normal"/>
        <w:spacing w:lineRule="atLeas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 не кажемо на чоловіка медбрат, який виконує функції медичної сестри. Хоча в класифікаторі професій такі поняття як медбрат, санітар, акушер, будете здивовані, з'явилися аж у 2019 році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Однак ми продовжуємо називати жінок - депутатами, директорами, лікарями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Фемінітиви - це не данина моді. Вони здавна властиві українській мові. Вони мають давню традицію, широко вживаються в усному мовленні, а в архівних текстах до 30-х років минулого століття можна часто натрапити на них навіть в офіційних звітах. 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икористання фемінітивів в жодному разі не ображає та не принижує жінку, а навпаки – демонструє, що вона є повноцінно суб’єктна в процесах. Що вона, зрештою, варта того, аби мати для себе в мові окрему назву.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Новий правопис дає жінкам таку змогу. 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За допомогою суфіксів</w:t>
      </w:r>
      <w:r>
        <w:rPr>
          <w:b/>
          <w:bCs/>
          <w:color w:val="111111"/>
          <w:sz w:val="28"/>
          <w:szCs w:val="28"/>
          <w:lang w:val="ru-RU"/>
        </w:rPr>
        <w:t> -к-, -иц-(я), -ин-(я), -ес- </w:t>
      </w:r>
      <w:r>
        <w:rPr>
          <w:color w:val="111111"/>
          <w:sz w:val="28"/>
          <w:szCs w:val="28"/>
          <w:lang w:val="ru-RU"/>
        </w:rPr>
        <w:t>та ін. від іменників чоловічого роду утворюємо іменники на означення осіб жіночої статі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Найуживанішим є суфікс </w:t>
      </w:r>
      <w:r>
        <w:rPr>
          <w:b/>
          <w:bCs/>
          <w:color w:val="111111"/>
          <w:sz w:val="28"/>
          <w:szCs w:val="28"/>
          <w:lang w:val="ru-RU"/>
        </w:rPr>
        <w:t>-к-</w:t>
      </w:r>
      <w:r>
        <w:rPr>
          <w:color w:val="111111"/>
          <w:sz w:val="28"/>
          <w:szCs w:val="28"/>
          <w:lang w:val="ru-RU"/>
        </w:rPr>
        <w:t>, бо він поєднуваний з різними типами основ:</w:t>
      </w:r>
    </w:p>
    <w:p>
      <w:pPr>
        <w:pStyle w:val="Normal"/>
        <w:shd w:fill="FFFFFF" w:val="clear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авторка, дизайнерка, директорка, редакторка, співачка, студентка, фігуристка та ін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Суфікс </w:t>
      </w:r>
      <w:r>
        <w:rPr>
          <w:b/>
          <w:bCs/>
          <w:color w:val="111111"/>
          <w:sz w:val="28"/>
          <w:szCs w:val="28"/>
          <w:lang w:val="ru-RU"/>
        </w:rPr>
        <w:t>-иц-(я)</w:t>
      </w:r>
      <w:r>
        <w:rPr>
          <w:color w:val="111111"/>
          <w:sz w:val="28"/>
          <w:szCs w:val="28"/>
          <w:lang w:val="ru-RU"/>
        </w:rPr>
        <w:t> приєднуємо насамперед до основ на -ник: верстальниця, набірниця, порадниця та -ень: учениця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Суфікс </w:t>
      </w:r>
      <w:r>
        <w:rPr>
          <w:b/>
          <w:bCs/>
          <w:color w:val="111111"/>
          <w:sz w:val="28"/>
          <w:szCs w:val="28"/>
          <w:lang w:val="ru-RU"/>
        </w:rPr>
        <w:t>-ин-(я) </w:t>
      </w:r>
      <w:r>
        <w:rPr>
          <w:color w:val="111111"/>
          <w:sz w:val="28"/>
          <w:szCs w:val="28"/>
          <w:lang w:val="ru-RU"/>
        </w:rPr>
        <w:t>сполучаємо з основами на -ень: кравчиня, плавчиня, продавчиня, на приголосний: майстриня, філологиня; бойкиня, лемкиня.</w:t>
      </w:r>
    </w:p>
    <w:p>
      <w:pPr>
        <w:pStyle w:val="Normal"/>
        <w:shd w:fill="FFFFFF" w:val="clear"/>
        <w:spacing w:lineRule="atLeast" w:line="20"/>
        <w:rPr/>
      </w:pPr>
      <w:r>
        <w:rPr>
          <w:color w:val="111111"/>
          <w:sz w:val="28"/>
          <w:szCs w:val="28"/>
          <w:lang w:val="ru-RU"/>
        </w:rPr>
        <w:t>Суфікс </w:t>
      </w:r>
      <w:r>
        <w:rPr>
          <w:b/>
          <w:bCs/>
          <w:color w:val="111111"/>
          <w:sz w:val="28"/>
          <w:szCs w:val="28"/>
          <w:lang w:val="ru-RU"/>
        </w:rPr>
        <w:t>-ес- </w:t>
      </w:r>
      <w:r>
        <w:rPr>
          <w:color w:val="111111"/>
          <w:sz w:val="28"/>
          <w:szCs w:val="28"/>
          <w:lang w:val="ru-RU"/>
        </w:rPr>
        <w:t>рідковживаний: дияконеса, патронеса, поетеса.</w:t>
      </w:r>
    </w:p>
    <w:p>
      <w:pPr>
        <w:pStyle w:val="Normal"/>
        <w:spacing w:lineRule="atLeast" w:line="2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27:00Z</dcterms:created>
  <dc:creator>Євгенія</dc:creator>
  <dc:description/>
  <cp:keywords/>
  <dc:language>en-US</dc:language>
  <cp:lastModifiedBy>user</cp:lastModifiedBy>
  <cp:lastPrinted>2022-09-09T11:18:00Z</cp:lastPrinted>
  <dcterms:modified xsi:type="dcterms:W3CDTF">2022-11-06T21:27:00Z</dcterms:modified>
  <cp:revision>2</cp:revision>
  <dc:subject/>
  <dc:title/>
</cp:coreProperties>
</file>