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даток № 19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 плану роботи школ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План роботи з молодим спеціалісто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79"/>
        <w:gridCol w:w="3190"/>
        <w:gridCol w:w="271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19-2020 н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20-2021н. 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21-2022 н. р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Анкетування.Співбесід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роховецьН.А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Закріплення наставників. (Черномурко Л.М.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Оформлення шкільної доку-ментації(журналів)</w:t>
            </w:r>
            <w:r>
              <w:rPr>
                <w:sz w:val="16"/>
                <w:szCs w:val="16"/>
                <w:lang w:val="uk-UA"/>
              </w:rPr>
              <w:t>Гороховець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Підготовка вчителя до уроку (календарно-тематичне та поурочне планування) (Горо-ховецьН.А., </w:t>
            </w:r>
            <w:r>
              <w:rPr>
                <w:sz w:val="18"/>
                <w:szCs w:val="18"/>
                <w:lang w:val="uk-UA"/>
              </w:rPr>
              <w:t>вчитель-настав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ланування та організація роботи педагога-організ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валенко А.Т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9" w:firstLine="9"/>
              <w:rPr/>
            </w:pPr>
            <w:r>
              <w:rPr>
                <w:sz w:val="20"/>
                <w:szCs w:val="20"/>
                <w:lang w:val="uk-UA"/>
              </w:rPr>
              <w:t>Ознайомлення з листом МОН від 20.07.2020р. № 1/9-385 «Організація виховного процесу у 2020/2021 н. р. щодо формування в дітей та учнівської молоді ціннісних життєвих навичок.» (Єрмолаєва Я.Є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Консультація «Сучасний підхід до позакласної виховної роботи. Нові форми виховної роботи» (Єрмолаєва Я.Є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Алгоритм підготовки до вихов-ного заходу (Єрмолаєва Я.Є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Опрацювання законодав-чих та нормативно-правових документів  з питань вихован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заємовідвіування виховних годин молодого вчителя та наставни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Система виховної роботи навчального закладу. (Єрмолаєва Я.Є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Типи сучасного ур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Відвідування молодим вчителем уроків та виховних заходів вчителів-наставників.) (ГороховецьН.А.,вчитель-настав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Ознайомлення з нормативно-правовими документами  з виховної роботи. (Коваленко А.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Допомога в підборі матеріалів до проведення виховних заході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Рекомендації щодо підвищення фахової майстерності молодого спеціаліста. (Єрмолаєва Я.Є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ивчення питання «Позакласна робота та розвиток соціальних якостей.» (Єрмолаєва Я.Є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Практична робота: - «Оформлення тематичних папок з виховної робот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Відвідування виховних заходів з метою надання методичної допомоги (Єрмолаєва Я.Є.)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Вивчення питання: «Орга-нізація сімейного виховання. Співпраця з батьками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Єрмолаєва Я.Є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Самоосві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вчення досвіду педагога-  наставника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ознайомлення з новинками методичної літератури з питань виховання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участь у вебінарі«Форму-вання національної свідо-мості та самосвідомості особистості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Навчання аналізу та самоаналізу уро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роховець Н.А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.Навчання аналізу та самоаналізу виховного за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«Як формувати творчу особис-тість учня.» (Єрмолаєва Я.Є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Самоосвіт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бінар «Проведення виховної роботи в умовах карантину»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двідування виховних годин коле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ирішення педагогічних ситуацій: «Як добиватися дисципліни під час виховної години?» (Єрмолаєва Я.Є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Теоретичний курс: «Вдосконалення роботи органів учнівського самоврядування та їх вплив на формування в учнів свідомої дисципліни та правової культури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Єрмолаєва Я.Є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Відвідування уроків та виховних заходів коле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Аналіз уроків вчителів-предметник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роховець Н.А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Аналіз виховних заходів кол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Нестандартні форми виховної роботи як засіб розвитку творчої активності учнів. 2.Відвідування   виховних заходів учителів, що атестуютьс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Форми та методи роботи з батьками.   (Єрмолаєва Я.Є,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Відвідування виховних заходів молодого фахівц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наліз та самоаналі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Єрмолаєва Я.Є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Відкритий виховний захід (аналіз та самоаналіз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Методика організації виховної роботи. (Коваленко А.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Відвідування виховних годин  молодого фахівця (аналіз, самоаналіз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1. «Організація роботи з під-готовки учнів до творчих кон-курсах, виховних заходах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Єрмолаєва Я.Є.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Відкритий виховний захід молодого в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.Обговорення новинок методичної та педагогічної літератури (ЗВ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Бесіда:«Основні проблеми виховання і шляхи їх подолання» (Єрмолаєва Я.Є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Узагальнення результатів роботи з молодим спеціаліст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Єрмолаєва Я.Є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Анкетування молодого вчи-теля з самоосвіти.</w:t>
            </w:r>
            <w:r>
              <w:rPr>
                <w:sz w:val="16"/>
                <w:szCs w:val="16"/>
                <w:lang w:val="uk-UA"/>
              </w:rPr>
              <w:t>Гороховець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Підсумки роботи за рік. (Гороховець Н.А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Виступ на педраді: «Що мені вдалося, а що ні за перші кроки роботи в школі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Анкетування молодого вчителя з самоосвіт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роховець Н.А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Підсумки за рі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роховець Н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Виступ на педраді: «Що мені вдалося, а що ні за перші кроки роботи в школі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Підсумки роботи за рік. (Гороховець Н.А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30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18:00Z</dcterms:created>
  <dc:creator>User</dc:creator>
  <dc:description/>
  <cp:keywords/>
  <dc:language>en-US</dc:language>
  <cp:lastModifiedBy>Пользователь</cp:lastModifiedBy>
  <cp:lastPrinted>2007-03-02T05:32:00Z</cp:lastPrinted>
  <dcterms:modified xsi:type="dcterms:W3CDTF">2021-04-02T20:02:00Z</dcterms:modified>
  <cp:revision>21</cp:revision>
  <dc:subject/>
  <dc:title>План роботи з молодим спеціалістом</dc:title>
</cp:coreProperties>
</file>