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даток №9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о плану роботи школ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План роботи з охорони праці, безпеки життєдіяльності.</w:t>
      </w:r>
      <w:r>
        <w:rPr>
          <w:b/>
          <w:i/>
          <w:sz w:val="28"/>
          <w:lang w:val="uk-UA"/>
        </w:rPr>
        <w:t xml:space="preserve">            </w:t>
      </w:r>
    </w:p>
    <w:p>
      <w:pPr>
        <w:pStyle w:val="Normal"/>
        <w:jc w:val="center"/>
        <w:rPr/>
      </w:pPr>
      <w:r>
        <w:rPr/>
        <w:t>Профілактика дитячого травматизму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402"/>
        <w:gridCol w:w="284"/>
        <w:gridCol w:w="992"/>
        <w:gridCol w:w="284"/>
        <w:gridCol w:w="992"/>
        <w:gridCol w:w="425"/>
        <w:gridCol w:w="1560"/>
      </w:tblGrid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ва настано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Термін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ідпові-даль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ь за інфор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забезп.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цілеспрямовану роботу щодо профілактики дитячого травматиз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1. Провести вступний інструктаж з безпеки життєдіяльності на початку навчального року, при зарахуванні учнів до школи, а також при зарахуван-ні учнів на протязі року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05.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, класні керів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інструктажів (вступний), класні журн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.Проводити первинний інструктаж з безпеки життєдіяльності у кожному кабінеті, майстерні, спортзалі, тощо на початку заняття, перед початком канікул,  на прикінці навчального року, перед початком нової те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Журнал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>3. Проводити позапланований ін-структаж (при порушенні вимог нормативно-правових актів з безпеки життєдіяльності) з учня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чит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Журнал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. Проводити цільовий інструктаж з безпеки життєдіяльності з учнями у разі організації позанавчальних заход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ВР,</w:t>
            </w:r>
            <w:r>
              <w:rPr>
                <w:sz w:val="20"/>
              </w:rPr>
              <w:t>вчите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Журнал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5. Провести на батьківських зборах цикл бесід для попередження дитячого травматизму у побут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.кер., класов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 к.к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 Продовжити роботу шкільного загону  ДЮ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пка з матеріалам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8Прийняти участь у районних змаганнях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ЮП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ІР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читель ОБЖ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.-о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9. Підготувати питання для розгляду на педраді “Про стан дитячого травматизму під час навчально-виховного процесу”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0. Провести засідання ради школи “Про запобігання  дитячої смертності, травматизму та забезпечення активного дозвілля дітей в період літніх канікул”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1. Заслухати звіт на засіданні ради школи відповідальних за стан охорони праці, в кабінетах, майстернях спортзалах тощо з питань профілактики травматизму діте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 Провести день безпеки праці (за окремим план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 Провести місячник “Безпека життєдіяльності” (за окремим план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) Проводити аналіз та розробляти заходи щодо попередження травматизму після розслідування кожного нещасного випадку з учнями під час навчального процес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 Провести навчання та перевірку знань з охорони праці вчителів  школи та працівник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. Підготувати питання для розгляду на нараді “Про виконання заходів щодо запобігання травматизму учнів під час уроків фізвиховання, змагань, занять спортивних гуртків”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</w:tc>
      </w:tr>
      <w:tr>
        <w:trPr>
          <w:trHeight w:val="21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uk-UA"/>
              </w:rPr>
              <w:t>18. Притягати до дисциплінарної відповідальності педагогічних працівників, у яких будуть допущені  порушення з несвоєчасним інформуван-ням, розслідуванням та ліквідацією причин, наслідків нещасних випадків з учнями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19. Забезпечити безумовне виконання “Правил проведення туристичних подорожей з учнівською та студентською молоддю України”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аказ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 Провести шкільні змагання з питань безпеки життєдіяльност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 ОБЖ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.ор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передження дитячого дорожньо-транспортного травматизм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цілеспрямовану роботу щодо попередження дитячого дорожно-транспортного травматиз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Обладнати стенд «Виконання Закону України «Про дорожній ру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01.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-ра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н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Провести нараду «Стан дорожньо-транспортного травматизм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 Продовжити роботу загону “Юних інспекторів руху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 ОБЖпед.-ор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пка матеріал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4. Провести місячник “Увага! Діти на дорозі!” (за окремим планом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З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пка матеріал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 Проводити єдині дні безпеки дорожнього руху напередодні каніку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інструктажів, класний журна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6. Організувати виступи агітбригади ЮІР  перед молодшими школяр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 ОБЖ, педагог-організ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ценарії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 Розглядати питання з безпеки дорожнього руху на батьківських збо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оводи, кл.ке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8. Провести шкільний етап огляду роботи загонів ЮІ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 ОБЖ, педагог-організ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9. Прийняти участь у районному етапі огляду роботи загонів ЮІР та “Безпечне колесо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итель 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0. Оформити схему маршруту безпечного руху дітей по мікрорай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хема</w:t>
            </w:r>
          </w:p>
        </w:tc>
      </w:tr>
      <w:tr>
        <w:trPr>
          <w:trHeight w:val="550" w:hRule="atLeast"/>
          <w:cantSplit w:val="true"/>
        </w:trPr>
        <w:tc>
          <w:tcPr>
            <w:tcW w:w="11199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 санітарного та епідемічного благополуччя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ова нас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-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.за інф.за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безпечити цілеспрямовану роботу щодо  забезпечення санітпрного та епідемічного благополуччя насе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. Забезпечувати лабораторний контроль за виконанням вимог щодо безпеки використання шкідливих для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 речовин та матеріалів в кабінеті біології, фізики, хімії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иректор, Держпродспоживслужба (погоджено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кт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 Регулярно проводити попередній та періодичні медогляди працівник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і мед.книжк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3. Постійно розробляти і здійснювати санітарні і проти-епідемічні заходи за пропозиціями посадових осіб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пис рай СЕС, наказ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цілеспрямоканої роботи щодо забезпечення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 Усувати від роботи, навчання, відвідування школи осіб, які є носіями збудників інфекційних захворювань за поданням посадових осіб Держпродспоживслужб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 потреб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.Негайно інформувати , Держпродспоживслужби Управління з НС та ЦЗН, відділ освіти про надзвичайні події, ситуації, що становлять загрозу здоров’ю населення, санітарному та епідемічному благополучч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 потреб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3. Узгоджувати режим навчання та виховання, навчальнотрудове навантаження дітей і підлітків з Держпродспоживслужбо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, 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кла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. Постійно проводити профілактичні щеплення дітей з метою запобігання захворювання на туберкульоз, поліомеліт, дифтерію, кашлюк, кір тощ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ФА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едичні картк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6. Відсторонювати від роботи працівників, які без поважних причин не пройшли у встановлений термін об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ковий медогля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7. Розробити заходи щодо забезпечення санітарних норм утримання шко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гос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8. Затвердити комплексний план дій  щодо забезпечення санітарного та епіде-мічного благополуччя учасни-ків навчально-виховного процес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безпеченняя ОП, БЖ , ПБ учасників НВ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uk-UA"/>
              </w:rPr>
            </w:pPr>
            <w:r>
              <w:rPr>
                <w:b/>
                <w:sz w:val="2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Цільова наста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міст діяль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рмі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ід-н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.за інф.заб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ізація цілеспрямованої роботи щодо забезпечення безпеки життєдіяльнос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Аналіз стану роботи з охорони праці за минулий рі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драд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Розробка заходів щодо виконання Законів України “Про охорону праці”, “Про дорожній рух”, “Про пожежну безпеку”,”Про забезпе-чення санітарно та епідемічного благополуччя населення”, запобі-гання дитячого травматизм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Серпень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Оформлення дозволу на експлуатацію учбових кабінетів, майстерень, лабораторій. Підписання акту прийняття школи до нового навчального рок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 Перевірка захисного заземлення і опору ізоляції, електроустановка та електропроводки, випробування засобів індивідуального захист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Перевірка та забезпечення засобами протипожежної безпеки заклад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 Виконати перезарядку вогнегасник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 Перевірка дотримання санітарно- технічних норм у всіх приміщеннях шко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стій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іс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ад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 Проведення вступного інструктажу з питань охорони праці з працівниками, які щойно прийняті на роб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. Перевірити медичне засвідчення осіб, які щойно прийняті на роб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обова мед. Книж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 Затвердити наказом по школі: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- Відповідальних осіб за організацію охорони праці і розподіл об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зків по створенню здорових та безпечних умов прац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Відповідальних осіб за організацію роботи з пожежної безпеки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- Про створення комісії з охорони прац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ро виконання Закону України “Про пожежну безпеку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ро виконання Закону “Про дорожній рух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ро виконання Закону України “Про санітарне та епідемічне благополуччя населення”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ро призначення відповідального за енергогосподарство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ро затвердження номерів інструкцій з охорони праці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ро організацію роботи щодо попередження дитячого травматизму.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- Про виконання закону України “Про охорону здоров</w:t>
            </w:r>
            <w:r>
              <w:rPr>
                <w:sz w:val="20"/>
              </w:rPr>
              <w:t>’</w:t>
            </w:r>
            <w:r>
              <w:rPr>
                <w:sz w:val="20"/>
                <w:lang w:val="uk-UA"/>
              </w:rPr>
              <w:t>я”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-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и</w:t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 Розробити та затвердити Правила внутрішнього трудового розпорядку на зборах трудового колектив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а 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 Переглянути інструкції з охорони праці для учнів, працівників шко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иректор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струкції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. Проведення вступного інструктажу з питань безпеки життєдіяльності з учнями, щойно прийнят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ів-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журн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 Проведення повторного інструктажу з працівниками з охорони прац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дирекктор,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и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. Проведення первинного інструктажу з питань охорони праці на робочому місці з учнями в кабінетах фізики, хімії, біології, спортивному залі, майстерня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и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 Розробити і затвердити план та схему дій дітей та працівників на випадок виникнення поже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хем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7. Проведення класними керівниками, бесід з учнями з питань охорони праці та ТБ, протипожежної безпеки, дій на випадок виникнення  пожежі, про дотримання ви-мог санітарії та особистої безпеки, про профілактику травматизму дітей під час навчально-виховного процесу, в позаурочний час на вулиц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ів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журн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18 Проведення загально-шкільного практичного заняття по відпрацюванню плану дій дітей та працівників на випадок поже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, 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 Перевірка електичного освітлення в навчальних кабінет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гос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Вивчення положення про порядок розслідування і обліку нещасних випадків з учнями під час навчально-виховного процесу та з працівниками на виробництві, невиробничі трав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истопа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Перевірка наявності та використання обладнання, у кабінетах хімії, фізики, біології, не передбаченим типовим переліком учбово-наочних посібник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Перевірка в кабінетах фізики, хімії, біології спортивному залі, майстерні санітарних куточків з наявності в них аптеч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ідк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. Перевірка відповідності шкільних меблів віковим категоріям учн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асні керів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на нарад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4.Перевірити наявність саморобного обладнання, не передбаченого типовим переліком учбово-наочних посібників в спортзалі та на спортивному майданчику. Скласти акт випробування цього обладнанн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. Проведення бесід з охорони праці та ТБ з учнями на передодні осінніх каніку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ів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журнали, журнал інструктажів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26. Перевірка проведення інструктажів з учнями на уроках хімії, фізики, біології, фізвиховання, трудового навчання, інформатики, Захист Вітчизни, та фіксації їх в класних журнал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, 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дміністрац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. Контроль за підготовкою школи до роботи в зимових умов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Перевірка виконання програми курсу ОБ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 Організація пожежної безпеки під час організації і проведення заходів з масовими перебуваннями людей пад час Новорічних та Різдв’яних свя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. Організація чергування ДПД та ДЮП  під час проведення масових заход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. Проведення бесід з охорони праці і ТБ з учнями перед зимовими канікул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ів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журнали, журнали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32.Перевірка виконання розділу з охорони і колдоговору між адміністрацією та профспілковим комітетом, складання акту виконанн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іс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. Проведення повторного інструктажу з охорони праці, пожежної безпеки з працівниками шко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и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. Перевірка стану роботи з охорони праці та безпеки на уроках фізкультур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на нараду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. Перевірка документації електро-господарства (паспорт з описом основного електрообладнання, загальні схеми електропостачань, інструкції, журнали перевірки знань, протоколи перевірок заземленн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окол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36Укладання угоди з охорони праці, колдоговору між адміністрацією та ПК школи на 2020рі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лова П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говір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. Перевірка стану роботи з охорони праці і ТБ в кабінетах хімії, біології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уд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 на нараду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. Перевірка технічного стану пожежного водопостачанн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гос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. Перевірка маркування електричних щитів, пультів управління різноманітної електрокомунікаційної апаратури з зазначенням розміру напруг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, 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гос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40. Перевірка стану і дотримання правил охорони праці, ТБ, пожежної безпеки в кабінетах фізи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. Проведення бесід з охорони праці та ТБ з учнями перед весняними канікул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л.керівники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журнали, журнали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. Попердження дитячого травматизму під час навчально-виховного проце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. Перевірка і дотримання правил  охорони праці та ТБ в їдальн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. Проведення практичного заняття щодо відпрацювання дій дітей та персоналу на випадок виникнення поже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. Розробка заходів щодо літнього відпочинку учнів і підготовка кабінетів, службових приміщень для ремонту з урахуванням правил ТБ, пожежної безпеки, санітарних нор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, 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ход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. Провести бесіди з безпеки життєдіяльності з учнями напередодні літніх каніку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керів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журнали, журнали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. Видати наказ про охорону під час  проведення ремонту шко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. Перевірка та забезпечення ЗОШ засобами протипожежної безпе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місі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налі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9. Виконати перезарядку вогнегасникі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. Провести вступний інструктаж з пожежної безпеки з працівниками щойно призначеними на роботу, первинний інструктаж з пожежної безпеки з працівни-ками, інструктажі з безпеки життєдіяльності з учн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графі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директор,кл. кері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урнали інструктажів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. Затвердити наказом відповідальних осіб за дотримання пожежної безпеки під час навчально-виховного проце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п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2. Переглянути плани та схеми евакуації дітей і працівників на випадок виникнення пожежі в ш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вгос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хем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3. Провести бесіди з учнями з питань пожежної безпеки в школі, побут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 керівни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л. журн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4.Провести загальноосвітнє практичне заняття по відпрацюванню плану дій дітей та працівників нп випадок виникнення пожеж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5. Провести місячник з пожежної безпеки (за окремим план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лан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6. Обладнати стенд Виконання Закону України “Про пожежну безпеку” в каб. ОБ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ч.ОБ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тенд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7. Спланувати роботу постійно діючого семінару класоводів та кл.керівників з вивчення “Правил пожежної безпеки” (за окремим план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жовт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ріал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8. Продовжити роботу шкільного загону ДЮП (за окремим плано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ерес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9. Встановлювати наказом чергування відповідальних осіб під час проведення масових заходів у школі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гідно плану заход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каз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. Забезпечити порядок збереження та використання вибухонебезпечних та легкозаймистих матеріалі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тягом ро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ирек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формація</w:t>
            </w:r>
          </w:p>
        </w:tc>
      </w:tr>
    </w:tbl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5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lang w:val="uk-UA"/>
    </w:rPr>
  </w:style>
  <w:style w:type="paragraph" w:styleId="3">
    <w:name w:val="Основной текст 3"/>
    <w:basedOn w:val="Normal"/>
    <w:qFormat/>
    <w:pPr/>
    <w:rPr>
      <w:b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1:06:00Z</dcterms:created>
  <dc:creator>к</dc:creator>
  <dc:description/>
  <cp:keywords/>
  <dc:language>en-US</dc:language>
  <cp:lastModifiedBy>Ideapad</cp:lastModifiedBy>
  <cp:lastPrinted>2008-02-02T09:49:00Z</cp:lastPrinted>
  <dcterms:modified xsi:type="dcterms:W3CDTF">2021-04-01T17:39:00Z</dcterms:modified>
  <cp:revision>21</cp:revision>
  <dc:subject/>
  <dc:title>                  Корніївська загальноосвітня школа I – III ступенів</dc:title>
</cp:coreProperties>
</file>