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Додаток № 18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до плану роботи шко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заходів щодо збереження здоров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я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91"/>
        <w:gridCol w:w="2349"/>
        <w:gridCol w:w="188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ити моніторинг стану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учнів школи та його аналі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ля медогляду/нара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питання щодо дотримання режимів прибирання та дезинфікації кабінетів, приміщень школи та дотримання правил особистої гігієн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місячна нара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ести модернізацію та підбір меблів відповідно до зросту школярі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ходження медогляду працівниками шко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сест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увати харчування учнів та контроль за його якістю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З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 здійснювати ремонти споруд і приміщ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дійснити якісну підготовку до опалювального сезону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глянути питання дотримання санітарно – гігієнічних вимог у НВП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, травен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вати належний рівень матеріально – технічної бази шко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якісною питною водою учасників НВ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бесіди, конкурси вікторини, диктанти тощо, спрямовані на попередження інфекційних захворювань, отруєнь, здорового способу житт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ВР, ЗВР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контроль за здійсненням медико-педагогічного контролю за фізичним вихованням учнів всіма учасниками НВ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, ЗНВ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50:00Z</dcterms:created>
  <dc:creator>User</dc:creator>
  <dc:description/>
  <cp:keywords/>
  <dc:language>en-US</dc:language>
  <cp:lastModifiedBy>Ideapad</cp:lastModifiedBy>
  <cp:lastPrinted>2009-03-17T21:20:00Z</cp:lastPrinted>
  <dcterms:modified xsi:type="dcterms:W3CDTF">2021-04-01T17:42:00Z</dcterms:modified>
  <cp:revision>19</cp:revision>
  <dc:subject/>
  <dc:title>Заходи щодо збереження здоров’я дітей</dc:title>
</cp:coreProperties>
</file>