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одаток № 16 </w:t>
      </w:r>
    </w:p>
    <w:p>
      <w:pPr>
        <w:pStyle w:val="Normal"/>
        <w:jc w:val="right"/>
        <w:rPr/>
      </w:pPr>
      <w:r>
        <w:rPr/>
        <w:t>до плану робо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вивчення системи роботи вчителів, що атестують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 вивчаєть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ідомлення про чергову атестаці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«Типовим положенням про атестацію педагогічних працівників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ом заяв від вчителів </w:t>
            </w:r>
            <w:r>
              <w:rPr>
                <w:sz w:val="28"/>
                <w:szCs w:val="28"/>
                <w:lang w:val="ru-RU" w:eastAsia="en-US"/>
              </w:rPr>
              <w:t>на позачергову атестаці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вердження графіка проведення атестац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березен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ідування уроків членами атестаційної коміс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 березен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виховні заходи. Вивчення роботи по веденню основної документац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топад-березен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і «зрізи» ЗУН учнів адміністраціє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пад-березен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і уро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-люти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діяльності педагога батьками, педагогічними працівниками, учнями.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ивчення системи роботи вчителя членами атестаційної комісії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</w:rPr>
              <w:t xml:space="preserve"> Узагальнення системи роботи учителя адміністрацією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</w:rPr>
              <w:t xml:space="preserve"> Складання характеристики</w:t>
            </w:r>
            <w:r>
              <w:rPr>
                <w:sz w:val="28"/>
                <w:szCs w:val="28"/>
                <w:lang w:val="ru-RU" w:eastAsia="en-US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ий звіт вчителя на педраді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лення з атестаційними листами за десять днів до зхасідання атестаційної комісі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резень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естаці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54:00Z</dcterms:created>
  <dc:creator>admin</dc:creator>
  <dc:description/>
  <cp:keywords/>
  <dc:language>en-US</dc:language>
  <cp:lastModifiedBy>Пользователь</cp:lastModifiedBy>
  <dcterms:modified xsi:type="dcterms:W3CDTF">2021-04-02T19:14:00Z</dcterms:modified>
  <cp:revision>15</cp:revision>
  <dc:subject/>
  <dc:title/>
</cp:coreProperties>
</file>