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роботи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призовна підготовка і патріотичне вихова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: Забезпечити умови для здійснення допризовної підготовки і патріотичного виховання учнівської молод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9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26"/>
        <w:gridCol w:w="3750"/>
        <w:gridCol w:w="1308"/>
        <w:gridCol w:w="1800"/>
        <w:gridCol w:w="17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а настанов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діяльност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інформаційним забезпеченням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 допризовною підготовкою і військово-патріотичним виховання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На засіданні педради розглянути  питання: «Стан  організації військово-патріотичного виховання та допризовної підготовки у школі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8.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Розробити встановлені керівними документами  накази й плани щодо організації та здіснення військово-патріотичного виховання учнів та викладання предмета «Захист Україн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, заступник директора, викладач ««Захист Україн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и, плани</w:t>
            </w:r>
          </w:p>
        </w:tc>
      </w:tr>
      <w:tr>
        <w:trPr>
          <w:trHeight w:val="23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Здійснювати контрол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а якістю проведення занять з «Захист України»- за виконанням статутних вимог на уроках фізкультури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а якістю засвоєння програми «Захист України» учня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оцесі контролю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. на нарад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Підготувати й подати  до відділу освіти і РВК (ОМВК) звіт про стан допризовної підготовки за навчальний рі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, викладач ««Захист України»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т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ідготувати навчально-матеріальну базу, екіпіровку учнів до навчально-польових збор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- 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««Захист України»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на нарад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Підготувати і провести День цивільного захис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іт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, нач. штабу Ц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 якості та ефективності уроків допризовної підготов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Організувати роботу вчителів ««Захист України»», Основ здоровя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ШМ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творити методичну комісію з учителів допризовної підготовки, фізкультури, основ медичних знань і психолога, спланувати й організувати її робо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с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На нараді за участю директора обговорити заходи з підготовки та проведення триденних навчально-польових зборів з юнаками та стрільби з А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віт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иректор, виклада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«Захист України»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наради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військово-патріотичної  і позакласної робо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овести з учнями урок-лекцію «Конституція в моєму житті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Р, вчитель правознав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Організувати диспути, бесіди з питань: «Юридична відповідальність за злочини та правопорушення», «Правовий та моральний аспекти «права війни» на сучасному етапі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ладач ««Захист України»», вч. правознав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Провести тиждень , присвячений річниці визволення України від фашистських загарбник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Р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 керів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н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Проводити  бесіди, зустрічі з представниками влади, ветеранами школи, конференції присвячені річниці незалежності Украї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Р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 керів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ровести бесіди, зустрічі з ветеранами ВВВ, присвячені річниці визволення України від фашистських загарбник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овт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Р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 керів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Проводити бесіди , зустрічі з воїнами різних родів військ у дні їхніх професійних свя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ладач ««Захист України»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кладач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Організувати екскурсію до військової частини м. Мелітоп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ладач ««Захист України»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кладач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 Провести вахту Пам’яті, присвячену річниці перемоги у другій світовій війн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в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ладач ««Захист України»», З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Р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 Організувати зустрічі з солдатами військових частин, представниками – випускниками шк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ладач ««Захист України»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кладач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 Провести бесіди з питань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кон України про загальний військовий обов’язок і військову службу», «Про альтернативну (невійськову) службу», «Кодекс поведінки учасників бойових ді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- 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ладач ««Захист України»», представник військкома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 Провести уроки мужності «Це потрібно не мертвим, це потрібно живи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ютий, 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ладач««Захист України»», кл. керів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. Провести ранок Слави «Ніхто не забутий – ніщо не забут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Р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 керів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3. Провести диспут на тему: « Як я розумію особисту відповідальність за захист Батьківщини»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ладач ««Захист України»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4. Організувати підготовку учнів та участь команди школи в змаганнях військово-прикладних видів спорту, в спартакіаді допризовної молод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 - 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ладач «Захист України»»  і фізкультур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 Провести змагання з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німання гир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етання грана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цивільної оборо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росу на 3000 метрів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тягування на перекладин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ігу на 100 м. 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мплексної силової підготовк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човникового бігу 10х10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ладач ««Захист України»»  і фізкультур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. на нараду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й вдосконалення навчально-матеріальної бази з допризовної підготов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рганізувати ремонт і оснащення кабінету допризовної підгот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сень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ректор, викладач ««Захист України»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Організувати ремонт, оснащення, створення  гімнастичного містечка, тактичного поля, смуги перешкод, стройового майданч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сень – трав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ректор, викладач ««Захист України»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рганізувати ремонт і оснащення  обладнанням та наочними засобами спортивного зал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 - 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ректор, викладач ««Захист України»» і фізкультур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3:00Z</dcterms:created>
  <dc:creator>Секретарь</dc:creator>
  <dc:description/>
  <cp:keywords/>
  <dc:language>en-US</dc:language>
  <cp:lastModifiedBy>user</cp:lastModifiedBy>
  <cp:lastPrinted>2008-08-19T17:13:00Z</cp:lastPrinted>
  <dcterms:modified xsi:type="dcterms:W3CDTF">2021-04-03T14:49:00Z</dcterms:modified>
  <cp:revision>17</cp:revision>
  <dc:subject/>
  <dc:title>№</dc:title>
</cp:coreProperties>
</file>