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>Схвалено</w:t>
      </w:r>
      <w:r>
        <w:rPr>
          <w:b/>
          <w:i/>
          <w:sz w:val="28"/>
          <w:lang w:val="uk-UA"/>
        </w:rPr>
        <w:t xml:space="preserve">                                                               </w:t>
      </w:r>
      <w:r>
        <w:rPr>
          <w:b/>
          <w:sz w:val="28"/>
          <w:lang w:val="uk-UA"/>
        </w:rPr>
        <w:t>Затверджу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>на засіданні педагогічної ради школи            Директор школ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______»____________2020р.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lang w:val="uk-UA"/>
        </w:rPr>
        <w:t>__________Л.М.Черномурко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</w:t>
      </w:r>
      <w:r>
        <w:rPr>
          <w:b/>
          <w:sz w:val="28"/>
          <w:lang w:val="uk-UA"/>
        </w:rPr>
        <w:t xml:space="preserve">                                          </w:t>
      </w:r>
      <w:r>
        <w:rPr>
          <w:b/>
          <w:sz w:val="28"/>
          <w:lang w:val="uk-UA"/>
        </w:rPr>
        <w:t>«______»____________2020р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52"/>
          <w:lang w:val="uk-UA"/>
        </w:rPr>
      </w:pPr>
      <w:r>
        <w:rPr>
          <w:b/>
          <w:i/>
          <w:sz w:val="52"/>
          <w:lang w:val="uk-UA"/>
        </w:rPr>
        <w:t xml:space="preserve">   </w:t>
      </w:r>
    </w:p>
    <w:p>
      <w:pPr>
        <w:pStyle w:val="Normal"/>
        <w:rPr>
          <w:b/>
          <w:b/>
          <w:i/>
          <w:i/>
          <w:sz w:val="52"/>
          <w:lang w:val="uk-UA"/>
        </w:rPr>
      </w:pPr>
      <w:r>
        <w:rPr>
          <w:b/>
          <w:i/>
          <w:sz w:val="52"/>
          <w:lang w:val="uk-UA"/>
        </w:rPr>
      </w:r>
    </w:p>
    <w:p>
      <w:pPr>
        <w:pStyle w:val="Heading4"/>
        <w:jc w:val="center"/>
        <w:rPr/>
      </w:pPr>
      <w:r>
        <w:rPr/>
        <w:t>ПЛАН РОБОТИ</w:t>
      </w:r>
    </w:p>
    <w:p>
      <w:pPr>
        <w:pStyle w:val="Normal"/>
        <w:jc w:val="center"/>
        <w:rPr/>
      </w:pPr>
      <w:r>
        <w:rPr>
          <w:b/>
          <w:i/>
          <w:sz w:val="32"/>
          <w:lang w:val="uk-UA"/>
        </w:rPr>
        <w:t>на 2020– 2021 навчальний рік</w:t>
      </w:r>
    </w:p>
    <w:p>
      <w:pPr>
        <w:pStyle w:val="Normal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 xml:space="preserve">             </w:t>
      </w:r>
      <w:r>
        <w:rPr>
          <w:sz w:val="28"/>
          <w:lang w:val="uk-UA"/>
        </w:rPr>
        <w:t xml:space="preserve">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с.Корніїв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020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left"/>
        <w:rPr/>
      </w:pPr>
      <w:r>
        <w:rPr/>
        <w:t xml:space="preserve">                                       </w:t>
      </w:r>
    </w:p>
    <w:p>
      <w:pPr>
        <w:pStyle w:val="Heading3"/>
        <w:rPr/>
      </w:pPr>
      <w:r>
        <w:rPr/>
        <w:t>З М І С Т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rPr/>
      </w:pPr>
      <w:r>
        <w:rPr>
          <w:sz w:val="28"/>
          <w:lang w:val="uk-UA"/>
        </w:rPr>
        <w:t>Розділ І.   Удосконалення системи  управління  школою як цілісною соціаль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но-педагогічною системою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 xml:space="preserve">(управлінська підсистема)                                  </w:t>
      </w:r>
      <w:r>
        <w:rPr>
          <w:spacing w:val="-8"/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діл ІІ.  Організація навчально-пізнавальної діяльності учнів </w:t>
      </w:r>
      <w:r>
        <w:rPr>
          <w:spacing w:val="-8"/>
          <w:sz w:val="28"/>
          <w:szCs w:val="28"/>
          <w:lang w:val="uk-UA"/>
        </w:rPr>
        <w:t>(дидакт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                 </w:t>
      </w:r>
      <w:r>
        <w:rPr>
          <w:spacing w:val="-8"/>
          <w:sz w:val="28"/>
          <w:szCs w:val="28"/>
        </w:rPr>
        <w:t>підсистема)                                                                                                                  9</w:t>
      </w:r>
    </w:p>
    <w:p>
      <w:pPr>
        <w:pStyle w:val="Normal"/>
        <w:shd w:fill="FFFFFF" w:val="clear"/>
        <w:tabs>
          <w:tab w:val="clear" w:pos="680"/>
          <w:tab w:val="left" w:pos="326" w:leader="none"/>
          <w:tab w:val="left" w:pos="1701" w:leader="none"/>
        </w:tabs>
        <w:rPr/>
      </w:pPr>
      <w:r>
        <w:rPr>
          <w:sz w:val="28"/>
          <w:lang w:val="uk-UA"/>
        </w:rPr>
        <w:t xml:space="preserve">Розділ ІІІ. Науково- теоретична, методична робота з кадрами </w:t>
      </w:r>
      <w:r>
        <w:rPr>
          <w:spacing w:val="-8"/>
          <w:sz w:val="28"/>
          <w:szCs w:val="28"/>
        </w:rPr>
        <w:t>(науково-мето-</w:t>
      </w:r>
    </w:p>
    <w:p>
      <w:pPr>
        <w:pStyle w:val="Normal"/>
        <w:shd w:fill="FFFFFF" w:val="clear"/>
        <w:tabs>
          <w:tab w:val="clear" w:pos="680"/>
          <w:tab w:val="left" w:pos="326" w:leader="none"/>
          <w:tab w:val="left" w:pos="1701" w:leader="none"/>
        </w:tabs>
        <w:ind w:left="91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</w:t>
      </w:r>
      <w:r>
        <w:rPr>
          <w:spacing w:val="-8"/>
          <w:sz w:val="28"/>
          <w:szCs w:val="28"/>
        </w:rPr>
        <w:t xml:space="preserve">дична </w:t>
      </w:r>
      <w:r>
        <w:rPr>
          <w:spacing w:val="-9"/>
          <w:sz w:val="28"/>
          <w:szCs w:val="28"/>
        </w:rPr>
        <w:t xml:space="preserve">підсистема)                                                                                                        12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Розділ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. Становлення і розвиток виховної системи </w:t>
      </w:r>
      <w:r>
        <w:rPr>
          <w:spacing w:val="-8"/>
          <w:sz w:val="28"/>
          <w:szCs w:val="28"/>
          <w:lang w:val="uk-UA"/>
        </w:rPr>
        <w:t>(виховна підсистема)              14</w:t>
      </w:r>
    </w:p>
    <w:p>
      <w:pPr>
        <w:pStyle w:val="Normal"/>
        <w:rPr/>
      </w:pPr>
      <w:r>
        <w:rPr>
          <w:sz w:val="28"/>
          <w:lang w:val="uk-UA"/>
        </w:rPr>
        <w:t xml:space="preserve">Розділ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.  Співпраця школи із родиною , позашкільними та громадськими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організаціями </w:t>
      </w:r>
      <w:r>
        <w:rPr>
          <w:spacing w:val="-8"/>
          <w:sz w:val="28"/>
          <w:szCs w:val="28"/>
          <w:lang w:val="uk-UA"/>
        </w:rPr>
        <w:t>(суспільно-педагогічна підсистема)                                           19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Розділ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. Охорона праці. Безпека життєдіяльності                                                  2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діл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.Фінансово-господарська діяльність </w:t>
        <w:tab/>
        <w:t xml:space="preserve">                                                  25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 xml:space="preserve">        Додатки :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Режим роботи школи 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Список педагогічного колектив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 План роботи з обдарованими та здібними діть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 План виховних заходів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 План-графік внутрішньошкільного контролю з питань охорони життєдіяльності учнів та особового складу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6. Перспективний план-графік контролю за станом викладання предмет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7. План внутрішньошкільного контрол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8. План роботи бібліоте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9. План роботи з охорони праці, безпеки життєдіяльності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0.</w:t>
      </w:r>
      <w:r>
        <w:rPr>
          <w:sz w:val="28"/>
          <w:szCs w:val="28"/>
          <w:lang w:val="uk-UA"/>
        </w:rPr>
        <w:t xml:space="preserve"> План заходів щодо набору дітей до 1 класу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1. </w:t>
      </w:r>
      <w:r>
        <w:rPr>
          <w:sz w:val="28"/>
          <w:szCs w:val="28"/>
          <w:lang w:val="uk-UA"/>
        </w:rPr>
        <w:t>План роботи батьківського лекторі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2.План проведення атестації педагогічних працівників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3. Наради при директорі.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4. Допризовна підготовка і патріотичне вихо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</w:t>
      </w:r>
      <w:r>
        <w:rPr>
          <w:sz w:val="28"/>
          <w:lang w:val="uk-UA"/>
        </w:rPr>
        <w:t xml:space="preserve"> План роботи методичної ради школ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6. Графік вивчення системи роботи вчителів, що атестують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. Перспективний план-графік атестації педагогічних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 План заходів щодо збереження здоров’я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 План роботи з молодим спеціаліс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 План заходів щодо здобуття учнями повної 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. План заходів з правов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 План заходів з профілактики правопоруше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. План роботи батьківського лектор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567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Розділ І. </w:t>
      </w:r>
      <w:r>
        <w:rPr>
          <w:b/>
          <w:i/>
          <w:sz w:val="28"/>
          <w:lang w:val="uk-UA"/>
        </w:rPr>
        <w:t xml:space="preserve">Удосконалення системи управління школою як цілісною соціально-педагогічною системою. </w:t>
      </w:r>
    </w:p>
    <w:p>
      <w:pPr>
        <w:pStyle w:val="Normal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</w:t>
      </w:r>
      <w:r>
        <w:rPr>
          <w:b/>
          <w:i/>
          <w:sz w:val="28"/>
          <w:lang w:val="uk-UA"/>
        </w:rPr>
        <w:t>Мета: забезпечити функціонування школи як цілісної соціально-педагогічної системи, умов ефективної діяльності всіх її підсистем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1134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Цільова наст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Зміст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рм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пові-д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ь за інформаційним забезпеченн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              </w:t>
            </w: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              </w:t>
            </w: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</w:t>
            </w: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</w:t>
            </w: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1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Забезпечити організаційно-правовові основи функціонування шко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1.Підготовка та проведення педагогічно доцільної комплектації учнів :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 xml:space="preserve">1.1.Аналіз контангенту дітей до 18 років.  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2.Здійснення комплектування класів, груп для факультативних занять, курсів за вибором, гуртків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1.3.Підготовка особових справ учнів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1.4.Заповнення класних журнал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.5. Набір учнів до 1 класу (додаток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7.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-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-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НВР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ке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ке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исок дітей, що навчаються в закладі;.</w:t>
            </w:r>
            <w:r>
              <w:rPr>
                <w:sz w:val="18"/>
                <w:szCs w:val="18"/>
                <w:lang w:val="uk-UA"/>
              </w:rPr>
              <w:t>Статзві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писки учнів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писки учнів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ові справи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еративна нарад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Забезпечення організованого початку та закінчення навч. року, семе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едради. Накази по школі. Оперативні на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педагогічно ціле-спрямовану взаємо-дію школи з сім’єю і громадськістю для реалізації цілей її розвит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Організувати  роботу ради школ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Затвердити план робот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. Провести загальношкільні конференції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 Провести загальношкільні батьківські зб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Вересень                      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ересень          </w:t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uk-UA"/>
              </w:rPr>
              <w:t>Чер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 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робо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око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око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білізувати зуси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я педагогічного колективу на виконання завдань шко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Підготувати і провести педради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 Про завдання діяльності педко-лективу: аналіз роботи за минулий навчальний рік, основні педагогіч-ні проблеми, обговорення й за-твердження плану роботи школи на 2020 - 2021 н.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Про виконання Програми роботи над єдиною науково-методичною проблемою школи на 2018 – 2022н.р.</w:t>
            </w:r>
            <w:r>
              <w:rPr>
                <w:color w:val="000000"/>
                <w:spacing w:val="1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sz w:val="20"/>
                <w:lang w:val="uk-UA"/>
              </w:rPr>
            </w:pPr>
            <w:r>
              <w:rPr>
                <w:color w:val="000000"/>
                <w:spacing w:val="1"/>
                <w:sz w:val="20"/>
                <w:lang w:val="uk-UA"/>
              </w:rPr>
              <w:t xml:space="preserve">   </w:t>
            </w:r>
            <w:r>
              <w:rPr>
                <w:color w:val="000000"/>
                <w:spacing w:val="1"/>
                <w:sz w:val="20"/>
                <w:lang w:val="uk-UA"/>
              </w:rPr>
              <w:t xml:space="preserve">Про </w:t>
            </w:r>
            <w:r>
              <w:rPr>
                <w:rFonts w:eastAsia="Calibri"/>
                <w:sz w:val="20"/>
                <w:lang w:val="uk-UA"/>
              </w:rPr>
              <w:t>виконання Освітньої програми закладу на 2019 – 2020н.р.</w:t>
            </w:r>
            <w:r>
              <w:rPr>
                <w:rFonts w:eastAsia="Calibri"/>
                <w:color w:val="000000"/>
                <w:spacing w:val="1"/>
                <w:sz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lang w:val="uk-UA"/>
              </w:rPr>
              <w:t>та затвердження Освітньої програми закладу на 2020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uk-UA"/>
              </w:rPr>
              <w:t xml:space="preserve">2021н.р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Про затвердження правил внутрішнього розпорядку;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Про режим роботи закладу у 2020-2021н.р. Робота закладу під час карантинних обмежень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Про затвердження форми Свдоцтв навчальних досягнень учнів 1,2,3 класів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Про організацію індивідуального навчання учнів 5 класу (педагогічний патронаж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</w:rPr>
              <w:t>Про оцінювання курсів за вибором та факультативних занять у 2020-2021н р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Про стан роботи з охорони праці, пожежної безпеки та безпеки життєдіяльності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Стан виконання рішень поперед-ніх педрад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 xml:space="preserve">1.2. </w:t>
            </w:r>
            <w:r>
              <w:rPr>
                <w:rFonts w:eastAsia="Times" w:cs="Times" w:ascii="Times" w:hAnsi="Times"/>
                <w:color w:val="000000"/>
                <w:sz w:val="20"/>
              </w:rPr>
              <w:t>Забезпечення наступності  дошкільної та початкової освіти:</w:t>
            </w:r>
            <w:r>
              <w:rPr>
                <w:rFonts w:eastAsia="Times" w:cs="Times" w:ascii="Times" w:hAnsi="Times"/>
                <w:color w:val="000000"/>
                <w:sz w:val="20"/>
                <w:shd w:fill="D3DFEE" w:val="clear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sz w:val="20"/>
              </w:rPr>
              <w:t xml:space="preserve"> питання та шляхи вирішення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Про якість надання освітніх послуг з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результатами </w:t>
            </w:r>
            <w:r>
              <w:rPr>
                <w:sz w:val="20"/>
              </w:rPr>
              <w:t>ЗНО</w:t>
            </w:r>
            <w:r>
              <w:rPr>
                <w:sz w:val="20"/>
                <w:lang w:val="uk-UA"/>
              </w:rPr>
              <w:t xml:space="preserve"> 2020 року та створення умов, щодо якісного навчання та підготовки до ЗНО -2021р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Про затвердження Положення про підвищення кваліфікації педа-гогічних працівників КЗ «Корніїв-ська ЗОШ І – ІІІ ступенів»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Про затвердження орієнтовного плану  підвищення кваліфікації педагогічними працівникам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Про виконання Законів України з питань соціального захисту дітей пільгових категорій 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3 </w:t>
            </w:r>
            <w:r>
              <w:rPr>
                <w:bCs/>
                <w:iCs/>
                <w:sz w:val="20"/>
                <w:lang w:val="uk-UA"/>
              </w:rPr>
              <w:t>Про формування  мотивації до навчання в умовах реформування національної освіти</w:t>
            </w:r>
            <w:r>
              <w:rPr>
                <w:rFonts w:eastAsia="+mj-ea"/>
                <w:bCs/>
                <w:kern w:val="2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lang w:val="uk-UA"/>
              </w:rPr>
              <w:t>Про затвердження Плану підвищення кваліфікації педагогічних працівників на 2021 рік</w:t>
            </w:r>
          </w:p>
          <w:p>
            <w:pPr>
              <w:pStyle w:val="Normal"/>
              <w:rPr>
                <w:rFonts w:eastAsia="Times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   </w:t>
            </w:r>
            <w:r>
              <w:rPr>
                <w:rFonts w:eastAsia="Times"/>
                <w:color w:val="000000"/>
                <w:sz w:val="20"/>
                <w:lang w:val="uk-UA"/>
              </w:rPr>
              <w:t>Про с</w:t>
            </w:r>
            <w:r>
              <w:rPr>
                <w:rFonts w:eastAsia="Times"/>
                <w:color w:val="000000"/>
                <w:sz w:val="20"/>
              </w:rPr>
              <w:t xml:space="preserve">хвалення Положення про про  внутрішню систему забезпечення  якості освіт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Про проведення самооцінювання діяльності закладу осві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Про затвердження Стратегії розвитку закладу на 2021-2024р.р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bCs/>
                <w:sz w:val="20"/>
                <w:lang w:val="uk-UA"/>
              </w:rPr>
              <w:t>Створення  безпечного освітнього середовища та попередження  і протидії булінгу (цькування)  у 2020-2021 н.р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Про виконання рішень педагогіч-них рад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1.4. Атестація: «Грані творчої особистості педагога» </w:t>
            </w:r>
          </w:p>
          <w:p>
            <w:pPr>
              <w:pStyle w:val="Normal"/>
              <w:rPr>
                <w:color w:val="393939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 роботи з розвитку</w:t>
            </w:r>
            <w:r>
              <w:rPr>
                <w:color w:val="393939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дібностей та обдарованості учнів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Про попередження дитячого травматизму</w:t>
            </w:r>
            <w:r>
              <w:rPr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5 Про порядок закінчення навчального року та проведення ДПА в 4, 9, 11 класах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6  Про підсумки НД за ІІ семестр; рік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ро підсумки самооцінювання діяльності закладу осві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Стан викладання предмета «Захист України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н роботи з національно-патріотичного виховання 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7. Переведення учнів 1-4 класів до наступних класів. Допуск учнів 9, 11 класів до ДП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8. Про переведення учнів 5-8, 10 класів. Випуск із школи та переведення до наступного класу учнів 9,11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педр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педр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педр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педр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педр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педр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педр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Визначити відповідно до нормативних документів посадові об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зки суб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єктів управління, працівників школи.</w:t>
            </w:r>
            <w:r>
              <w:rPr>
                <w:b/>
                <w:sz w:val="20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Директор З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 по школ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3. Спланувати і провести тематичні наради при директор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 раз на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підготовки нара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4. Провести інструктивно-оперативну нараду при директору з актуальних питань організації і вдосконалення навчально-виховного процес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 раз на тиж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лан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 xml:space="preserve">5.Скласти і затвердити  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 xml:space="preserve">Освітню програму  школи на 2020 – 2021навч. рік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</w:t>
            </w:r>
            <w:r>
              <w:rPr>
                <w:sz w:val="20"/>
                <w:lang w:val="uk-UA"/>
              </w:rPr>
              <w:t>Розклад урок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>Календарний план роботи школ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>Календарний план з предметів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     </w:t>
            </w:r>
            <w:r>
              <w:rPr>
                <w:sz w:val="20"/>
                <w:lang w:val="uk-UA"/>
              </w:rPr>
              <w:t>Розклад роботи факультативів, гурткі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</w:t>
            </w:r>
            <w:r>
              <w:rPr>
                <w:sz w:val="20"/>
                <w:lang w:val="uk-UA"/>
              </w:rPr>
              <w:t>План виховної роботи класних керівникі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>План фізкультурно-оздоровчої робот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>План роботи факультативів, гуртк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 xml:space="preserve">План виховної робот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>План з вдосконалення роботи із предмета «Захист Вітчизни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>План роботи біблі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30.08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.09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.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5.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5.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15.09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15.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15.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15.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15.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мініст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предметни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ке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фіз-р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іоте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клад 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лан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и 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клад 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6.Провести інструктивно-методичні наради: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Планування навчально-вихов-ної роботи згідно з нормативними документами, рекомендаціями методичних служб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Про стан санітарно-гігієніч-ного режиму, дотримання правил ОП, ПБ, безпеки життєдіяльності в школі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 xml:space="preserve">Про забезпечення учнів необхідною навчальною літературою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аліз планів робо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 по шко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 на нарад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Оптимізувати кадрове забезпечення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 Здійснення комплектування школи педагогічними кадрами на 2020 – 2021 навч. рі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рада при директор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 Провести педагогічну цілеспрямовану розстановку :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вчителів предметників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 xml:space="preserve">класних керівників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кервників факультативів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в. спортзалом, комп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ютеним кла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 по школі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. Розподіл навчального наван-таження вчителів (тарифікація). Внесення необхідних змін до навчального навантаження ( на 2 с)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мін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 по шко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 по школі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 Організація роботи тех.персоналу 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 xml:space="preserve">розподіл ділянок роботи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складання графіка їхнь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орядження по шко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афі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5. Видати накази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режим роботи школ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 розподіл функціональних обов’язків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створення комісії для проведення тарифікації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створення комісії з трудових спорі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призначення класних керівникі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призначення відповідальних за БЖ та ОП у спортивному залі., класних кімнатах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створення комісії для проведення атестаціїх педпрацівникі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організацію роботи з молодими спеціалістам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проведення атестації педагогічних працівникі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результати тематичного контролю з предметів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ро результати моніторингу рівня НДУ учнів  за І семестр, ІІ семест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результати персонального контролю вчител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затвердження графіка відпусто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підсумки проведення атестації педпрацівник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підсумки роботи з молодими вчителям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 організацію роботи з дітьми, які перебувать на індивідуальному навчанн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організацію роботи зі здібними та обдарованими дітьм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забезпечення підручникам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затвердження правил внутрішнього розпоряд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затвердження рішення педр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створення комісії з громадського контролю за додатками до документів про освіт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порядок закінчення навчального року та підготовку до проведення ДП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 виконання навчальних планів та програм за І семестр, рік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дотримання академічної доброчесності учасниками освітнього проц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п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. план.в\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. Пл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/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іч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. термін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/чер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Наказ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йне забезпечення управління школою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08" w:firstLine="1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значити відповідальних за збір, обробку, зберігання і система-тизацію окремої інформації відповідну до діючих потоків інформації.</w:t>
            </w:r>
          </w:p>
          <w:p>
            <w:pPr>
              <w:pStyle w:val="Normal"/>
              <w:numPr>
                <w:ilvl w:val="0"/>
                <w:numId w:val="4"/>
              </w:numPr>
              <w:ind w:left="-108" w:firstLine="1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значити відповідального за електронну пошту</w:t>
            </w:r>
          </w:p>
          <w:p>
            <w:pPr>
              <w:pStyle w:val="Normal"/>
              <w:numPr>
                <w:ilvl w:val="0"/>
                <w:numId w:val="4"/>
              </w:numPr>
              <w:ind w:left="-108" w:firstLine="108"/>
              <w:rPr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Здійснити   перевірку готовності до навчальної  та практичної роботи комп'ютерний  комплекс   кабінету інформатики</w:t>
            </w:r>
          </w:p>
          <w:p>
            <w:pPr>
              <w:pStyle w:val="Normal"/>
              <w:numPr>
                <w:ilvl w:val="0"/>
                <w:numId w:val="4"/>
              </w:numPr>
              <w:ind w:left="-108" w:firstLine="108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рганізувати  заняття-консультації для вчителів щодо підвищення рівня навичок їх роботи з  комп’ютером, ІКТ.</w:t>
            </w:r>
          </w:p>
          <w:p>
            <w:pPr>
              <w:pStyle w:val="Normal"/>
              <w:numPr>
                <w:ilvl w:val="0"/>
                <w:numId w:val="4"/>
              </w:numPr>
              <w:ind w:left="-108" w:right="-108" w:firstLine="142"/>
              <w:rPr>
                <w:sz w:val="20"/>
                <w:lang w:val="uk-UA"/>
              </w:rPr>
            </w:pPr>
            <w:r>
              <w:rPr>
                <w:sz w:val="20"/>
              </w:rPr>
              <w:t>Забезпечувати навчальні предметні кабінети комп’ютерною технікою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-108" w:right="-108" w:firstLine="142"/>
              <w:rPr>
                <w:sz w:val="20"/>
                <w:lang w:val="uk-UA"/>
              </w:rPr>
            </w:pPr>
            <w:r>
              <w:rPr>
                <w:color w:val="000000"/>
                <w:sz w:val="20"/>
              </w:rPr>
              <w:t xml:space="preserve">Провести  </w:t>
            </w:r>
            <w:r>
              <w:rPr>
                <w:color w:val="000000"/>
                <w:sz w:val="20"/>
                <w:lang w:val="uk-UA"/>
              </w:rPr>
              <w:t>моніторинг</w:t>
            </w:r>
            <w:r>
              <w:rPr>
                <w:color w:val="000000"/>
                <w:sz w:val="20"/>
              </w:rPr>
              <w:t xml:space="preserve"> навичок роботи вчителів школи на комп’ютері</w:t>
            </w:r>
            <w:r>
              <w:rPr>
                <w:color w:val="000000"/>
                <w:sz w:val="20"/>
                <w:lang w:val="uk-UA"/>
              </w:rPr>
              <w:t>, ІКТ-компетентності</w:t>
            </w:r>
          </w:p>
          <w:p>
            <w:pPr>
              <w:pStyle w:val="Normal"/>
              <w:numPr>
                <w:ilvl w:val="0"/>
                <w:numId w:val="4"/>
              </w:numPr>
              <w:ind w:left="-108" w:right="-108" w:firstLine="142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Використання інформаційних технологій для неперервного професійного зростання педагогів і оптимізації навчального процесу  </w:t>
            </w:r>
          </w:p>
          <w:p>
            <w:pPr>
              <w:pStyle w:val="Normal"/>
              <w:numPr>
                <w:ilvl w:val="0"/>
                <w:numId w:val="4"/>
              </w:numPr>
              <w:ind w:left="-108" w:right="-108" w:firstLine="142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Упровадження форм взаємодії з батьками учнів через офіційний </w:t>
            </w:r>
            <w:r>
              <w:rPr>
                <w:sz w:val="20"/>
                <w:lang w:val="uk-UA"/>
              </w:rPr>
              <w:t>сайт</w:t>
            </w:r>
            <w:r>
              <w:rPr>
                <w:sz w:val="20"/>
              </w:rPr>
              <w:t xml:space="preserve"> школи</w:t>
            </w:r>
            <w:r>
              <w:rPr>
                <w:sz w:val="20"/>
                <w:lang w:val="uk-UA"/>
              </w:rPr>
              <w:t>, електронний щоденник, соціальні мережі</w:t>
            </w:r>
          </w:p>
          <w:p>
            <w:pPr>
              <w:pStyle w:val="Normal"/>
              <w:numPr>
                <w:ilvl w:val="0"/>
                <w:numId w:val="4"/>
              </w:numPr>
              <w:ind w:left="-108" w:right="-108" w:firstLine="142"/>
              <w:rPr>
                <w:sz w:val="20"/>
                <w:lang w:val="uk-UA"/>
              </w:rPr>
            </w:pPr>
            <w:r>
              <w:rPr>
                <w:sz w:val="20"/>
              </w:rPr>
              <w:t>Використання інтернет- технологій у навчально- виховному процесі</w:t>
            </w:r>
            <w:r>
              <w:rPr>
                <w:sz w:val="20"/>
                <w:lang w:val="uk-UA"/>
              </w:rPr>
              <w:t>, під час дистанційного навчання</w:t>
            </w:r>
            <w:r>
              <w:rPr>
                <w:sz w:val="20"/>
              </w:rPr>
              <w:t xml:space="preserve"> та в управлінській діяльності</w:t>
            </w:r>
          </w:p>
          <w:p>
            <w:pPr>
              <w:pStyle w:val="Normal"/>
              <w:numPr>
                <w:ilvl w:val="0"/>
                <w:numId w:val="4"/>
              </w:numPr>
              <w:ind w:left="-108" w:right="-108" w:firstLine="142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Забезпечити </w:t>
            </w:r>
            <w:r>
              <w:rPr>
                <w:sz w:val="20"/>
                <w:lang w:val="uk-UA"/>
              </w:rPr>
              <w:t>школу надшвидкісним Інтернетом для більш ефективної роботи</w:t>
            </w:r>
          </w:p>
          <w:p>
            <w:pPr>
              <w:pStyle w:val="Normal"/>
              <w:numPr>
                <w:ilvl w:val="0"/>
                <w:numId w:val="4"/>
              </w:numPr>
              <w:ind w:left="-108" w:right="-108" w:firstLine="142"/>
              <w:rPr>
                <w:sz w:val="20"/>
                <w:lang w:val="uk-UA"/>
              </w:rPr>
            </w:pPr>
            <w:r>
              <w:rPr>
                <w:sz w:val="20"/>
              </w:rPr>
              <w:t>Заповнити та вносити нову інформацію до бази даних “</w:t>
            </w:r>
            <w:r>
              <w:rPr>
                <w:sz w:val="20"/>
                <w:lang w:val="uk-UA"/>
              </w:rPr>
              <w:t>ІСУО</w:t>
            </w:r>
            <w:r>
              <w:rPr>
                <w:sz w:val="20"/>
              </w:rPr>
              <w:t>”</w:t>
            </w:r>
            <w:r>
              <w:rPr>
                <w:sz w:val="20"/>
                <w:lang w:val="uk-UA"/>
              </w:rPr>
              <w:t>, Курс-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п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 202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стійно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місія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ція, педагоги заклад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ція, педагоги заклад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аказ по шко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 по шко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зультат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ьно-технічне забезпечення діяльності шко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-108" w:leader="none"/>
              </w:tabs>
              <w:ind w:left="-108" w:right="-108" w:firstLine="1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удожне оформлення споруди школи, навчальних приміщен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-108" w:leader="none"/>
              </w:tabs>
              <w:ind w:left="-108" w:right="-108" w:firstLine="1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озеленення шкільних приміщ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-108" w:leader="none"/>
              </w:tabs>
              <w:ind w:left="-108" w:right="-108" w:firstLine="1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підготовку школи до :</w:t>
            </w:r>
          </w:p>
          <w:p>
            <w:pPr>
              <w:pStyle w:val="Normal"/>
              <w:tabs>
                <w:tab w:val="clear" w:pos="680"/>
                <w:tab w:val="left" w:pos="-108" w:leader="none"/>
              </w:tabs>
              <w:ind w:left="-108" w:right="-108" w:firstLine="1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ого навчального року;</w:t>
            </w:r>
          </w:p>
          <w:p>
            <w:pPr>
              <w:pStyle w:val="Normal"/>
              <w:tabs>
                <w:tab w:val="clear" w:pos="680"/>
                <w:tab w:val="left" w:pos="-108" w:leader="none"/>
              </w:tabs>
              <w:ind w:left="-108" w:right="-108" w:firstLine="1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інньо-зимового періоду, весняно-літнього періоду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4.    Призначити відповідальних за матеріальну базу навчальних класів, спортзал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    Забезпечити учнів підручниками, навчальними посібниками 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    Організація інвентаризації матеріальних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м року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1.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.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біол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іот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рада при директор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Забезпечення заходів щодо збереження і зміцнення здоров’я, соціального захисту дітей, педагогів, працівників шко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-108" w:leader="none"/>
              </w:tabs>
              <w:ind w:left="0" w:hanging="0"/>
              <w:rPr/>
            </w:pPr>
            <w:r>
              <w:rPr>
                <w:sz w:val="20"/>
                <w:lang w:val="uk-UA"/>
              </w:rPr>
              <w:t>Провести огляд стану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 учнів, педагогів, працівників шко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-108" w:leader="none"/>
              </w:tabs>
              <w:ind w:left="0" w:hanging="0"/>
              <w:rPr/>
            </w:pPr>
            <w:r>
              <w:rPr>
                <w:sz w:val="20"/>
                <w:lang w:val="uk-UA"/>
              </w:rPr>
              <w:t>Аналіз показників стану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 xml:space="preserve">я учні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-108" w:leader="none"/>
              </w:tabs>
              <w:ind w:left="0" w:hanging="0"/>
              <w:rPr/>
            </w:pPr>
            <w:r>
              <w:rPr>
                <w:sz w:val="20"/>
                <w:lang w:val="uk-UA"/>
              </w:rPr>
              <w:t>Забезпечення зв’язку з сім’єю з метою з’ясування хронічних спадкових захворювань, причин відхилень у здоров’ї , психічному стані ді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-108" w:leader="none"/>
              </w:tabs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явлення і облік дітей, які потребують соціально-матеріальної підтримки, дітей-сиріт, дітей з багатодітних сі-мей, малозабезпечених, надати їм матеріальну допомо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-108" w:leader="none"/>
              </w:tabs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безпечення учнів гарячим харчування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-108" w:leader="none"/>
              </w:tabs>
              <w:ind w:left="0" w:hanging="0"/>
              <w:rPr/>
            </w:pPr>
            <w:r>
              <w:rPr>
                <w:sz w:val="20"/>
                <w:lang w:val="uk-UA"/>
              </w:rPr>
              <w:t>Забезпечити дотримання і вивчення стану санітарно-гігієніч-них норм в організації роботи шко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-108" w:leader="none"/>
              </w:tabs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системи чергування у класі, по школі: вчителів, адміністр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-108" w:leader="none"/>
              </w:tabs>
              <w:ind w:left="0"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ування учнів, їх бать-ків, працівників школи про профі-лактику захворювань, пропаганду здорового способу житт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- 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нь   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ва рази на рік 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ва рази на семест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., тра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 сестр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пектор з охорони дитинств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ке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ке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.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ан.книжки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алі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листки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ради, наказ по школі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.Нарада при директорі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аради при директорі. 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.Накази по школі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Бесіди, кл. журнали, плани батьк.зб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Cs/>
                <w:iCs/>
                <w:sz w:val="20"/>
              </w:rPr>
              <w:t>Формування інклюзивного,</w:t>
            </w:r>
            <w:r>
              <w:rPr>
                <w:bCs/>
                <w:iCs/>
                <w:sz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</w:rPr>
              <w:t>розвивального та мотивуючого до навчання</w:t>
            </w:r>
            <w:r>
              <w:rPr>
                <w:bCs/>
                <w:iCs/>
                <w:sz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</w:rPr>
              <w:t>освітнього прост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1.Забезпечити  можливості безперешкодного доступу, руху територією закладу, безбар’єрного доступу  до будівлі та приміщень школи </w:t>
            </w:r>
          </w:p>
          <w:p>
            <w:pPr>
              <w:pStyle w:val="36"/>
              <w:spacing w:before="0" w:after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2. Створювати оптимальне освітнє середовищу в  класних кімнатах </w:t>
            </w:r>
          </w:p>
          <w:p>
            <w:pPr>
              <w:pStyle w:val="36"/>
              <w:spacing w:before="0" w:after="0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3.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uk-UA" w:eastAsia="en-US"/>
              </w:rPr>
              <w:t>З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луч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uk-UA" w:eastAsia="en-US"/>
              </w:rPr>
              <w:t xml:space="preserve">ати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часників освітнього процесу до прийняття рішень щодо змін в організації освітнього се</w:t>
              <w:softHyphen/>
              <w:t>редовищ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36"/>
              <w:spacing w:before="0" w:after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4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скрізне включення тем про здорове харчування, користь фізичної активності, спорту, правила екологічної поведінки задля сталого розвитку в освітній процес учнів усіх класі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lang w:val="uk-UA" w:eastAsia="en-US"/>
              </w:rPr>
              <w:t>5. Оновлення ігрових майданчиків для учнів початкової школи, спортивних майданчиків для учнів усіх класів, створення можливості для рухової активності в приміщеннях (настіль</w:t>
              <w:softHyphen/>
              <w:t>ний теніс), доступ до спортивного обладнання під час перерв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 поч. кл., класні керівни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дміністрація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 поч. кл., класні керівни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вітнє середовище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ультати анкетува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тика бесід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Розділ ІІ. Організація навчально-пізнавальної діяльності  учнів.</w:t>
      </w:r>
    </w:p>
    <w:p>
      <w:pPr>
        <w:pStyle w:val="35"/>
        <w:rPr/>
      </w:pPr>
      <w:r>
        <w:rPr/>
        <w:t xml:space="preserve">              </w:t>
      </w:r>
      <w:r>
        <w:rPr/>
        <w:t>Мета : забезпечити сприятливі умови для фізичного, інтелектуального, соціального становлення особистості кожного учня, досягнення ним рівня освіченості відповідного ступеня навчання, розвиток потенційних можливостей учнів з урахуванням їх пізнавальних інтересів та нахилів.</w:t>
      </w:r>
    </w:p>
    <w:p>
      <w:pPr>
        <w:pStyle w:val="35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8"/>
        <w:gridCol w:w="3222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№ </w:t>
            </w:r>
            <w:r>
              <w:rPr>
                <w:b/>
                <w:sz w:val="20"/>
                <w:lang w:val="uk-UA"/>
              </w:rPr>
              <w:t>п\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Цільова настан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міст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р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повід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ь за інформаційним забезпеченн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</w:t>
            </w: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  </w:t>
            </w: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           </w:t>
            </w:r>
            <w:r>
              <w:rPr>
                <w:b/>
                <w:sz w:val="20"/>
                <w:lang w:val="uk-UA"/>
              </w:rPr>
              <w:t xml:space="preserve">3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</w:t>
            </w: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</w:t>
            </w: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изначити рівень розвитку пізнавальних можливостей і нахилів учні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-146" w:leader="none"/>
              </w:tabs>
              <w:ind w:left="-146" w:right="-108" w:hanging="0"/>
              <w:rPr/>
            </w:pPr>
            <w:r>
              <w:rPr>
                <w:sz w:val="20"/>
                <w:lang w:val="uk-UA"/>
              </w:rPr>
              <w:t>Поповнити банк діагностик розвитку пізнавальних можливостей і здібностей, обдарувань  учн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-146" w:leader="none"/>
              </w:tabs>
              <w:ind w:left="-146"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сти діагностику учнів щодо визначення рівня їх мотивації до навча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-146" w:leader="none"/>
              </w:tabs>
              <w:ind w:left="-146"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вчати пізнавальні інтереси, нахили уч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ійно</w:t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уд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-й  семе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, З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 ке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 к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сти, анке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аліз даних діагности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аліз даних діагно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ворити педагогічні умови для реалізації принципів диференціації й індивідуалізації на підставі даних діагнос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 Скоригувати банк обдарованих та здібних дітей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2.Організувати індивідуальне навча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 Удосконалити корекційно-аналітичну діяльність вчителів за даними моніторингу НДУ та результатами адміністративних контроль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ересень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піврічч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, вчите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н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3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Забезпечити організацію допрофільного та профільного навчання, профорієнтаційної робо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Створити умови для врахування й розвитку навчально-пізнавальних і професійних інтересів, нахилів, здібностей і потреб учнів середньої та старшої школи в процесі їхньої загальноосвітньої підготовк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Організувати роботу спецкурсів, курсів за вибором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3. Підготувати робочий навчаль-ний план , на наступний рік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4. Підготувати Освітню програму на наступний рі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Створити умови для застосування сучасних інформаційних технологій при викладання спецкурсів, факультативів, профорієнтаційній роботі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6.Провести діагностичні дослідження інтересів нахилів, потреб учнів 7,9 класів з метою визначення предмета для поглибленого вивчення та профілю навчання 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7.Проаналізувати працевлашту-вання випускників школи за 5 років для виявлення впливу обраного профілю навча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Пропонувати учням участь у Днях відкритих дверей у ВНЗ І – ІY р.а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9.Співпрацювати з районним Центром зайнятості населе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Залучати батьків до співпраці щодо питань упровадження до профільного та профільного навчання в школі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 Місячник профоріє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-тра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ерез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, кл.ке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алі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алі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окол нар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алі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алі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ультати  діагности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увати позаурочну діяльність з предмета як умову поглиблення і розширення знань, розвитку творчих здібностей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lang w:val="uk-UA"/>
              </w:rPr>
              <w:t>Провести олімпіади за окремим планом :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 мова і літ.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ка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ологія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сторія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ка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вознавство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тика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ографія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ія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гл. мова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сійська мов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lang w:val="uk-UA"/>
              </w:rPr>
              <w:t>Організувати роботу предмет-них гуртків, спецкурсів, факультативі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C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а з обдарованими дітьми (додаток №3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сти предметно-методичні тижні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lang w:val="uk-UA"/>
              </w:rPr>
              <w:t>Проводити  індивідуальну роботу з розвитку та корекції для учнів 1 -4 класі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одити індивідуальну роботу з учнями , які мають низький рівень НД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вести бібліотечні уроки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сти свято Буквар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одити шкільні етапи та брати участь у районних етапах творчих конкурсів, спортивних змаг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, Вчителі предметни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гуртк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 пред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, З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 поч.. кл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ь 1кл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, 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лан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и роботи, наказ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грами, плани, 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</w:t>
            </w:r>
            <w:r>
              <w:rPr>
                <w:bCs/>
                <w:sz w:val="20"/>
              </w:rPr>
              <w:t>еалізаці</w:t>
            </w:r>
            <w:r>
              <w:rPr>
                <w:bCs/>
                <w:sz w:val="20"/>
                <w:lang w:val="uk-UA"/>
              </w:rPr>
              <w:t xml:space="preserve">я </w:t>
            </w:r>
            <w:r>
              <w:rPr>
                <w:bCs/>
                <w:sz w:val="20"/>
              </w:rPr>
              <w:t>компетентнісного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підходу до навча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Розробити критерії оцінювання навчальних досягнень учнів при використанні інших, крім класно-урочної, форм організації освітнього процесу та форм роботи з учнями: дистанційного, змішаного, кооперативного (групового) навчання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2. Оприлюднювати критерії оцінювання, правила і процедури, за якими здійснюється оцінювання, на сайті школи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lang w:val="uk-UA"/>
              </w:rPr>
              <w:t>Ознайомлювати з правилами і процедурами оцінювання батьків і учнів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4. Доводити до відома учнів критерії оцінювання різних видів робі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uk-UA"/>
              </w:rPr>
              <w:t xml:space="preserve">5. </w:t>
            </w:r>
            <w:r>
              <w:rPr>
                <w:rFonts w:eastAsia="Calibri"/>
                <w:color w:val="000000"/>
                <w:sz w:val="20"/>
                <w:lang w:val="uk-UA" w:eastAsia="en-US"/>
              </w:rPr>
              <w:t>Використовувати само оціню-вання і взаємооцінювання як важливий елемент навчальної діяльнос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lang w:val="uk-UA" w:eastAsia="en-US"/>
              </w:rPr>
              <w:t>6.Впроваджувати формувальне оцін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итерії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итерії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итерії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нутрішньошкільний контрол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 забезпечення необхідними науковими і навчально-наочними посібниками,підручника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ендарне планування навчально-виховної робо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 викладання предметів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глійська мова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хист Вітчизни;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Фізична культура  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ти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ніторинг рівня сформова-ності читацьких навичок та аудіативних умінь учнів 1-3 класів НУШ та 4 кл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ніторинг рівня сформова-ності навички письма, почат-кових лінгвістичних знань норм літературної вимови та правил українського правопи-су учнів 2-3 класів НУШ</w:t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</w:t>
            </w:r>
            <w:r>
              <w:rPr>
                <w:sz w:val="20"/>
              </w:rPr>
              <w:t>оніторинг рівня сформова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ності математичної компетен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тності учнів 2-3 класів НУШ</w:t>
            </w:r>
            <w:r>
              <w:rPr>
                <w:sz w:val="20"/>
                <w:lang w:val="uk-UA"/>
              </w:rPr>
              <w:t xml:space="preserve"> та 4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ніторинг рівня сформова-ності знань, вмінь та навичок з української мови в учнів 4 клас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</w:t>
            </w:r>
            <w:r>
              <w:rPr>
                <w:sz w:val="20"/>
              </w:rPr>
              <w:t>оніторинг рівня сформова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ності компетентності учнів 2-3 класів НУШ з предмета «Я досліджую світ»</w:t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ня освітніх програм</w:t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lang w:val="uk-UA"/>
              </w:rPr>
              <w:t>Моніторинг рівня НДУ (української мови (5 -11 кл.);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гебри,геометрії ( 7 – 11 кл.)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lang w:val="uk-UA"/>
              </w:rPr>
              <w:t>математики ( 5 – 6 кл)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готовка до державної підсумкової атестації, ЗН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сумки державної підсумкової атес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 в/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,тра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, тра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, тра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, тра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Іс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Грудень, трав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, трав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- травень-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 ке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,З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иректор Директор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НВР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рада при директор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, довід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, довід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, довід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, довід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, довід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, довід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, довід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  </w:t>
      </w:r>
      <w:r>
        <w:rPr>
          <w:b/>
          <w:i/>
          <w:sz w:val="28"/>
          <w:lang w:val="uk-UA"/>
        </w:rPr>
        <w:t>Розділ ІІІ. Науково – теоретична, методична робота з  кадрами.</w:t>
      </w:r>
    </w:p>
    <w:p>
      <w:pPr>
        <w:pStyle w:val="35"/>
        <w:rPr/>
      </w:pPr>
      <w:r>
        <w:rPr/>
        <w:t xml:space="preserve">                   </w:t>
      </w:r>
      <w:r>
        <w:rPr/>
        <w:t>Мета : забезпечити зростання рівня фахової компетентності вчителів як засобу розвитку освітніх запитів учнів в обраній ними сфері.</w:t>
      </w:r>
    </w:p>
    <w:p>
      <w:pPr>
        <w:pStyle w:val="35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2938"/>
        <w:gridCol w:w="993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п\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Цільова настанов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міст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рм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пові-д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ь за інформаційним забезпеч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</w:t>
            </w: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</w:t>
            </w: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        </w:t>
            </w: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</w:t>
            </w: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</w:t>
            </w: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</w:t>
            </w: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trHeight w:val="3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кваліфікації і педмайстерності вчителі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/>
            </w:pPr>
            <w:r>
              <w:rPr>
                <w:sz w:val="20"/>
                <w:lang w:val="uk-UA"/>
              </w:rPr>
              <w:t>Завершити планування роботи методичних структур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сти інструктивно-методичних нарад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/>
            </w:pPr>
            <w:r>
              <w:rPr>
                <w:sz w:val="20"/>
                <w:lang w:val="uk-UA"/>
              </w:rPr>
              <w:t>Проблемно-орієнтова-ний аналіз результативності освітньої діяльності, змісту утруднень педагогічних кадрів щодо забезпечення високої якості освіт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/>
            </w:pPr>
            <w:r>
              <w:rPr>
                <w:sz w:val="20"/>
                <w:lang w:val="uk-UA"/>
              </w:rPr>
              <w:t>Вивчати перспективний педагогічний досвід із нової науково-методичної проблем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шук наукових та нау-ково-методичних джерел із нової науково-методичної теми, опрацювання педагогами.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/>
            </w:pPr>
            <w:r>
              <w:rPr>
                <w:sz w:val="20"/>
                <w:lang w:val="uk-UA"/>
              </w:rPr>
              <w:t>Організувати роботу вчителів із самоосві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процесі внутрішкіль-ного контролю проводити спів-бесіди з вчителями по питанню їх роботи над науково-методич-ними проблемами , результата-ми діагностики, труднощами в роботі, надавати допомогу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>
                <w:sz w:val="20"/>
                <w:lang w:val="uk-UA"/>
              </w:rPr>
            </w:pPr>
            <w:r>
              <w:rPr>
                <w:color w:val="393939"/>
                <w:sz w:val="20"/>
                <w:lang w:val="uk-UA"/>
              </w:rPr>
              <w:t xml:space="preserve">Провести семінари: </w:t>
            </w:r>
            <w:r>
              <w:rPr>
                <w:rFonts w:eastAsia="+mn-ea"/>
                <w:bCs/>
                <w:color w:val="000000"/>
                <w:kern w:val="2"/>
                <w:sz w:val="20"/>
                <w:lang w:val="uk-UA"/>
              </w:rPr>
              <w:t>1.</w:t>
            </w:r>
            <w:r>
              <w:rPr>
                <w:bCs/>
                <w:sz w:val="20"/>
                <w:lang w:val="uk-UA"/>
              </w:rPr>
              <w:t>Формування методичної системи навчання учнів на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uk-UA"/>
              </w:rPr>
              <w:t xml:space="preserve">засадах компетентнісного підходу: проблеми та досягнення, </w:t>
            </w:r>
          </w:p>
          <w:p>
            <w:pPr>
              <w:pStyle w:val="Normal"/>
              <w:tabs>
                <w:tab w:val="clear" w:pos="680"/>
                <w:tab w:val="left" w:pos="-5" w:leader="none"/>
              </w:tabs>
              <w:ind w:left="-5" w:right="-108" w:hanging="0"/>
              <w:rPr>
                <w:bCs/>
                <w:sz w:val="20"/>
                <w:lang w:val="uk-UA"/>
              </w:rPr>
            </w:pPr>
            <w:r>
              <w:rPr>
                <w:color w:val="393939"/>
                <w:sz w:val="20"/>
                <w:lang w:val="uk-UA"/>
              </w:rPr>
              <w:t>2.</w:t>
            </w:r>
            <w:r>
              <w:rPr>
                <w:bCs/>
                <w:sz w:val="20"/>
                <w:lang w:val="uk-UA"/>
              </w:rPr>
              <w:t>Нові підходи й методи системи оцінювання здобувачів освіти в умовах реалізації Концепції НУШ.</w:t>
            </w:r>
          </w:p>
          <w:p>
            <w:pPr>
              <w:pStyle w:val="Normal"/>
              <w:tabs>
                <w:tab w:val="clear" w:pos="680"/>
                <w:tab w:val="left" w:pos="-5" w:leader="none"/>
              </w:tabs>
              <w:ind w:left="-5" w:right="-108" w:hanging="0"/>
              <w:rPr>
                <w:bCs/>
                <w:sz w:val="20"/>
                <w:lang w:val="uk-UA"/>
              </w:rPr>
            </w:pPr>
            <w:r>
              <w:rPr>
                <w:color w:val="393939"/>
                <w:sz w:val="20"/>
                <w:lang w:val="uk-UA"/>
              </w:rPr>
              <w:t>3.</w:t>
            </w:r>
            <w:r>
              <w:rPr>
                <w:bCs/>
                <w:sz w:val="20"/>
                <w:lang w:val="uk-UA"/>
              </w:rPr>
              <w:t xml:space="preserve"> Практикум; «Робота в </w:t>
            </w:r>
            <w:r>
              <w:rPr>
                <w:bCs/>
                <w:sz w:val="20"/>
                <w:lang w:val="en-US"/>
              </w:rPr>
              <w:t>ZOOM</w:t>
            </w:r>
            <w:r>
              <w:rPr>
                <w:bCs/>
                <w:sz w:val="20"/>
                <w:lang w:val="uk-UA"/>
              </w:rPr>
              <w:t>»</w:t>
            </w:r>
          </w:p>
          <w:p>
            <w:pPr>
              <w:pStyle w:val="Normal"/>
              <w:tabs>
                <w:tab w:val="clear" w:pos="680"/>
                <w:tab w:val="left" w:pos="-5" w:leader="none"/>
              </w:tabs>
              <w:ind w:right="-108" w:hanging="0"/>
              <w:rPr>
                <w:sz w:val="20"/>
                <w:lang w:val="uk-UA"/>
              </w:rPr>
            </w:pPr>
            <w:r>
              <w:rPr>
                <w:color w:val="393939"/>
                <w:sz w:val="20"/>
                <w:lang w:val="uk-UA"/>
              </w:rPr>
              <w:t xml:space="preserve">4. </w:t>
            </w:r>
            <w:r>
              <w:rPr>
                <w:sz w:val="20"/>
                <w:lang w:val="uk-UA"/>
              </w:rPr>
              <w:t>Майсткр-клас: «Підвищення пізнавальної активності учнів шляхом використання інновацій на уроках англійської мови»</w:t>
            </w:r>
          </w:p>
          <w:p>
            <w:pPr>
              <w:pStyle w:val="Normal"/>
              <w:tabs>
                <w:tab w:val="clear" w:pos="680"/>
                <w:tab w:val="left" w:pos="-5" w:leader="none"/>
              </w:tabs>
              <w:ind w:right="-108" w:hanging="0"/>
              <w:rPr/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9. Здійснити атестацію педпрацівників(дод.№12)</w:t>
            </w:r>
          </w:p>
          <w:p>
            <w:pPr>
              <w:pStyle w:val="Normal"/>
              <w:numPr>
                <w:ilvl w:val="0"/>
                <w:numId w:val="21"/>
              </w:numPr>
              <w:ind w:left="497" w:right="-108" w:hanging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сти засідання мето-дичної ради (додаток 15).</w:t>
            </w:r>
          </w:p>
          <w:p>
            <w:pPr>
              <w:pStyle w:val="Normal"/>
              <w:numPr>
                <w:ilvl w:val="0"/>
                <w:numId w:val="21"/>
              </w:numPr>
              <w:ind w:left="497" w:right="-108" w:hanging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увати роботу над єдиною науково-методичною проблемою</w:t>
            </w:r>
          </w:p>
          <w:p>
            <w:pPr>
              <w:pStyle w:val="Normal"/>
              <w:numPr>
                <w:ilvl w:val="0"/>
                <w:numId w:val="21"/>
              </w:numPr>
              <w:ind w:left="497" w:right="-108" w:hanging="360"/>
              <w:rPr>
                <w:sz w:val="20"/>
                <w:lang w:val="uk-UA"/>
              </w:rPr>
            </w:pPr>
            <w:r>
              <w:rPr>
                <w:color w:val="393939"/>
                <w:sz w:val="20"/>
                <w:lang w:val="uk-UA"/>
              </w:rPr>
              <w:t>Організувати виставку науково-методичних , дидактичних матеріалів  з проблемної теми шко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курсову перепідготовку вчителів</w:t>
            </w:r>
          </w:p>
          <w:p>
            <w:pPr>
              <w:pStyle w:val="Normal"/>
              <w:tabs>
                <w:tab w:val="clear" w:pos="680"/>
                <w:tab w:val="left" w:pos="-5" w:leader="none"/>
              </w:tabs>
              <w:ind w:left="-5" w:right="-108" w:firstLine="142"/>
              <w:rPr/>
            </w:pPr>
            <w:r>
              <w:rPr>
                <w:sz w:val="20"/>
                <w:lang w:val="uk-UA"/>
              </w:rPr>
              <w:t>21. Забезпечити вдосконалення навичок володіня  ІКТ всіх педагогів.</w:t>
            </w:r>
          </w:p>
          <w:p>
            <w:pPr>
              <w:pStyle w:val="Normal"/>
              <w:tabs>
                <w:tab w:val="clear" w:pos="680"/>
                <w:tab w:val="left" w:pos="-5" w:leader="none"/>
              </w:tabs>
              <w:ind w:left="-5" w:right="-108" w:firstLine="142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22.</w:t>
            </w:r>
            <w:r>
              <w:rPr>
                <w:color w:val="000000"/>
                <w:sz w:val="20"/>
                <w:lang w:val="uk-UA"/>
              </w:rPr>
              <w:t xml:space="preserve"> Провести відкрити уроки</w:t>
            </w:r>
          </w:p>
          <w:p>
            <w:pPr>
              <w:pStyle w:val="Normal"/>
              <w:tabs>
                <w:tab w:val="clear" w:pos="680"/>
                <w:tab w:val="left" w:pos="-5" w:leader="none"/>
              </w:tabs>
              <w:ind w:left="-5" w:right="-108" w:firstLine="142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680"/>
                <w:tab w:val="left" w:pos="-5" w:leader="none"/>
              </w:tabs>
              <w:ind w:left="-5" w:right="-108" w:firstLine="142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23. Засідання методради: </w:t>
            </w:r>
            <w:r>
              <w:rPr>
                <w:sz w:val="20"/>
                <w:lang w:val="uk-UA"/>
              </w:rPr>
              <w:t>«Завдання педагогічного колективу в роботі над єдиною науково-методичною проблемою», «Використання інновацій та якість навчання», «Підсумки роботи колективу над науково-методичною проблемою у поточному році" та ін..</w:t>
            </w:r>
          </w:p>
          <w:p>
            <w:pPr>
              <w:pStyle w:val="Normal"/>
              <w:tabs>
                <w:tab w:val="clear" w:pos="680"/>
                <w:tab w:val="left" w:pos="-5" w:leader="none"/>
              </w:tabs>
              <w:ind w:left="-5" w:right="-108" w:firstLine="142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4. Провести діагностику та моніторинг рівня професійної компетентності педагогів з проблемної теми шк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20.0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Протя- гом року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ротя- 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равень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пад-березень</w:t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.М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НВР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карО.М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иш Т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, 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План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налі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 карт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 карт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око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організації професійного становлення молодих педагогі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/>
            </w:pPr>
            <w:r>
              <w:rPr>
                <w:sz w:val="20"/>
                <w:lang w:val="uk-UA"/>
              </w:rPr>
              <w:t>Закріпити наставників за молодими спеціаліста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/>
            </w:pPr>
            <w:r>
              <w:rPr>
                <w:sz w:val="20"/>
                <w:lang w:val="uk-UA"/>
              </w:rPr>
              <w:t>Відвідувати уроки, надавати консультації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а Школи молодого вчителя (Дод.№19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вчення рівня володіння ІКТ, потреби педагогів у підвищенні ІКТ-компетентності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>
                <w:sz w:val="20"/>
                <w:lang w:val="uk-UA"/>
              </w:rPr>
            </w:pPr>
            <w:r>
              <w:rPr>
                <w:sz w:val="20"/>
              </w:rPr>
              <w:t>Розвиток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інформаційно-комунікаційної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компетентності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педагогів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-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тя гом рок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 по шко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комендації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ямування змісту освіти на досягнення учнями заданого рівня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обка завдань різного рівня складності, творчого дослідницького характер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/>
            </w:pPr>
            <w:r>
              <w:rPr>
                <w:sz w:val="20"/>
                <w:lang w:val="uk-UA"/>
              </w:rPr>
              <w:t>Розробка алгоритмів, пам’яток для учнів з організації навчальної праці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/>
            </w:pPr>
            <w:r>
              <w:rPr>
                <w:sz w:val="20"/>
                <w:lang w:val="uk-UA"/>
              </w:rPr>
              <w:t>Поповнення та систематизація навчально-методичних матеріалів з предметі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/>
            </w:pPr>
            <w:r>
              <w:rPr>
                <w:sz w:val="20"/>
                <w:lang w:val="uk-UA"/>
              </w:rPr>
              <w:t>Звіт про роботу вчителів з обдарованими та здібними діть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віт про роботу гуртків, факультативів і курсів за вибором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680"/>
                <w:tab w:val="left" w:pos="-5" w:leader="none"/>
              </w:tabs>
              <w:ind w:left="-5" w:right="-108" w:firstLine="142"/>
              <w:rPr>
                <w:sz w:val="20"/>
                <w:lang w:val="uk-UA"/>
              </w:rPr>
            </w:pPr>
            <w:r>
              <w:rPr>
                <w:color w:val="000000"/>
                <w:spacing w:val="3"/>
                <w:sz w:val="20"/>
                <w:lang w:val="uk-UA"/>
              </w:rPr>
              <w:t>Розпочати роботу з комплектування медіа-ресурсів  школи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01.1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чителі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ція, педагог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да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робк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п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драд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драд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2015"/>
        <w:gridCol w:w="2642"/>
        <w:gridCol w:w="10"/>
        <w:gridCol w:w="1395"/>
        <w:gridCol w:w="10"/>
        <w:gridCol w:w="1676"/>
        <w:gridCol w:w="10"/>
        <w:gridCol w:w="1685"/>
        <w:gridCol w:w="12"/>
      </w:tblGrid>
      <w:tr>
        <w:trPr>
          <w:trHeight w:val="950" w:hRule="atLeast"/>
        </w:trPr>
        <w:tc>
          <w:tcPr>
            <w:tcW w:w="10014" w:type="dxa"/>
            <w:gridSpan w:val="9"/>
            <w:tcBorders/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8pt"/>
                <w:b/>
                <w:i/>
                <w:sz w:val="28"/>
                <w:szCs w:val="28"/>
              </w:rPr>
              <w:t xml:space="preserve">Розділ  </w:t>
            </w:r>
            <w:r>
              <w:rPr>
                <w:rStyle w:val="8pt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Style w:val="8pt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Style w:val="8pt"/>
                <w:b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Становлення</w:t>
            </w:r>
            <w:r>
              <w:rPr>
                <w:rStyle w:val="8pt"/>
                <w:b/>
                <w:i/>
                <w:sz w:val="28"/>
                <w:szCs w:val="28"/>
                <w:lang w:val="uk-UA"/>
              </w:rPr>
              <w:t xml:space="preserve"> і</w:t>
            </w:r>
            <w:r>
              <w:rPr>
                <w:b/>
                <w:i/>
                <w:sz w:val="28"/>
                <w:szCs w:val="28"/>
              </w:rPr>
              <w:t xml:space="preserve"> розвиток виховної систе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32"/>
                <w:sz w:val="28"/>
                <w:szCs w:val="28"/>
              </w:rPr>
              <w:t>Мета :</w:t>
            </w:r>
            <w:r>
              <w:rPr>
                <w:rStyle w:val="33"/>
                <w:b/>
                <w:i/>
                <w:sz w:val="28"/>
                <w:szCs w:val="28"/>
              </w:rPr>
              <w:t>Забезпечити умови для індивідуального розвитку учнів, врахування їх особистих досягнень,стимулювання творчої активності, найбільш повну її реалізацію в різних видах позаурочної діяльності,актуалізацію здібностей у виховному середовищі школи.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610pt"/>
              </w:rPr>
              <w:t>№</w:t>
            </w:r>
          </w:p>
          <w:p>
            <w:pPr>
              <w:pStyle w:val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ова настан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діяльност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м</w:t>
            </w:r>
          </w:p>
          <w:p>
            <w:pPr>
              <w:pStyle w:val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м</w:t>
            </w:r>
          </w:p>
        </w:tc>
      </w:tr>
      <w:tr>
        <w:trPr>
          <w:trHeight w:val="51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іфікації класних</w:t>
            </w:r>
          </w:p>
          <w:p>
            <w:pPr>
              <w:pStyle w:val="11"/>
              <w:jc w:val="left"/>
              <w:rPr/>
            </w:pPr>
            <w:r>
              <w:rPr>
                <w:sz w:val="20"/>
                <w:szCs w:val="20"/>
              </w:rPr>
              <w:t>кері</w:t>
            </w:r>
            <w:r>
              <w:rPr>
                <w:sz w:val="20"/>
                <w:szCs w:val="20"/>
                <w:lang w:val="uk-UA"/>
              </w:rPr>
              <w:t xml:space="preserve"> кері</w:t>
            </w:r>
            <w:r>
              <w:rPr>
                <w:sz w:val="20"/>
                <w:szCs w:val="20"/>
              </w:rPr>
              <w:t>вникі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І. </w:t>
            </w:r>
            <w:r>
              <w:rPr>
                <w:sz w:val="20"/>
                <w:szCs w:val="20"/>
                <w:lang w:val="uk-UA"/>
              </w:rPr>
              <w:t>Нарада класних керівників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аліз</w:t>
            </w:r>
            <w:r>
              <w:rPr>
                <w:sz w:val="20"/>
                <w:szCs w:val="20"/>
                <w:lang w:val="uk-UA"/>
              </w:rPr>
              <w:t xml:space="preserve"> виховної </w:t>
            </w:r>
            <w:r>
              <w:rPr>
                <w:sz w:val="20"/>
                <w:szCs w:val="20"/>
              </w:rPr>
              <w:t xml:space="preserve"> роботи</w:t>
            </w:r>
            <w:r>
              <w:rPr>
                <w:sz w:val="20"/>
                <w:szCs w:val="20"/>
                <w:lang w:val="uk-UA"/>
              </w:rPr>
              <w:t xml:space="preserve"> за 2019-2020 н.р. </w:t>
            </w:r>
            <w:r>
              <w:rPr>
                <w:sz w:val="20"/>
                <w:szCs w:val="20"/>
              </w:rPr>
              <w:t xml:space="preserve"> та завданн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а новий навчальний рі</w:t>
            </w:r>
            <w:r>
              <w:rPr>
                <w:sz w:val="20"/>
                <w:szCs w:val="20"/>
                <w:lang w:val="uk-UA"/>
              </w:rPr>
              <w:t xml:space="preserve">к 2020-2021.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нівськ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 як засіб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и дітей до житт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часних умовах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Виховна годин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ава та обов’язки учнів школ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 xml:space="preserve"> клас)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дагогічна діагностик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 xml:space="preserve">правового </w:t>
            </w:r>
            <w:r>
              <w:rPr>
                <w:sz w:val="20"/>
                <w:szCs w:val="20"/>
              </w:rPr>
              <w:t xml:space="preserve"> виховання і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роботи з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ьками на її основі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Година спілкування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Зупинка під назвою Житт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8-11 класи)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uk-UA"/>
              </w:rPr>
              <w:t>Інформаційно-просвітницька робота серед учнівської молоді з питань протидії   насильства та булінгу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 «Стоп булінг» 7 клас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ідведенн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ідсумків </w:t>
            </w:r>
            <w:r>
              <w:rPr>
                <w:sz w:val="20"/>
                <w:szCs w:val="20"/>
                <w:lang w:val="uk-UA"/>
              </w:rPr>
              <w:t xml:space="preserve"> виховної </w:t>
            </w:r>
            <w:r>
              <w:rPr>
                <w:sz w:val="20"/>
                <w:szCs w:val="20"/>
              </w:rPr>
              <w:t>робот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к (2</w:t>
            </w:r>
            <w:r>
              <w:rPr>
                <w:sz w:val="20"/>
                <w:szCs w:val="20"/>
                <w:lang w:val="uk-UA"/>
              </w:rPr>
              <w:t>01-2021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Планування на літні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ікул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ВР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ивайко Г.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керівник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ВР,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шко О.М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кл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робот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лан роботи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ан робот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ан робот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ан робот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роботи</w:t>
            </w:r>
          </w:p>
        </w:tc>
      </w:tr>
      <w:tr>
        <w:trPr>
          <w:trHeight w:val="1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остей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ку учнів, їх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лів та інтересі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ізноманітних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х позаурочної</w:t>
            </w:r>
          </w:p>
          <w:p>
            <w:pPr>
              <w:pStyle w:val="11"/>
              <w:jc w:val="left"/>
              <w:rPr/>
            </w:pPr>
            <w:r>
              <w:rPr>
                <w:sz w:val="20"/>
                <w:szCs w:val="20"/>
              </w:rPr>
              <w:t>діял</w:t>
            </w:r>
            <w:r>
              <w:rPr>
                <w:sz w:val="20"/>
                <w:szCs w:val="20"/>
                <w:lang w:val="uk-UA"/>
              </w:rPr>
              <w:t>діял</w:t>
            </w:r>
            <w:r>
              <w:rPr>
                <w:sz w:val="20"/>
                <w:szCs w:val="20"/>
              </w:rPr>
              <w:t>ьност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Проведення психолого-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ій діагностик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их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остей учнів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наліз можливостей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и, навколишніх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овищ, соціально-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ультурних центрів </w:t>
            </w:r>
            <w:r>
              <w:rPr>
                <w:sz w:val="20"/>
                <w:szCs w:val="20"/>
                <w:lang w:val="uk-UA"/>
              </w:rPr>
              <w:t>з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ю створення умов дл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олення запитів щодо</w:t>
            </w:r>
          </w:p>
          <w:p>
            <w:pPr>
              <w:pStyle w:val="11"/>
              <w:ind w:hanging="3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ганізації дозвілля учнів.</w:t>
            </w:r>
          </w:p>
          <w:p>
            <w:pPr>
              <w:pStyle w:val="11"/>
              <w:ind w:hanging="3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Вивчення пізнавальних, комунікативних, творчих і фізичних інтересів і нахилів учнів шляхом: анкетування;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бір ідей до плану роботи школи;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</w:t>
            </w:r>
            <w:r>
              <w:rPr>
                <w:sz w:val="20"/>
                <w:szCs w:val="20"/>
              </w:rPr>
              <w:t xml:space="preserve"> випереджальних ситуацій: показ цікавих форм роботи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оку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.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керівники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Р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и</w:t>
            </w:r>
          </w:p>
          <w:p>
            <w:pPr>
              <w:pStyle w:val="11"/>
              <w:ind w:firstLine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кі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рти, анкет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</w:tr>
      <w:tr>
        <w:trPr>
          <w:trHeight w:val="1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сті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у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класної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н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оленн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стісного розвитку учні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680"/>
                <w:tab w:val="left" w:pos="841" w:leader="none"/>
              </w:tabs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сти розклад роботи гуртків. Враховуючи навчальну навантаженість учнів.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680"/>
                <w:tab w:val="left" w:pos="862" w:leader="none"/>
              </w:tabs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а доцільність включення учнів у діяльність в необхідній ролі, яка забезпечує корекцію їх негативних якостей, акцентуації характеру і поведін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, рок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ерівник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Гуртків</w:t>
            </w:r>
            <w:r>
              <w:rPr>
                <w:sz w:val="20"/>
                <w:szCs w:val="20"/>
                <w:lang w:val="uk-UA"/>
              </w:rPr>
              <w:t>, класні керівник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виховної роботи, план роботи гуртків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</w:t>
            </w:r>
          </w:p>
        </w:tc>
      </w:tr>
      <w:tr>
        <w:trPr>
          <w:trHeight w:val="11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умов для задоволення учні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ікативних потреб, формування у них культури спілкування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5"/>
              </w:numPr>
              <w:shd w:fill="auto" w:val="clear"/>
              <w:tabs>
                <w:tab w:val="clear" w:pos="680"/>
                <w:tab w:val="left" w:pos="841" w:leader="none"/>
              </w:tabs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и виховні години (години спілкування) з обговоренням актуальних проблем суспільного, культурного життя.</w:t>
            </w:r>
          </w:p>
          <w:p>
            <w:pPr>
              <w:pStyle w:val="11"/>
              <w:numPr>
                <w:ilvl w:val="0"/>
                <w:numId w:val="15"/>
              </w:numPr>
              <w:shd w:fill="auto" w:val="clear"/>
              <w:tabs>
                <w:tab w:val="clear" w:pos="680"/>
                <w:tab w:val="left" w:pos="862" w:leader="none"/>
              </w:tabs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и вечори відпочинку, дискотеки, змагання КВК, конкурси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керівн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ланом роботи</w:t>
            </w:r>
          </w:p>
        </w:tc>
      </w:tr>
      <w:tr>
        <w:trPr>
          <w:trHeight w:val="16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умов для задоволення потреб у творчій діяльності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680"/>
                <w:tab w:val="left" w:pos="841" w:leader="none"/>
              </w:tabs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и конкурси художньої самодіяльності, </w:t>
            </w:r>
            <w:r>
              <w:rPr>
                <w:sz w:val="20"/>
                <w:szCs w:val="20"/>
                <w:lang w:val="uk-UA"/>
              </w:rPr>
              <w:t>святкові концерти, вистави.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680"/>
                <w:tab w:val="left" w:pos="862" w:leader="none"/>
              </w:tabs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и виставки художньої творчості учнів (живопису, малюнки, ліплення, в'язання)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680"/>
                <w:tab w:val="left" w:pos="860" w:leader="none"/>
              </w:tabs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ти відродженню і засвоєнню традицій народної творчості та народних промислів (витинанки, макраме, писанки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класні керівники, керівники гурткі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Р, класні керівник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класні керівники, керівники гуртк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ланами робот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ланом робот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ланами роботи</w:t>
            </w:r>
          </w:p>
        </w:tc>
      </w:tr>
      <w:tr>
        <w:trPr>
          <w:trHeight w:val="22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 здібностей учнів до художньо- естетичного виховання себе та інших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680"/>
                <w:tab w:val="left" w:pos="83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1.Розробили і затвердили</w:t>
            </w:r>
            <w:r>
              <w:rPr>
                <w:sz w:val="20"/>
                <w:szCs w:val="20"/>
              </w:rPr>
              <w:t xml:space="preserve"> (спільно з учнями) вимог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до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овнішнього вигляду</w:t>
            </w:r>
            <w:r>
              <w:rPr>
                <w:sz w:val="20"/>
                <w:szCs w:val="20"/>
                <w:lang w:val="uk-UA"/>
              </w:rPr>
              <w:t xml:space="preserve"> школярів</w:t>
            </w:r>
            <w:r>
              <w:rPr>
                <w:sz w:val="20"/>
                <w:szCs w:val="20"/>
              </w:rPr>
              <w:t xml:space="preserve"> (одяг, зачіска)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Година спілкування «Твій зовнішній вигляд»</w:t>
            </w:r>
          </w:p>
          <w:p>
            <w:pPr>
              <w:pStyle w:val="11"/>
              <w:shd w:fill="auto" w:val="clear"/>
              <w:tabs>
                <w:tab w:val="clear" w:pos="680"/>
                <w:tab w:val="left" w:pos="8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Виявляти дбайливість учнів до впорядкування школи (оформлення кабінетів, класів, проведення оглядів засобів навчання - книг, зошитів, посібників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ні керівники, адміністрація, рада школ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а шко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Учнівського самоврядування</w:t>
            </w:r>
            <w:r>
              <w:rPr>
                <w:sz w:val="20"/>
                <w:szCs w:val="20"/>
              </w:rPr>
              <w:t>, школи, класів</w:t>
            </w:r>
          </w:p>
          <w:p>
            <w:pPr>
              <w:pStyle w:val="11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нівського самоврядування, школи, класі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, Орган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ського самоврядування, школи, класів</w:t>
            </w:r>
          </w:p>
        </w:tc>
      </w:tr>
      <w:tr>
        <w:trPr>
          <w:trHeight w:val="17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творення умов для задоволення потреб учнів у фізичній</w:t>
            </w:r>
            <w:r>
              <w:rPr>
                <w:sz w:val="20"/>
                <w:szCs w:val="20"/>
                <w:lang w:val="uk-UA"/>
              </w:rPr>
              <w:t xml:space="preserve"> активності, фізичному розвитку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</w:rPr>
              <w:t>Пропаганда здорового способу життя, залучення учнів до занять фізичною культурою (фізкульт.</w:t>
            </w:r>
            <w:r>
              <w:rPr>
                <w:sz w:val="20"/>
                <w:szCs w:val="20"/>
                <w:lang w:val="uk-UA"/>
              </w:rPr>
              <w:t>хвилинки під час уроків, ігор на перервах, пропаганда здорового способу житт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рганізація фізичної діяльності учнів, задоволення потреб у фізичній активності та спілкування (спортивні конкурси, свята, змагання, естафети)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</w:rPr>
              <w:t>Організація діяльності на самоактивізацію учнів через роботу спортивних секцій, проведення змагань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, протягом рок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ОБЖ, вчителі фізкультури, класні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папок-звітів</w:t>
            </w:r>
          </w:p>
        </w:tc>
      </w:tr>
      <w:tr>
        <w:trPr>
          <w:trHeight w:val="11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</w:t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тєдіяльності</w:t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ого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у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а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нівського</w:t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uk-UA"/>
              </w:rPr>
              <w:t>Установча конференція учнівського самоврядування. Організація роботи самоврядування. Розподіл об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ів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огодження плану учнівського самоврядування на 2020-2021 н.р.</w:t>
            </w:r>
            <w:r>
              <w:rPr>
                <w:sz w:val="20"/>
                <w:szCs w:val="20"/>
              </w:rPr>
              <w:t>.Проведення навчання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нівського активу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. Оформлення стенду учнівського самоврядування. </w:t>
            </w:r>
          </w:p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sz w:val="20"/>
                <w:szCs w:val="20"/>
              </w:rPr>
              <w:t xml:space="preserve"> Надання допомоги в організації роботи учнівського активу класів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5.Провести традиційні шкільні свята: Перший дзвоник, День школи, День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 xml:space="preserve">чителя, День села, День козацтва, Новорічні свята, 8 березня, </w:t>
            </w:r>
            <w:r>
              <w:rPr>
                <w:sz w:val="20"/>
                <w:szCs w:val="20"/>
                <w:lang w:val="uk-UA"/>
              </w:rPr>
              <w:t>День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, </w:t>
            </w:r>
            <w:r>
              <w:rPr>
                <w:sz w:val="20"/>
                <w:szCs w:val="20"/>
              </w:rPr>
              <w:t xml:space="preserve">День Перемоги, </w:t>
            </w:r>
            <w:r>
              <w:rPr>
                <w:sz w:val="20"/>
                <w:szCs w:val="20"/>
                <w:lang w:val="uk-UA"/>
              </w:rPr>
              <w:t xml:space="preserve">День Мами, </w:t>
            </w:r>
            <w:r>
              <w:rPr>
                <w:sz w:val="20"/>
                <w:szCs w:val="20"/>
              </w:rPr>
              <w:t>Останній дзвоник, Вечір зустрічі випускників, випускний бал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рганізувати участь учнів у районних святах, конкурсах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озробити і запровадити в практику роботи школи системи морального і матеріального заохочення учнів, враховуючи їх особисті досягнення у різноманітних видах діяльності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тягом року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тор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Р, к</w:t>
            </w:r>
            <w:r>
              <w:rPr>
                <w:sz w:val="20"/>
                <w:szCs w:val="20"/>
              </w:rPr>
              <w:t>ласні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и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Р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ВР</w:t>
            </w:r>
            <w:r>
              <w:rPr>
                <w:sz w:val="20"/>
                <w:szCs w:val="20"/>
                <w:lang w:val="uk-UA"/>
              </w:rPr>
              <w:t>, педагог-організатор, класні керівник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плану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</w:tr>
      <w:tr>
        <w:trPr>
          <w:trHeight w:val="17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іни і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у в школі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ня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обливого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лення до</w:t>
            </w:r>
          </w:p>
          <w:p>
            <w:pPr>
              <w:pStyle w:val="25"/>
              <w:shd w:fill="auto" w:val="clear"/>
              <w:spacing w:lineRule="exact" w:line="22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Розробити і оприлюднити  на сайті закладу правила поведінки для учнів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.Організація чергування у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ах і школі. Визначити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передачі чергування у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і від класу до класу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</w:rPr>
              <w:t>Проведення трудових десантів</w:t>
            </w:r>
            <w:r>
              <w:rPr>
                <w:sz w:val="20"/>
                <w:szCs w:val="20"/>
                <w:lang w:val="uk-UA"/>
              </w:rPr>
              <w:t>. акцій</w:t>
            </w:r>
            <w:r>
              <w:rPr>
                <w:sz w:val="20"/>
                <w:szCs w:val="20"/>
              </w:rPr>
              <w:t xml:space="preserve"> з прибирання шкільної території, </w:t>
            </w:r>
            <w:r>
              <w:rPr>
                <w:sz w:val="20"/>
                <w:szCs w:val="20"/>
                <w:lang w:val="uk-UA"/>
              </w:rPr>
              <w:t>насадження квітів, дерев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Р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Р, класні керівники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</w:tr>
      <w:tr>
        <w:trPr>
          <w:trHeight w:val="2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 з учнями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які потребую</w:t>
            </w:r>
            <w:r>
              <w:rPr>
                <w:sz w:val="20"/>
                <w:szCs w:val="20"/>
                <w:lang w:val="uk-UA"/>
              </w:rPr>
              <w:t xml:space="preserve">ть особливої </w:t>
            </w:r>
            <w:r>
              <w:rPr>
                <w:sz w:val="20"/>
                <w:szCs w:val="20"/>
              </w:rPr>
              <w:t>уваги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явлення і облік дітей, які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ують особливої уваги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в (діти напівсироти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 багатодітних </w:t>
            </w:r>
            <w:r>
              <w:rPr>
                <w:sz w:val="20"/>
                <w:szCs w:val="20"/>
                <w:lang w:val="uk-UA"/>
              </w:rPr>
              <w:t>родиз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з родин, що опинилися в складних життєвих обставинах</w:t>
            </w:r>
            <w:r>
              <w:rPr>
                <w:sz w:val="20"/>
                <w:szCs w:val="20"/>
              </w:rPr>
              <w:t>, діти з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 ризику.)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вчення умов родинно-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ейного виховання даних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ї учнів, їх потреб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ятості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ановка на шкільний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блік  підлітків</w:t>
            </w:r>
            <w:r>
              <w:rPr>
                <w:sz w:val="20"/>
                <w:szCs w:val="20"/>
                <w:lang w:val="uk-UA"/>
              </w:rPr>
              <w:t xml:space="preserve"> групи ризику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індивідуальної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 з профілактики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орушень серед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літків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ізація роботи з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кунами, батьками даної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ї учнів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. Проведення благодійних</w:t>
            </w:r>
            <w:r>
              <w:rPr>
                <w:sz w:val="20"/>
                <w:szCs w:val="20"/>
                <w:lang w:val="uk-UA"/>
              </w:rPr>
              <w:t xml:space="preserve"> конц</w:t>
            </w:r>
            <w:r>
              <w:rPr>
                <w:sz w:val="20"/>
                <w:szCs w:val="20"/>
              </w:rPr>
              <w:t>ертів, виставок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у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  <w:p>
            <w:pPr>
              <w:pStyle w:val="25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с</w:t>
            </w:r>
          </w:p>
          <w:p>
            <w:pPr>
              <w:pStyle w:val="25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ВР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ні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, анкети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и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а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а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а</w:t>
            </w:r>
          </w:p>
          <w:p>
            <w:pPr>
              <w:pStyle w:val="25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5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1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о -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е науково-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урочної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иховної</w:t>
            </w:r>
            <w:r>
              <w:rPr>
                <w:sz w:val="20"/>
                <w:szCs w:val="20"/>
                <w:lang w:val="uk-UA"/>
              </w:rPr>
              <w:t xml:space="preserve"> діяль</w:t>
            </w:r>
            <w:r>
              <w:rPr>
                <w:sz w:val="20"/>
                <w:szCs w:val="20"/>
              </w:rPr>
              <w:t>ності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дійснити підбір кадрі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них керівників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ів гуртків, секцій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их об'єднань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ворити умови дл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ої творчості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ів - вихователі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ручний розклад уроків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хочення кращих класних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ів вивчення їх</w:t>
            </w:r>
          </w:p>
          <w:p>
            <w:pPr>
              <w:pStyle w:val="11"/>
              <w:jc w:val="left"/>
              <w:rPr/>
            </w:pPr>
            <w:r>
              <w:rPr>
                <w:sz w:val="20"/>
                <w:szCs w:val="20"/>
              </w:rPr>
              <w:t>дос</w:t>
            </w:r>
            <w:r>
              <w:rPr>
                <w:sz w:val="20"/>
                <w:szCs w:val="20"/>
                <w:lang w:val="uk-UA"/>
              </w:rPr>
              <w:t>досв</w:t>
            </w:r>
            <w:r>
              <w:rPr>
                <w:sz w:val="20"/>
                <w:szCs w:val="20"/>
              </w:rPr>
              <w:t>іду роботи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 -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11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НВР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и, розклад</w:t>
            </w:r>
          </w:p>
        </w:tc>
      </w:tr>
      <w:tr>
        <w:trPr>
          <w:trHeight w:val="17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кільного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ю з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єю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ноїробо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ування виховної робот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ними керівниками;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виконанн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роботи гуртків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й, об'єднань з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есами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за зайнятістю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нів у різноманітних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класних об'єднаннях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їх інтересами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ворення умов для задоволенн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 (пізнавальних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ікативних, творчих, художньо-естетичних, фізичних) учнів увідповідності з їх індивідуальними т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овими особливостями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истема обліку досягнень учнів урізних видах позаурочної діяльності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рганізація роботи з учнями, яківимагають особливої уваги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Результативність проведеннязагально шкільних виховних заходів;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конання річного плану.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  <w:r>
              <w:rPr>
                <w:sz w:val="20"/>
                <w:szCs w:val="20"/>
              </w:rPr>
              <w:t>Діяльність учнівського самоврядуванн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чень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Щомісячно,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Педагог-</w:t>
            </w:r>
            <w:r>
              <w:rPr>
                <w:sz w:val="20"/>
                <w:szCs w:val="20"/>
              </w:rPr>
              <w:t>організатор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ні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ерівники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Р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Р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Р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Р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: класних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і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'єднань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ків, стенди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и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аліз</w:t>
            </w:r>
          </w:p>
        </w:tc>
      </w:tr>
    </w:tbl>
    <w:p>
      <w:pPr>
        <w:pStyle w:val="11"/>
        <w:shd w:fill="auto" w:val="clear"/>
        <w:spacing w:lineRule="exact" w:line="230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1"/>
        <w:shd w:fill="auto" w:val="clear"/>
        <w:spacing w:lineRule="exact" w:line="230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Розділ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  <w:lang w:val="uk-UA"/>
        </w:rPr>
        <w:t>. Співробітництво школи з родиною, позашкільними та громадськими організаціями.</w:t>
      </w:r>
    </w:p>
    <w:p>
      <w:pPr>
        <w:pStyle w:val="Normal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</w:t>
      </w:r>
      <w:r>
        <w:rPr>
          <w:b/>
          <w:i/>
          <w:sz w:val="28"/>
          <w:lang w:val="uk-UA"/>
        </w:rPr>
        <w:t>Мета : встановити та реалізувати 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ки школи з батьками учнів, закладами та організаціями для реалізації мети виховання та навчання школяр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3080"/>
        <w:gridCol w:w="1134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п\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Цільова настан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міст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 xml:space="preserve">Термі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пові-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ь за інформацій-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им забезпечен-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</w:t>
            </w: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         </w:t>
            </w: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</w:t>
            </w: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</w:t>
            </w: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</w:t>
            </w: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вчення особливостей навколишнього середовищ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Вивчення умов родинного виховання школярів, соціально професійного складу бать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 кер. 1 –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овнення класних журналі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Вивчення соціально-культурного характеру мікрорайону школи 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виявити в мікторайоні дітей сиріт, напівсиріт, дітей із багатодітних сімей та дітей одиноких матерів, інвалідів дитинства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наявності креміногенних осередків в сел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пектор з охорони дит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и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 Вивчення змісту та форм взаємодії школи з батьками учнів, та громадськими організаці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– 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ування спільної діяльності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учення батьків і громадськості до педагогічного процесу, аналізування й оцінювання його ре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льтативності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Проведення загальношкільної конференції “Про перспективи розвитку школи, мету та завдання її діяльності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 Голова ради 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загальношкільної конференції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Засідання батьківського комітету – колегіального органу із забезпеченням педагогічно-доцільної взаємодії родини та громадськості під час реалізації завдань школ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сти бесіди з молодими батьками 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туднощі адаптації дитини до навчання;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- роль родини в розвитку працездатності учнів;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психологічні і вікові особливості дитини;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- фізичний розвиток школяра і його вдоскона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графі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, голова ради шко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ні ке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батьківського комітет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, матеріали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психолого-педагогічної допомоги батька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 Організація роботи батьківського лекторі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 на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Адмі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грама занят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4. Організація  консультацій з надання допомоги батькам у вихованні дітей, координайії дій батьків і педагогів під час корекції поведінки школярів, розв’язання конфліктних ситуац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 на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, кл. кер.адмініст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рад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 Організація спільної діяльності з родинами учнів, що потребують посиленої уваги (обдарованими школярами, “важкими” підліт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говорення на раді школ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 Надання соціально-матеріальної допомоги найбіднішим роди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 на семе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ада 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ради школи</w:t>
            </w:r>
          </w:p>
        </w:tc>
      </w:tr>
      <w:tr>
        <w:trPr>
          <w:trHeight w:val="1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 Забезпечення батьків необхідною інформацією з питань виховання: куточок літератури для батьків; інформаційний стенд для батьк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стій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іотека , З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точок для батьків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2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учення батьків до педагогічного процес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становлення единого батьківського дня для батьків;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зустріч батьків з учителями – предметниками. Класними керівниками, адміністраціє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.1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 Кл. к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рада при директорі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9. Участь батьків (у разі необхідності) у педагогічних радах, засіданнях педагогічних об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єдн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.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 педрад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Проведення класних батьківських збор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 . 0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0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. Кл.к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-графі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Залучення батьків до участі в загальношкільних, класних виховних заходах, проведення творчих зустрічей, навчання шкільного акти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, кл.  к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заході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 Розробити систему заходів для отримання додоткового фінансового прибутку : залучення батьків, громадських і виробничих організацій до створення умов отримання додаткового фінансування та розподіл цих кош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р.ш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оди, аналіз їх виконанн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 Періодичне опитування батьків, їхня оцінка діяльності школи з виховання та навчання школярів, пропозицій з удосконалення НВП у школ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 на семе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Адміні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нкетування, аналіз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3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взаємодії школи з  позашкільними громадськими організаціям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 Організація чергування батьків пуд час проведення позакласних заход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uk-UA"/>
              </w:rPr>
              <w:t>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, пед. Орг., кл. к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ні про зайнятіст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Встановлення взаємодії з позашкільними закладами з організації дозвілля школярів; проведення спільних заходів з молоддю с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 Встановлення контакту з ІДН в організації спільної роботи з дітьми, що опинилися в складних життєвих обстав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лан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 Проведення профілактичної роботи, спрямованої на запобігання правопорушень, шкідливих звичок, інфекційних захворювань із залученням працівників   відповідних служб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. Здійснювати правову освіту батьків, залучати до цієї роботи працівників правоохоронних орган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, аналі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, аналіз</w:t>
            </w:r>
          </w:p>
        </w:tc>
      </w:tr>
      <w:tr>
        <w:trPr>
          <w:trHeight w:val="1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іст внутрішкільного контролю, функціонування громадсько-педагогічної підсистем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Облік особливостей соціально-культурного характеру мікрорайону села, умов родинного виховання школярів під час планування роботи з батьками, позашкільними закладам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Забезпечення  психолого-педагогічної допомоги батькам у виховній діяль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І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ід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  <w:lang w:val="uk-UA"/>
              </w:rPr>
              <w:t xml:space="preserve"> -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ака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3. </w:t>
            </w:r>
            <w:r>
              <w:rPr>
                <w:sz w:val="20"/>
                <w:lang w:val="uk-UA"/>
              </w:rPr>
              <w:t>Вивчення ефективності залучення батьків до педагогічного проц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  <w:lang w:val="uk-UA"/>
              </w:rPr>
              <w:t xml:space="preserve"> -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4. </w:t>
            </w:r>
            <w:r>
              <w:rPr>
                <w:sz w:val="20"/>
                <w:lang w:val="uk-UA"/>
              </w:rPr>
              <w:t>Вивчення ефективності взаємодії школи з позашкільними закла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І -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ада школи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Розділ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  <w:lang w:val="uk-UA"/>
        </w:rPr>
        <w:t>І. Охорона праці, безпеки життєдіяльності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   </w:t>
      </w:r>
      <w:r>
        <w:rPr>
          <w:b/>
          <w:i/>
          <w:sz w:val="28"/>
          <w:lang w:val="uk-UA"/>
        </w:rPr>
        <w:t>Мета: забезпечити виконання вимог Законів України “Про охорону праці”, “Про пожежну безпеку”, “Про дорожній рух”, “Про забезпечення санітарного та епідемічного благополуччя населення”.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2"/>
        <w:gridCol w:w="3220"/>
        <w:gridCol w:w="1276"/>
        <w:gridCol w:w="141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п\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Цільова настанов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міст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рмі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пові-даль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ь за інформаційним забезпеченн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</w:t>
            </w: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</w:t>
            </w: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        </w:t>
            </w: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</w:t>
            </w: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</w:t>
            </w: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</w:t>
            </w: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виконання вимог ОП, ТБ учасників НВ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ласти акт прийняття школи до нового навчального року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дійснювати перевірку стану охорони праці та техніки безпеки в школі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lang w:val="uk-UA"/>
              </w:rPr>
              <w:t>Провести наради з питань охорони життя та здо-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 учнів, працівників школ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твердити угоду з охоро-ни праці між адміністра-цією та профспілковим комітетом школи. Скласти акт на виконання угоди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слухати на нарадах при директорі інформацію про стан роботи щодо попередження дитячого травматизму та викладан-ня курсів «Основи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д проведенням екскурсій, походів, суспільно-корисної праці проводити інструктажі з попередження травматизму серед діте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lang w:val="uk-UA"/>
              </w:rPr>
              <w:t>Здійснювати контроль за роботою вчителів хімії, біології, фізики, інформа-тики, «Захисту України», трудового навчання, фізичної культури щодо виконання правил з техніки безпеки на уроках з  предметів, спортивному залі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lang w:val="uk-UA"/>
              </w:rPr>
              <w:t>Проводити інструктажі з учнями з техніки безпеки на уроках хімії, біології, фізики, інформатики, «Захисту України», тру-дового навчання, фізичної культури, в майстерні, спортивному залі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lang w:val="uk-UA"/>
              </w:rPr>
              <w:t>Оформити акти-дозволи на проведення занять у спортивному залі, на спортивному майданчику, в класах з особливими умовами роботи, акти перевірки міцності укріплення установки спортивних споруджен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вірити наявність інструкцій з охорони пра-ці в приміщеннях, де це передбачено відповідними нормативними документ-там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виконання санітарно-гігієнічних вимог у класнх кімнатах, спортивному залі, харчоблоку, інших приміщеннях школ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контроль за якістю їжі у шкільній їдальні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увати вкожному класі санітарні пости, пос-ти чергування по боротьбі з курінням на території школ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кувати за зовнішнім виглядом учнів, добивати-ся акуратності, охайності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сти планові заміри опору ізоляції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сти планові та поза-планові інструктажі з ОП та ТБ з персоналом школ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аліз роботи з охорони праці та безпеки життє-діяльності заслухати на нарадах,педрадах, засі-даннях ради школ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сти вступний інструктаж з ОП та БЖ з учнями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 в/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, на початку вивчення тем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,го-лова П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, ЗНВР,З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Кл. кер., 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ні ке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ні ке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рнал контролю,  наказ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год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нар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рнал інструктаж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рнали інструктаж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рукції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. на нар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аці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рнал інструктаж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алі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ні журна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навчально-просвітницької діяльності  з ОП, ТБ,Б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lang w:val="uk-UA"/>
              </w:rPr>
              <w:t>Організувати викладання курсів «Основи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метою попередження дитячого травматизму провести роботу з учнями та їх батьками: вивчати правила дорожнього руху, провести бесіди з попере-дження випадків утоплен-ня, вивчати правила пово-дження з джерелами елек-троструму та правил бе-пеки при користуванні газом, щодо запобігання дитячому травматизму від вибухонебезпечних пред-метів, протирадіаційної безпек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увати роботу загонів ЮІР та ДЮП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батьківських зборах обговорити питання щодо попередження дитячого травматизм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стематично запрошува-ти до школи співробітник-ків ДАІ, пожежної части-ни для проведення бесід з учнями та батькам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вести тижні та місячи-ники з ОП, ТБ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безпечити систематичне проведення санітарно-освітньої роботи серед учнів на калсних годинах, за напрямками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гієна та режим для школя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актика гельмітозі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актика шлунково-кишкових захворюван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би – це небезпечн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актика зайво-рювань органів зор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ережно – кліщ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актика грипу та гострих респіра-торних захвоювань. Протигрипозні щепленн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актика серцево-судинних захворюван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актика зайво-рювань опорно-рухової систе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актика зайво-рювань нервової систе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актика СНІДу та венеричних захворю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ція кл. керівни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, педагог -організа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ц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 осн. зд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ні к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и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 журнали, матеріа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зміцнення здоровя учасників НВ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планах роботи на перід канікул передбачати заходи оздоровчого харак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 xml:space="preserve">теру та заходи щодо     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 xml:space="preserve">попередження дитячого    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травматизм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увати поглиблений медичний огляд учні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lang w:val="uk-UA"/>
              </w:rPr>
              <w:t>Здійснити аналіз захво-рювань учнів по школі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увати літнє оздоровлення учнів, дітей працівників школи, педагогів через ПК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увати  медичний огляд працівників шк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, січень, берез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-черв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а П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алі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і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досконалення навчально-матеріальної бази з ОП, Т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овжити роботу з сис-тематизації матеріалів для уроків «Основи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новити куточки, стенди з ОП, 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, Постійн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, 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 основ здо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дагог-органі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пки</w:t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Розділ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  <w:lang w:val="uk-UA"/>
        </w:rPr>
        <w:t>ІІ. Фінансово-господарська діяльність.</w:t>
      </w:r>
    </w:p>
    <w:p>
      <w:pPr>
        <w:pStyle w:val="35"/>
        <w:rPr/>
      </w:pPr>
      <w:r>
        <w:rPr/>
        <w:t>Мета : сприяти розвитку матеріально-технічної бази школи.</w:t>
      </w:r>
    </w:p>
    <w:p>
      <w:pPr>
        <w:pStyle w:val="35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2"/>
        <w:gridCol w:w="3220"/>
        <w:gridCol w:w="1276"/>
        <w:gridCol w:w="141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п\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Цільова настанов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міст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рмі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пові-д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ь за інформаційним забезпеченн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</w:t>
            </w: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</w:t>
            </w: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        </w:t>
            </w: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</w:t>
            </w: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</w:t>
            </w: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</w:t>
            </w: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контролю за збереженням матеріальних цінн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інвентаризації матеріальних ці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 че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Формування  поза-бюджетного фонду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ладення договору про спільний обробіток землі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учення спонсорів для поліпшення матеріальної технічної бази (інформатиза-ція, фонд підручників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учення спонсорів для надання допомоги продуктами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, рада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і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год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г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безпечення контролю за фінансам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ласти кошторис на 2020 рік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лучати позабюджетні кошти для заохочення учнів пемож-ців олімпіад, змагань та прове-дення новорічних свят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дійснити аналіз надходження і використання поза бюджет-них кош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ра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да школ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а шко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да шк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шторис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іш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належного стану навчальних кабінетів та приміщення школ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гляд класних кімна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тановлення постів для чергування вчителів і учнів по шк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п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кервни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раціонального використання енергоносії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увати про дані електролічильника до відділу осві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дійснити аналіз витрат енергоносії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ати електролічильник для перевірки до відповідних орга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графі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ип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ітни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порядження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ві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режиму  діяльності школи в зимовий та весняно-літній  періо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обити та здійснити комплекс заходів з підготовки школи до зимових ум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обити та здійснити комплекс заходів з підготовки школи до роботи  в весняно-літній період</w:t>
            </w:r>
          </w:p>
          <w:p>
            <w:pPr>
              <w:pStyle w:val="Style20"/>
              <w:numPr>
                <w:ilvl w:val="0"/>
                <w:numId w:val="16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ти вогнегасники.</w:t>
            </w:r>
          </w:p>
          <w:p>
            <w:pPr>
              <w:pStyle w:val="Style20"/>
              <w:numPr>
                <w:ilvl w:val="0"/>
                <w:numId w:val="16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дійснити перезарядку існуючих вогнегасник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    Провести замір контура зазе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.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лан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лан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Arial"/>
    <w:charset w:val="cc"/>
    <w:family w:val="swiss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497" w:hanging="360"/>
      </w:pPr>
      <w:rPr>
        <w:color w:val="393939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5170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color w:val="39393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393939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Заголовок 2 Знак"/>
    <w:qFormat/>
    <w:rPr>
      <w:b/>
      <w:lang w:val="uk-UA"/>
    </w:rPr>
  </w:style>
  <w:style w:type="character" w:styleId="3">
    <w:name w:val="Основной текст 3 Знак"/>
    <w:qFormat/>
    <w:rPr>
      <w:b/>
      <w:i/>
      <w:sz w:val="28"/>
      <w:lang w:val="uk-UA"/>
    </w:rPr>
  </w:style>
  <w:style w:type="character" w:styleId="Style8">
    <w:name w:val="Основной текст_"/>
    <w:qFormat/>
    <w:rPr>
      <w:sz w:val="21"/>
      <w:szCs w:val="21"/>
      <w:shd w:fill="FFFFFF" w:val="clear"/>
    </w:rPr>
  </w:style>
  <w:style w:type="character" w:styleId="8pt">
    <w:name w:val="Основной текст + 8 pt;Малые прописные"/>
    <w:qFormat/>
    <w:rPr>
      <w:smallCaps/>
      <w:sz w:val="16"/>
      <w:szCs w:val="1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Основной текст (3)"/>
    <w:basedOn w:val="31"/>
    <w:qFormat/>
    <w:rPr/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610pt">
    <w:name w:val="Основной текст (6) + 10 pt;Не малые прописные"/>
    <w:qFormat/>
    <w:rPr>
      <w:smallCaps/>
      <w:sz w:val="20"/>
      <w:szCs w:val="20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FontStyle141">
    <w:name w:val="Font Style141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60860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4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52"/>
    </w:rPr>
  </w:style>
  <w:style w:type="character" w:styleId="5">
    <w:name w:val="Заголовок 5 Знак"/>
    <w:qFormat/>
    <w:rPr>
      <w:sz w:val="28"/>
    </w:rPr>
  </w:style>
  <w:style w:type="character" w:styleId="61">
    <w:name w:val="Заголовок 6 Знак"/>
    <w:qFormat/>
    <w:rPr>
      <w:b/>
      <w:sz w:val="32"/>
    </w:rPr>
  </w:style>
  <w:style w:type="character" w:styleId="71">
    <w:name w:val="Заголовок 7 Знак"/>
    <w:qFormat/>
    <w:rPr>
      <w:b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2">
    <w:name w:val="Основной текст 2 Знак"/>
    <w:qFormat/>
    <w:rPr/>
  </w:style>
  <w:style w:type="character" w:styleId="Style12">
    <w:name w:val="Нижний колонтитул Знак"/>
    <w:qFormat/>
    <w:rPr>
      <w:sz w:val="24"/>
      <w:lang w:val="ru-RU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Style15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0"/>
      <w:lang w:val="uk-UA"/>
    </w:rPr>
  </w:style>
  <w:style w:type="paragraph" w:styleId="35">
    <w:name w:val="Основной текст 3"/>
    <w:basedOn w:val="Normal"/>
    <w:qFormat/>
    <w:pPr/>
    <w:rPr>
      <w:b/>
      <w:i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1"/>
      <w:ind w:firstLine="276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3"/>
      <w:ind w:hanging="360"/>
      <w:jc w:val="both"/>
    </w:pPr>
    <w:rPr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both"/>
    </w:pPr>
    <w:rPr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/>
      <w:ind w:hanging="340"/>
      <w:jc w:val="both"/>
    </w:pPr>
    <w:rPr>
      <w:color w:val="000000"/>
      <w:sz w:val="21"/>
      <w:szCs w:val="21"/>
    </w:rPr>
  </w:style>
  <w:style w:type="paragraph" w:styleId="Msonormaljustified">
    <w:name w:val="msonormal justified"/>
    <w:basedOn w:val="Normal"/>
    <w:qFormat/>
    <w:pPr>
      <w:spacing w:before="100" w:after="100"/>
    </w:pPr>
    <w:rPr>
      <w:szCs w:val="24"/>
    </w:rPr>
  </w:style>
  <w:style w:type="paragraph" w:styleId="Justified">
    <w:name w:val="justified"/>
    <w:basedOn w:val="Normal"/>
    <w:qFormat/>
    <w:pPr>
      <w:spacing w:before="100" w:after="100"/>
      <w:jc w:val="both"/>
    </w:pPr>
    <w:rPr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ontserrat;Arial" w:hAnsi="Montserrat;Arial" w:eastAsia="Calibri" w:cs="Times New Roman"/>
      <w:color w:val="000000"/>
    </w:rPr>
  </w:style>
  <w:style w:type="paragraph" w:styleId="36">
    <w:name w:val="Обычный3"/>
    <w:basedOn w:val="Normal"/>
    <w:qFormat/>
    <w:pPr>
      <w:spacing w:before="100" w:after="100"/>
    </w:pPr>
    <w:rPr>
      <w:szCs w:val="24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10:00Z</dcterms:created>
  <dc:creator>к</dc:creator>
  <dc:description/>
  <cp:keywords/>
  <dc:language>en-US</dc:language>
  <cp:lastModifiedBy>user</cp:lastModifiedBy>
  <cp:lastPrinted>2017-06-22T07:59:00Z</cp:lastPrinted>
  <dcterms:modified xsi:type="dcterms:W3CDTF">2021-04-03T15:05:00Z</dcterms:modified>
  <cp:revision>14</cp:revision>
  <dc:subject/>
  <dc:title>                  Корніївська загальноосвітня школа I – III ступенів</dc:title>
</cp:coreProperties>
</file>