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лану роботи школи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ьошкільний контроль з питань охорони життєдіяльності учнів та особового склад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31"/>
        <w:gridCol w:w="1138"/>
        <w:gridCol w:w="1318"/>
        <w:gridCol w:w="1293"/>
        <w:gridCol w:w="1102"/>
        <w:gridCol w:w="1448"/>
        <w:gridCol w:w="1345"/>
        <w:gridCol w:w="1369"/>
        <w:gridCol w:w="1167"/>
        <w:gridCol w:w="1189"/>
        <w:gridCol w:w="138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руктаж: вступ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втор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плано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ТБ у школ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чання з ТБ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 Про підготовку експлуатації школи в пожежно-небезпечний осінньо-зимовий період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актика протипожежної безпе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Аналіз вивчення ЦО і роботи за рі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ь Ц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роботи за рік. Попередження дитячого травматизму влітку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игування навчального плану та програми « Безпека життєдіяльності», складання графіка заня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ляд кабінетів підвищеної безпе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ляд усіх кабінетів (ТБ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 із Т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рогр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 Безпека життєдіяльності». Де розглядається питання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ра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журналів1-4 клас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журналів 5-9 класі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ірка журналів 10-11 клас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ада при директоров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и малюнк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актика пожежної безпе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писання переказів та дикта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філактика дизентерії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уберкульоз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актика гострикі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жньо-транспортні пригод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дінка на вод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устрічі (та поглиблене обстеження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пектор ДА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пектор ДА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руєння грибам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патит. Лікар-стоматол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дінка на льоду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Як уберегтися від грипу. Центр здор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шково-шлункові захворюванн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-травматоло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ячник безпеки рух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7:00Z</dcterms:created>
  <dc:creator>User</dc:creator>
  <dc:description/>
  <cp:keywords/>
  <dc:language>en-US</dc:language>
  <cp:lastModifiedBy>admin</cp:lastModifiedBy>
  <cp:lastPrinted>2008-02-02T10:58:00Z</cp:lastPrinted>
  <dcterms:modified xsi:type="dcterms:W3CDTF">2012-07-10T20:47:00Z</dcterms:modified>
  <cp:revision>10</cp:revision>
  <dc:subject/>
  <dc:title>Внутрішньошкільний контроль з питань охорони життєдіяльності учнів та особового складу</dc:title>
</cp:coreProperties>
</file>