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учителів, які підлягають черговій атестації і атестуватимуться  у 2024 календарному році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13"/>
        <w:gridCol w:w="2478"/>
        <w:gridCol w:w="1298"/>
        <w:gridCol w:w="1391"/>
        <w:gridCol w:w="2039"/>
        <w:gridCol w:w="2596"/>
        <w:gridCol w:w="2643"/>
      </w:tblGrid>
      <w:tr>
        <w:trPr>
          <w:trHeight w:val="19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имана кваліфікація (за дипломом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на займані й посаді станом на 01.10. 20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, за яким здійснено підвищен ня кваліфіка ці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результати попередньої атестації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що претендує в ході атестації</w:t>
            </w:r>
          </w:p>
        </w:tc>
      </w:tr>
      <w:tr>
        <w:trPr>
          <w:trHeight w:val="2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мчук Надія Петрі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ДПІ,вчитель  історії і суспільствознав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історі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 ро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, інклюзія і психологічна допомо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, відповідає раніше присвоєній кваліфікаційн ій категорії «спеціаліст вищої категорії» та званню «старший вчитель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 раніше присвоєній кваліфікаційн ій категорії «спеціаліст вищої категорії» та званню «старший вчитель»</w:t>
            </w:r>
          </w:p>
        </w:tc>
      </w:tr>
      <w:tr>
        <w:trPr>
          <w:trHeight w:val="8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осад Володимир Анатолій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, вчитель фізичної культу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ь фізичної культу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рокі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а культура, трудове навчання, інклюзія і психологічна допомог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, присвоєно кваліфікаційну категорію «спеціаліст вищої категорії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ість раніше присвоєній кваліфікаційній категорії «спеціаліст вищої категорії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учителів, які підлягають черговій атестаці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10:00Z</dcterms:created>
  <dc:creator>user</dc:creator>
  <dc:description/>
  <dc:language>en-US</dc:language>
  <cp:lastModifiedBy>user</cp:lastModifiedBy>
  <dcterms:modified xsi:type="dcterms:W3CDTF">2023-10-25T13:10:00Z</dcterms:modified>
  <cp:revision>2</cp:revision>
  <dc:subject/>
  <dc:title/>
</cp:coreProperties>
</file>