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годжую                                                                                     Погоджую                                                                                                                             Затверджую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профкому       В.А. Андрійчук                                       Начальник Локачинського районного управління                                                            Директор школи                    А.П. Палянич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ГУ ДПСС у Волинській області                 М.Ф. Костючко   </w:t>
      </w:r>
    </w:p>
    <w:p>
      <w:pPr>
        <w:pStyle w:val="Normal"/>
        <w:ind w:left="2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уроків на І семестр 2021-2022 н. р. у Колпитівському ліце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297"/>
        <w:gridCol w:w="1158"/>
        <w:gridCol w:w="1240"/>
        <w:gridCol w:w="1358"/>
        <w:gridCol w:w="1203"/>
        <w:gridCol w:w="428"/>
        <w:gridCol w:w="1262"/>
        <w:gridCol w:w="364"/>
        <w:gridCol w:w="1257"/>
        <w:gridCol w:w="365"/>
        <w:gridCol w:w="1253"/>
        <w:gridCol w:w="362"/>
        <w:gridCol w:w="1219"/>
        <w:gridCol w:w="356"/>
        <w:gridCol w:w="1087"/>
        <w:gridCol w:w="538"/>
      </w:tblGrid>
      <w:tr>
        <w:trPr>
          <w:trHeight w:val="3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гов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ичковська В. І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юшик Є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тунь О. В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Географі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оз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илістик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р.лі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  <w:br/>
              <w:t>І</w:t>
              <w:br/>
              <w:t>В</w:t>
              <w:br/>
              <w:t>Т</w:t>
              <w:br/>
              <w:t>О</w:t>
              <w:br/>
              <w:t>Р</w:t>
              <w:br/>
              <w:t>О</w:t>
              <w:br/>
              <w:t>К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дрійчук В. А. Ліховська Г. І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юшик Ю. 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.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озн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лі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раз.м-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/--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-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Хімі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омад.ос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  <w:br/>
              <w:t>Е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дамчук Н. П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хотоп В. Ю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видчук В. М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.іст.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геб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графія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сесвіт.іс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. Україн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імі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.іс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.Укр./гео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Геом./іст.Ук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.Укр./геог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я/ біо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іол./геог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зюк І. 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авінська Л. 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офимюк А. П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-во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ом.освіта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Іст. України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і.к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иліс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Укр.мов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.Україн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лі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хр.е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те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воз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.іс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/іст.Укр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Я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рманюк В. 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цик І. 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восад В. А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.України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н.христ.ет.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графія 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ка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і.к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лгебр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імі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  <w:lang w:val="uk-UA"/>
              </w:rPr>
              <w:t xml:space="preserve">Укр.мова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нформа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Геометрі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Мист./інфор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Хімі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Заступник директора з НВР                                    І. В. Базюк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03:00Z</dcterms:created>
  <dc:creator>User</dc:creator>
  <dc:description/>
  <cp:keywords/>
  <dc:language>en-US</dc:language>
  <cp:lastModifiedBy>Директор</cp:lastModifiedBy>
  <cp:lastPrinted>2021-09-10T11:09:00Z</cp:lastPrinted>
  <dcterms:modified xsi:type="dcterms:W3CDTF">2021-09-10T08:09:00Z</dcterms:modified>
  <cp:revision>147</cp:revision>
  <dc:subject/>
  <dc:title/>
</cp:coreProperties>
</file>