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годжую                                                                                     Погоджую                                                                                                                             Затверджую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профкому       В.А. Андрійчук                                       Начальник Локачинського районного управління                                                            Директор школи                    А.П. Палянич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ГУ ДПСС у Волинській області                 М.Ф. Костючко   </w:t>
      </w:r>
    </w:p>
    <w:p>
      <w:pPr>
        <w:pStyle w:val="Normal"/>
        <w:ind w:left="2778" w:hanging="0"/>
        <w:jc w:val="both"/>
        <w:rPr/>
      </w:pPr>
      <w:r>
        <w:rPr>
          <w:b/>
          <w:sz w:val="28"/>
          <w:szCs w:val="28"/>
          <w:lang w:val="uk-UA"/>
        </w:rPr>
        <w:t>Розклад уроків на ІІ</w:t>
      </w:r>
      <w:r>
        <w:rPr/>
        <w:t xml:space="preserve"> семестр 2020-2021 н. р. у ЗОШ І-ІІІ ст. с. Колпи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41"/>
        <w:gridCol w:w="1048"/>
        <w:gridCol w:w="1110"/>
        <w:gridCol w:w="1188"/>
        <w:gridCol w:w="1300"/>
        <w:gridCol w:w="1139"/>
        <w:gridCol w:w="416"/>
        <w:gridCol w:w="1207"/>
        <w:gridCol w:w="357"/>
        <w:gridCol w:w="1097"/>
        <w:gridCol w:w="357"/>
        <w:gridCol w:w="1188"/>
        <w:gridCol w:w="354"/>
        <w:gridCol w:w="1168"/>
        <w:gridCol w:w="348"/>
        <w:gridCol w:w="1026"/>
        <w:gridCol w:w="518"/>
      </w:tblGrid>
      <w:tr>
        <w:trPr>
          <w:trHeight w:val="3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гов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Жичковська В. І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юшик Є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тунь О. В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ЯДС 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.м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.чи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.куль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м.осві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.м-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 лі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.м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-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р.лі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.куль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хнолог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ехнології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  <w:br/>
              <w:t>І</w:t>
              <w:br/>
              <w:t>В</w:t>
              <w:br/>
              <w:t>Т</w:t>
              <w:br/>
              <w:t>О</w:t>
              <w:br/>
              <w:t>Р</w:t>
              <w:br/>
              <w:t>О</w:t>
              <w:br/>
              <w:t>К</w:t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дрійчук В. А. Ліховська Г. І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юшик Ю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-во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.чи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лі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раз.м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.куль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раз.м-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--/укр.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хнолог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ехнології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  <w:br/>
              <w:t>Е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амчук Н. П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хотоп В. Ю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видчук В. М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ЯДС 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 у світі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-во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гебра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.чи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.куль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/З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ЗУ/істор. У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есвіт.іс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г./гео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.м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.У./геог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еогр./іст.У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.У./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хнолог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Технолог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зюк І. 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авінська Л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офимюк А. П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м.осв.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есвіт.іст.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.хр.е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.чи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./геом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лі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озн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озн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-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Географі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Я</w:t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манюк В. 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цик І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восад В. А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р.літ. 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возн.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-во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т.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.куль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орія У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/хім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.культ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імі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р.літ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еометрі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хнолог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ії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Заступник директора з НВР                                    І. В. Базюк</w: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03:00Z</dcterms:created>
  <dc:creator>User</dc:creator>
  <dc:description/>
  <cp:keywords/>
  <dc:language>en-US</dc:language>
  <cp:lastModifiedBy>user</cp:lastModifiedBy>
  <cp:lastPrinted>2020-09-21T11:26:00Z</cp:lastPrinted>
  <dcterms:modified xsi:type="dcterms:W3CDTF">2021-01-09T14:39:00Z</dcterms:modified>
  <cp:revision>129</cp:revision>
  <dc:subject/>
  <dc:title/>
</cp:coreProperties>
</file>