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годжую                                                                                     Погоджую                                                                                                                             Затверджую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профкому       В.А. Андрійчук                                       Начальник Локачинського районного управління                                                            Директор ліцею                    А.П. Палянич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ГУ ДПСС у Волинській області                 М.Ф. Костючко   </w:t>
      </w:r>
    </w:p>
    <w:p>
      <w:pPr>
        <w:pStyle w:val="Normal"/>
        <w:ind w:left="2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уроків на ІІ семестр 2021-2022 н. р. у Колпитівському ліце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297"/>
        <w:gridCol w:w="1158"/>
        <w:gridCol w:w="1240"/>
        <w:gridCol w:w="1358"/>
        <w:gridCol w:w="1203"/>
        <w:gridCol w:w="428"/>
        <w:gridCol w:w="1262"/>
        <w:gridCol w:w="364"/>
        <w:gridCol w:w="1257"/>
        <w:gridCol w:w="365"/>
        <w:gridCol w:w="1253"/>
        <w:gridCol w:w="362"/>
        <w:gridCol w:w="1219"/>
        <w:gridCol w:w="356"/>
        <w:gridCol w:w="1087"/>
        <w:gridCol w:w="538"/>
      </w:tblGrid>
      <w:tr>
        <w:trPr>
          <w:trHeight w:val="34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гов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Жичковська В. І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юшик Є.М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Штунь О. В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истецтво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Географі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оз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илістик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р.лі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  <w:br/>
              <w:t>І</w:t>
              <w:br/>
              <w:t>В</w:t>
              <w:br/>
              <w:t>Т</w:t>
              <w:br/>
              <w:t>О</w:t>
              <w:br/>
              <w:t>Р</w:t>
              <w:br/>
              <w:t>О</w:t>
              <w:br/>
              <w:t>К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дрійчук В. А. Ліховська Г. І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юшик Ю. 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ка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озн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лі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раз.м-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Фізика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/--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-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Хімі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омад.осв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</w:t>
              <w:br/>
              <w:t>Е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дамчук Н. П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хотоп В. Ю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видчук В. М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.іст.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здор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уз.м-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геб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графія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сесвіт.іс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оз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. Україн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імі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.іс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к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истецтво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.Укр./гео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Геом./іст.Ук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.Укр./геогр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я/ біол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іол./геогр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зюк І. О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авінська Л. 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офимюк А. П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.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-во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ом.освіта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Іст. України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і.к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тиліс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Укр.мов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.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раз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.Україн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лі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сн.хр.е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те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авозн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есвіт.іс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/іст.Укр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Я</w:t>
            </w:r>
          </w:p>
        </w:tc>
        <w:tc>
          <w:tcPr>
            <w:tcW w:w="12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рманюк В. 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цик І. В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восад В. А.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.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.України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н.христ.ет.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графія 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ізика 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 і.к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лгебр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еометрі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. Украї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мо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.м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ЯД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.навч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лі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Хімі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  <w:lang w:val="uk-UA"/>
              </w:rPr>
              <w:t xml:space="preserve">Укр.мова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нформатик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Геометрі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.літ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зкульт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Мист./інформ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Хімія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Заступник директора з НВР                                    І. В. Базюк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03:00Z</dcterms:created>
  <dc:creator>User</dc:creator>
  <dc:description/>
  <cp:keywords/>
  <dc:language>en-US</dc:language>
  <cp:lastModifiedBy>user</cp:lastModifiedBy>
  <cp:lastPrinted>2021-09-10T11:09:00Z</cp:lastPrinted>
  <dcterms:modified xsi:type="dcterms:W3CDTF">2022-01-15T20:02:00Z</dcterms:modified>
  <cp:revision>151</cp:revision>
  <dc:subject/>
  <dc:title/>
</cp:coreProperties>
</file>