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ІК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ІДАНЬ АТЕСТАЦІЙНОЇ КОМІСІЇ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лпитівського </w:t>
      </w:r>
      <w:r>
        <w:rPr>
          <w:rFonts w:cs="Times New Roman" w:ascii="Times New Roman" w:hAnsi="Times New Roman"/>
          <w:sz w:val="28"/>
          <w:szCs w:val="28"/>
        </w:rPr>
        <w:t xml:space="preserve">ліце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окачинської селищної </w:t>
      </w:r>
      <w:r>
        <w:rPr>
          <w:rFonts w:cs="Times New Roman" w:ascii="Times New Roman" w:hAnsi="Times New Roman"/>
          <w:sz w:val="28"/>
          <w:szCs w:val="28"/>
        </w:rPr>
        <w:t>рад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23– 2024 н. р.</w:t>
      </w:r>
    </w:p>
    <w:tbl>
      <w:tblPr>
        <w:tblW w:w="14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3595"/>
        <w:gridCol w:w="3031"/>
        <w:gridCol w:w="3232"/>
        <w:gridCol w:w="2084"/>
      </w:tblGrid>
      <w:tr>
        <w:trPr>
          <w:trHeight w:val="15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іданн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і питанн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 проведенн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і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15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1. Про затвердження списків педагогічних працівників, які підлягають черговій атестації у 2024 календарному році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2.Про затвердження строків проведення атестації та графіка проведення засідань атестаційної комісії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3. Про визначення строку та адреси електронної пошти для подання педагогічними працівниками документів (у разі подання в електронній формі)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. Про в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вчення практичного досвіду педагогічних працівників  та затвердження графіку заходів  із його проведення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10.202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яничка А. П. – голова атестаційної комісії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зюк І. В. – секретар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1. Про включення до списків педагогічних працівників, які підлягають черговій атестації в 2024 календарному році, педагогів за їх заявою (у разі відсутності їх у списках на чергову атестацію)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2.Про затвердження окремого списку педагогічних працівників, які підлягають позачерговій атестації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3.Про визначення строків проведення їх атестації, подання ними документів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12. 202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яничка А. П. – голова атестаційної комісії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зюк І. В. – секретар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Про ознайомлення атестаційної комісії з характеристикам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вчителів, що атестуютьс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. 03. 202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яничка А. П. – голова атестаційної комісії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зюк І. В. – секретар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 результати атестації педагогічних працівників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 03. 202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яничка А. П. – голова атестаційної комісії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зюк І. В. – секретар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20:00Z</dcterms:created>
  <dc:creator>user</dc:creator>
  <dc:description/>
  <dc:language>en-US</dc:language>
  <cp:lastModifiedBy>user</cp:lastModifiedBy>
  <dcterms:modified xsi:type="dcterms:W3CDTF">2023-10-25T12:37:00Z</dcterms:modified>
  <cp:revision>3</cp:revision>
  <dc:subject/>
  <dc:title/>
</cp:coreProperties>
</file>