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Затверджую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Директор гімназії  ________________  В. С. Хоменко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  <w:t>Розклад уроків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  <w:t xml:space="preserve">по ЗЗСО «Коловертівська гімназія імені Героя України Катерини СТУПНИЦЬКОЇ» на 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  <w:lang w:val="uk-UA"/>
        </w:rPr>
        <w:t>2024/2025 н. р.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5"/>
        <w:gridCol w:w="1596"/>
        <w:gridCol w:w="1595"/>
        <w:gridCol w:w="1626"/>
        <w:gridCol w:w="1592"/>
        <w:gridCol w:w="1592"/>
        <w:gridCol w:w="1593"/>
        <w:gridCol w:w="1595"/>
        <w:gridCol w:w="1841"/>
      </w:tblGrid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</w:t>
            </w:r>
            <w:r>
              <w:rPr>
                <w:b/>
                <w:color w:val="7030A0"/>
                <w:lang w:val="uk-UA"/>
              </w:rPr>
              <w:t>ПОНЕДІ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1 кл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9 клас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 досліджую сві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іст. Укр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нім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географ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ст. Ук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нім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формат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христ. е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.к. «Довкілл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.к. «Іст. Укр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нім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ика</w:t>
            </w:r>
          </w:p>
        </w:tc>
      </w:tr>
      <w:tr>
        <w:trPr>
          <w:trHeight w:val="1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  <w:lang w:val="uk-UA"/>
              </w:rPr>
            </w:pPr>
            <w:r>
              <w:rPr>
                <w:b/>
                <w:bCs/>
                <w:i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ук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і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7.класна го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ін.к. «Здоров’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уз. 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труд. навч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8.укр. мова (ф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8.укр. мова (ф.)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</w:t>
            </w:r>
            <w:r>
              <w:rPr>
                <w:b/>
                <w:color w:val="7030A0"/>
                <w:lang w:val="uk-UA"/>
              </w:rPr>
              <w:t>ВІВТО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за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іст. У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лгебра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нім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мистец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вс. істо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геометр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дизай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.к. «Іст. Укр.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граф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граф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заруб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бі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.класна г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  <w:r>
              <w:rPr>
                <w:b/>
                <w:sz w:val="16"/>
                <w:szCs w:val="16"/>
                <w:lang w:val="uk-UA"/>
              </w:rPr>
              <w:t>христ. 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труд. навч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уз. мистец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труд. навчанн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  </w:t>
            </w:r>
            <w:r>
              <w:rPr>
                <w:b/>
                <w:color w:val="7030A0"/>
                <w:lang w:val="uk-UA"/>
              </w:rPr>
              <w:t>СЕ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Д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хім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географ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літ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укр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за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хім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за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хім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лгеб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хім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мистецтво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труд. нав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.к. «Довкілл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мет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хім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6.</w:t>
            </w:r>
            <w:r>
              <w:rPr>
                <w:b/>
                <w:i/>
                <w:sz w:val="16"/>
                <w:szCs w:val="28"/>
                <w:lang w:val="uk-UA"/>
              </w:rPr>
              <w:t>класна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  <w:t>6.класна го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труд. навч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ук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хімія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хімія (д.з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інформат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8.класна год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  </w:t>
            </w:r>
            <w:r>
              <w:rPr>
                <w:b/>
                <w:color w:val="7030A0"/>
                <w:lang w:val="uk-UA"/>
              </w:rPr>
              <w:t>ЧЕТВ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дизай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вс. істор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истецтво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ст. У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за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дизай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музика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.к. «Іст. Укр.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геомет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фі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зар. літ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інформат.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.к. «Довкілл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.к. «Іст. Укр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за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</w:tr>
      <w:tr>
        <w:trPr>
          <w:trHeight w:val="1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дизайн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граф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хр. е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англ. мова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мистец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іст. Ук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етика/хр. е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истец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Cs w:val="18"/>
                <w:lang w:val="uk-UA"/>
              </w:rPr>
              <w:t>П’ЯТНИЦ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Я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літ. чит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географ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осн. здоров’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н.к. «Здоров’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хр. ет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читання/укр.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.к. «Здоров’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за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мистец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</w:t>
            </w:r>
            <w:r>
              <w:rPr>
                <w:b/>
                <w:sz w:val="16"/>
                <w:szCs w:val="16"/>
                <w:lang w:val="uk-UA"/>
              </w:rPr>
              <w:t>христ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хр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англ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право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об. 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нім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біолог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граф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ст. Укр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етика/хр. 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осн. здоров’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уз. 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7.класна год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об. 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зар. літ.</w:t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8.класна г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>Затверджую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Директор НВК  ________________  В. С. Хоменко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урок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 Коловертівському НВК « ЗШ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 xml:space="preserve"> ступенів – ДНЗ» на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2017-2018 н. р.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8"/>
        <w:gridCol w:w="1599"/>
        <w:gridCol w:w="1598"/>
        <w:gridCol w:w="1595"/>
        <w:gridCol w:w="1595"/>
        <w:gridCol w:w="1595"/>
        <w:gridCol w:w="1596"/>
        <w:gridCol w:w="1598"/>
        <w:gridCol w:w="1847"/>
      </w:tblGrid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color w:val="FF0000"/>
                <w:lang w:val="uk-UA"/>
              </w:rPr>
              <w:t>ПОНЕДІЛ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 кл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9 клас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ате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укр. лі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біолог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атема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лі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хімія </w:t>
            </w:r>
          </w:p>
        </w:tc>
      </w:tr>
      <w:tr>
        <w:trPr>
          <w:trHeight w:val="1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пись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англ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 мов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фізкульту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основи зд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природ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 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інфор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біолог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англ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фі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географія 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природоз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сторія в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сторія 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. фізкульт. 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труд. нав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фізкуль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образ. ми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укр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англ. мов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труд. нав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укр.мова(і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укр.мова(і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фізкуль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мистецтво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</w:t>
            </w:r>
            <w:r>
              <w:rPr>
                <w:b/>
                <w:color w:val="FF0000"/>
                <w:lang w:val="uk-UA"/>
              </w:rPr>
              <w:t>ВІВТО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му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природоз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ате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нім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хім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географ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історія Укр.</w:t>
            </w:r>
          </w:p>
        </w:tc>
      </w:tr>
      <w:tr>
        <w:trPr>
          <w:trHeight w:val="2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англ. м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у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істо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географ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історія Ук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фізик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чит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у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хім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англ. мо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я у сві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му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фізкуль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матем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укр. лі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правозн. 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пись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му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образ. м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природ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природ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труд. нав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нім. мов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 му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христ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фізкуль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христ. е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труд. нав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основи здо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заруб. лі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му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заруб. лі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укр.мова (ф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труд. навч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</w:t>
            </w:r>
            <w:r>
              <w:rPr>
                <w:b/>
                <w:color w:val="FF0000"/>
                <w:lang w:val="uk-UA"/>
              </w:rPr>
              <w:t>СЕР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читанн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заруб. лі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географі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історія в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укр. лі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фізкуль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нім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пись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трудове нав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заруб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3. історі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нім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фізкуль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фізкуль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фізкульту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фі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трудове нав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природозн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інформант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фізик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нім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географія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христ. е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христ. е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я у сві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образ. мис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біолог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христ. е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форма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образ. м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труд. нав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фізкуль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кресл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біологія</w:t>
            </w:r>
          </w:p>
        </w:tc>
      </w:tr>
      <w:tr>
        <w:trPr>
          <w:trHeight w:val="1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матем. (ін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труд. нав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христ. е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заруб. лі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історія вс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 укр.мова(ф)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</w:t>
            </w:r>
            <w:r>
              <w:rPr>
                <w:b/>
                <w:color w:val="FF0000"/>
                <w:lang w:val="uk-UA"/>
              </w:rPr>
              <w:t>ЧЕТ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читанн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природоз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читанн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природ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заруб. лі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географ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атем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хімі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фізик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англ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образ. м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біолог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заруб. лі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географ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пись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образ. ми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3.англ. м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3. матема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мате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нім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лі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основи здор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природоз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укр. мо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основи зд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основи зд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укр. лі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фізкуль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мате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нім. мова</w:t>
            </w:r>
          </w:p>
        </w:tc>
      </w:tr>
      <w:tr>
        <w:trPr>
          <w:trHeight w:val="1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христ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трудове нав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основи здо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географ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біолог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.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укр. мова(і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фізкуль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основи зд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інфор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заруб. лі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матем. (і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інформ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фізкуль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кресл/мат(д)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Cs w:val="18"/>
                <w:lang w:val="uk-UA"/>
              </w:rPr>
              <w:t>П’ЯТНИЦ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образ. мис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істор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нім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фізик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трудове нав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заруб. лі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укр. лі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фі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англ. мова 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основи здо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англ. 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основи зд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фі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заруб. лі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укр. літ.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фізкульту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фі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природ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фізкультур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мате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матем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 мистецт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інформат.</w:t>
            </w:r>
          </w:p>
        </w:tc>
      </w:tr>
      <w:tr>
        <w:trPr>
          <w:trHeight w:val="1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д. занятт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д. занят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мате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біолог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нфор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укр. мова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христ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інформ. (ін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англ.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матем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хімія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мат(і)/інф(і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англ. м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 біологія</w:t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 матем. (ін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Затверджую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Директор гімназії  ________________  В. С. Хоменко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  <w:t>Розклад уроків</w:t>
      </w:r>
    </w:p>
    <w:p>
      <w:pPr>
        <w:pStyle w:val="Normal"/>
        <w:jc w:val="center"/>
        <w:rPr/>
      </w:pPr>
      <w:r>
        <w:rPr>
          <w:b/>
          <w:i/>
          <w:color w:val="FF0000"/>
          <w:szCs w:val="28"/>
          <w:lang w:val="uk-UA"/>
        </w:rPr>
        <w:t xml:space="preserve">по ЗЗСО «Коловертівська гімназія імені Героя України Катерини СТУПНИЦЬКОЇ» на 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  <w:lang w:val="uk-UA"/>
        </w:rPr>
        <w:t>2024/2025 н. р.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5"/>
        <w:gridCol w:w="1596"/>
        <w:gridCol w:w="1595"/>
        <w:gridCol w:w="1626"/>
        <w:gridCol w:w="1592"/>
        <w:gridCol w:w="1592"/>
        <w:gridCol w:w="1593"/>
        <w:gridCol w:w="1595"/>
        <w:gridCol w:w="1841"/>
      </w:tblGrid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</w:t>
            </w:r>
            <w:r>
              <w:rPr>
                <w:b/>
                <w:color w:val="7030A0"/>
                <w:lang w:val="uk-UA"/>
              </w:rPr>
              <w:t>ПОНЕДІ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1 кл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b/>
                <w:color w:val="00B050"/>
                <w:sz w:val="18"/>
                <w:szCs w:val="18"/>
                <w:lang w:val="uk-UA"/>
              </w:rPr>
              <w:t>9 клас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 досліджую сві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іст. Укр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нім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громад. осві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географ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ика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громад. осві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формат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граф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.к. «Довкілл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нім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мова</w:t>
            </w:r>
          </w:p>
        </w:tc>
      </w:tr>
      <w:tr>
        <w:trPr>
          <w:trHeight w:val="1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  <w:lang w:val="uk-UA"/>
              </w:rPr>
            </w:pPr>
            <w:r>
              <w:rPr>
                <w:b/>
                <w:bCs/>
                <w:i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ук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ін.к. «Іст. Укр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труд. нав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7.класна го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труд. нав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уз. 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7.укр. мова (ф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8.укр. мова (ф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8.укр. мова (ф.)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</w:t>
            </w:r>
            <w:r>
              <w:rPr>
                <w:b/>
                <w:color w:val="7030A0"/>
                <w:lang w:val="uk-UA"/>
              </w:rPr>
              <w:t>ВІВТО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мистецтво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за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іст. У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лгебра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узика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право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мистец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інформат.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вс. істо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геометр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христ. е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дизай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дизайн (0,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.к. «Іст. Укр.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граф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граф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укр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бі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.класна г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  <w:r>
              <w:rPr>
                <w:b/>
                <w:sz w:val="16"/>
                <w:szCs w:val="16"/>
                <w:lang w:val="uk-UA"/>
              </w:rPr>
              <w:t>христ. 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труд. навч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уз. мистец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труд. навчанн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.інформ (ін.з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.класна година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  </w:t>
            </w:r>
            <w:r>
              <w:rPr>
                <w:b/>
                <w:color w:val="7030A0"/>
                <w:lang w:val="uk-UA"/>
              </w:rPr>
              <w:t>СЕ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літ. чит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хім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географ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літ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укр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за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хім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нім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хім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лгеб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муз. мистец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хім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нім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н.к. «Довкілл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мет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хім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нім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6.</w:t>
            </w:r>
            <w:r>
              <w:rPr>
                <w:b/>
                <w:i/>
                <w:sz w:val="16"/>
                <w:szCs w:val="28"/>
                <w:lang w:val="uk-UA"/>
              </w:rPr>
              <w:t>класна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  <w:t>6.класна го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за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ук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хімія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ін.к. «Здоров’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хімія (д.з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8.класна год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 xml:space="preserve">    </w:t>
            </w:r>
            <w:r>
              <w:rPr>
                <w:b/>
                <w:color w:val="7030A0"/>
                <w:lang w:val="uk-UA"/>
              </w:rPr>
              <w:t>ЧЕТВ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Я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англ. м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1.дизай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за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і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вс. істор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дизай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укр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літ. чит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2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вс. істо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за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ик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3.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.к. «Іст. Укр.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геометр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фі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зар. літ.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мистец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4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.к. «Довкілл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етика/хр. е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геомет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інформатика</w:t>
            </w:r>
          </w:p>
        </w:tc>
      </w:tr>
      <w:tr>
        <w:trPr>
          <w:trHeight w:val="1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  <w:t>5.і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граф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іст. Ук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хр. етика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труд. нав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мистец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фі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16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і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хр. е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истецтво</w:t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color w:val="7030A0"/>
                <w:szCs w:val="18"/>
                <w:lang w:val="uk-UA"/>
              </w:rPr>
              <w:t>П’ЯТНИЦ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Я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ЯД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Я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географ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осн. здоров’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.нім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фіз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ін.к. «Здоров’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нім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укр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.англ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літ. ч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англ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ін.к. «Здоров’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зар. лі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.укр. мов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Я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</w:t>
            </w:r>
            <w:r>
              <w:rPr>
                <w:b/>
                <w:sz w:val="16"/>
                <w:szCs w:val="16"/>
                <w:lang w:val="uk-UA"/>
              </w:rPr>
              <w:t>христ. 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фі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зар. лі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англ.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.укр. літ.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англ. м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об. мисте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нім. м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біолог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географ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.фізкультура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етика/хр. 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ін.к. «Іст. Укр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англ. 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бі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осн. здоров’я</w:t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фіз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об. мисте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мистец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.зар. літ.</w:t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8.класна год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8.класна г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21:00Z</dcterms:created>
  <dc:creator>admin</dc:creator>
  <dc:description/>
  <cp:keywords/>
  <dc:language>en-US</dc:language>
  <cp:lastModifiedBy>Тетяна Власюк</cp:lastModifiedBy>
  <cp:lastPrinted>2025-01-29T20:55:00Z</cp:lastPrinted>
  <dcterms:modified xsi:type="dcterms:W3CDTF">2025-01-29T18:55:00Z</dcterms:modified>
  <cp:revision>6</cp:revision>
  <dc:subject/>
  <dc:title>Клопотання</dc:title>
</cp:coreProperties>
</file>