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ідділ освіти та гуманітарної роботи Демидівської селищної ради</w:t>
      </w:r>
    </w:p>
    <w:p>
      <w:pPr>
        <w:pStyle w:val="Normal"/>
        <w:jc w:val="center"/>
        <w:rPr/>
      </w:pPr>
      <w:r>
        <w:rPr/>
        <w:t>Княгининський ліцей</w:t>
      </w:r>
    </w:p>
    <w:p>
      <w:pPr>
        <w:pStyle w:val="Normal"/>
        <w:ind w:left="6372" w:hanging="0"/>
        <w:rPr/>
      </w:pPr>
      <w:r>
        <w:rPr/>
        <w:t xml:space="preserve">                 </w:t>
      </w:r>
    </w:p>
    <w:p>
      <w:pPr>
        <w:pStyle w:val="Normal"/>
        <w:rPr/>
      </w:pPr>
      <w:r>
        <w:rPr/>
        <w:t xml:space="preserve">                                                                                                       </w:t>
      </w:r>
      <w:r>
        <w:rPr/>
        <w:t>ЗАТВЕРДЖУЮ</w:t>
      </w:r>
    </w:p>
    <w:p>
      <w:pPr>
        <w:pStyle w:val="Normal"/>
        <w:rPr/>
      </w:pPr>
      <w:r>
        <w:rPr/>
        <w:t xml:space="preserve">                                                                                                      </w:t>
      </w:r>
      <w:r>
        <w:rPr/>
        <w:t>Директор Княгининського ліцею</w:t>
      </w:r>
    </w:p>
    <w:p>
      <w:pPr>
        <w:pStyle w:val="Normal"/>
        <w:rPr/>
      </w:pPr>
      <w:r>
        <w:rPr/>
        <w:t xml:space="preserve">                                                                                                      </w:t>
      </w:r>
      <w:r>
        <w:rPr/>
        <w:t>_____________ В.ЦИБУЛЬСЬКА</w:t>
      </w:r>
    </w:p>
    <w:p>
      <w:pPr>
        <w:pStyle w:val="Normal"/>
        <w:rPr/>
      </w:pPr>
      <w:r>
        <w:rPr/>
        <w:t xml:space="preserve">                                                                                                      </w:t>
      </w:r>
      <w:r>
        <w:rPr/>
        <w:t>31.08.2021р.</w:t>
      </w:r>
    </w:p>
    <w:p>
      <w:pPr>
        <w:pStyle w:val="Normal"/>
        <w:jc w:val="center"/>
        <w:rPr>
          <w:b/>
          <w:b/>
        </w:rPr>
      </w:pPr>
      <w:r>
        <w:rPr>
          <w:b/>
        </w:rPr>
      </w:r>
    </w:p>
    <w:p>
      <w:pPr>
        <w:pStyle w:val="Normal"/>
        <w:jc w:val="center"/>
        <w:rPr>
          <w:b/>
          <w:b/>
        </w:rPr>
      </w:pPr>
      <w:r>
        <w:rPr>
          <w:b/>
        </w:rPr>
        <w:t>ПОСАДОВА  ІНСТРУКЦІЯ  №___</w:t>
      </w:r>
    </w:p>
    <w:p>
      <w:pPr>
        <w:pStyle w:val="Normal"/>
        <w:shd w:fill="FFFFFF" w:val="clear"/>
        <w:jc w:val="center"/>
        <w:rPr>
          <w:rStyle w:val="StrongEmphasis"/>
          <w:b/>
          <w:b/>
          <w:bCs/>
        </w:rPr>
      </w:pPr>
      <w:r>
        <w:rPr>
          <w:b/>
          <w:bCs/>
        </w:rPr>
        <w:t xml:space="preserve">вчителя інформатики </w:t>
      </w:r>
    </w:p>
    <w:p>
      <w:pPr>
        <w:pStyle w:val="Normal"/>
        <w:shd w:fill="FFFFFF" w:val="clear"/>
        <w:jc w:val="center"/>
        <w:rPr/>
      </w:pPr>
      <w:r>
        <w:rPr>
          <w:b/>
        </w:rPr>
        <w:t xml:space="preserve"> </w:t>
      </w:r>
      <w:r>
        <w:rPr>
          <w:b/>
        </w:rPr>
        <w:t>(код КП- 2320)</w:t>
      </w:r>
    </w:p>
    <w:p>
      <w:pPr>
        <w:pStyle w:val="Normal"/>
        <w:shd w:fill="FFFFFF" w:val="clear"/>
        <w:jc w:val="center"/>
        <w:rPr>
          <w:b/>
          <w:b/>
          <w:bCs/>
        </w:rPr>
      </w:pPr>
      <w:r>
        <w:rPr>
          <w:b/>
          <w:bCs/>
        </w:rPr>
      </w:r>
    </w:p>
    <w:p>
      <w:pPr>
        <w:pStyle w:val="Normal"/>
        <w:shd w:fill="FFFFFF" w:val="clear"/>
        <w:jc w:val="center"/>
        <w:rPr>
          <w:b/>
          <w:b/>
          <w:bCs/>
        </w:rPr>
      </w:pPr>
      <w:r>
        <w:rPr>
          <w:b/>
          <w:bCs/>
        </w:rPr>
        <w:t>І.  ЗАГАЛЬНІ  ПОЛОЖЕННЯ</w:t>
      </w:r>
    </w:p>
    <w:p>
      <w:pPr>
        <w:pStyle w:val="TextBodyIndent"/>
        <w:tabs>
          <w:tab w:val="clear" w:pos="708"/>
          <w:tab w:val="left" w:pos="444" w:leader="none"/>
        </w:tabs>
        <w:spacing w:before="0" w:after="0"/>
        <w:ind w:left="0" w:firstLine="567"/>
        <w:jc w:val="both"/>
        <w:rPr/>
      </w:pPr>
      <w:r>
        <w:rPr/>
        <w:t xml:space="preserve">1.1. Посадову інструкцію розроблено на основі кваліфікаційної характеристики </w:t>
      </w:r>
      <w:r>
        <w:rPr>
          <w:rStyle w:val="StrongEmphasis"/>
          <w:b w:val="false"/>
        </w:rPr>
        <w:t>вчителя інформатики загальноосвітнього навчального закладу І-ІІІ ступенів</w:t>
      </w:r>
      <w:r>
        <w:rPr>
          <w:rStyle w:val="StrongEmphasis"/>
        </w:rPr>
        <w:t xml:space="preserve"> </w:t>
      </w:r>
      <w:r>
        <w:rPr/>
        <w:t>(код КП-2320), Класифікатора професій ДК 003:2010, затвердженого наказом Держспоживстандарту України від 28 липня 2010 р. №327 «Про затвердження, внесення змін та скасування нормативних документів» та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27.08.2010 року № 778, та інших нормативно-правових актів.</w:t>
      </w:r>
    </w:p>
    <w:p>
      <w:pPr>
        <w:pStyle w:val="Normal"/>
        <w:shd w:fill="FFFFFF" w:val="clear"/>
        <w:ind w:left="10" w:firstLine="567"/>
        <w:jc w:val="both"/>
        <w:rPr>
          <w:b/>
          <w:b/>
        </w:rPr>
      </w:pPr>
      <w:r>
        <w:rPr>
          <w:spacing w:val="-1"/>
        </w:rPr>
        <w:t xml:space="preserve">Дія інструкції поширюється на вчителів інформатики школи </w:t>
      </w:r>
      <w:r>
        <w:rPr>
          <w:rStyle w:val="StrongEmphasis"/>
          <w:b w:val="false"/>
        </w:rPr>
        <w:t>І-ІІІ ступенів (2-11 класи)</w:t>
      </w:r>
      <w:r>
        <w:rPr>
          <w:b/>
          <w:spacing w:val="-1"/>
        </w:rPr>
        <w:t>.</w:t>
      </w:r>
    </w:p>
    <w:p>
      <w:pPr>
        <w:pStyle w:val="Normal"/>
        <w:numPr>
          <w:ilvl w:val="0"/>
          <w:numId w:val="0"/>
        </w:numPr>
        <w:outlineLvl w:val="0"/>
        <w:rPr/>
      </w:pPr>
      <w:r>
        <w:rPr/>
        <w:t>1.2. Учитель повинен мати вищу або середню професійну освіту без вимог до стажу педагогічної роботи.</w:t>
        <w:br/>
        <w:t>1.3. Учитель підпорядкований безпосередньо заступнику директора з навчально-виховної роботи.</w:t>
        <w:br/>
        <w:t>1.4. Учителю безпосередньо підпорядкований лаборант (якщо учитель виконує обов’язки завідуючого кабінетом).</w:t>
        <w:br/>
        <w:t>1.5. У своїй діяльності вчитель керується Конституцією та Законами України, указами Президента України, рішеннями Уряду України, рішеннями та розпорядженнями міськвиконкому, органів управління освіти всіх рівнів з питань освіти та виховання молоді, правилами і нормами охорони праці, техніки безпеки та протипожежного захисту, а також Уставом і локальними правовими актами школи (у тому числі Правилами внутрішнього розпорядку, наказами та розпорядженнями директора, даною посадовою інструкцією), трудовим договором (контрактом).</w:t>
        <w:br/>
        <w:t>1.6. Учитель дотримується Конвенції про права дитини.</w:t>
        <w:br/>
        <w:br/>
      </w:r>
      <w:r>
        <w:rPr>
          <w:b/>
        </w:rPr>
        <w:t xml:space="preserve">                                                                             2. ФУНКЦІЇ</w:t>
      </w:r>
    </w:p>
    <w:p>
      <w:pPr>
        <w:pStyle w:val="Normal"/>
        <w:tabs>
          <w:tab w:val="clear" w:pos="708"/>
          <w:tab w:val="left" w:pos="4504" w:leader="none"/>
        </w:tabs>
        <w:rPr/>
      </w:pPr>
      <w:r>
        <w:rPr/>
        <w:t>Основними напрямками діяльності вчителя інформатики є:</w:t>
        <w:br/>
        <w:t>2.1. Навчання та виховання підростаючого покоління з урахування специфіки навчального предмету та віку учнів.</w:t>
        <w:br/>
        <w:t>2.2. Сприяння соціалізації дітей, формування в них загальної культури, національної самосвідомості, свідомому вибору ними та подальшому засвоєнню професійних освітніх програм.</w:t>
        <w:br/>
        <w:t>2.3. Забезпечення режиму дотримання норм і правил техніки безпеки в навчальному процесі.</w:t>
        <w:br/>
      </w:r>
    </w:p>
    <w:p>
      <w:pPr>
        <w:pStyle w:val="Normal"/>
        <w:numPr>
          <w:ilvl w:val="0"/>
          <w:numId w:val="0"/>
        </w:numPr>
        <w:jc w:val="center"/>
        <w:outlineLvl w:val="0"/>
        <w:rPr>
          <w:b/>
          <w:b/>
        </w:rPr>
      </w:pPr>
      <w:r>
        <w:rPr>
          <w:b/>
        </w:rPr>
      </w:r>
    </w:p>
    <w:p>
      <w:pPr>
        <w:pStyle w:val="Normal"/>
        <w:numPr>
          <w:ilvl w:val="0"/>
          <w:numId w:val="0"/>
        </w:numPr>
        <w:jc w:val="center"/>
        <w:outlineLvl w:val="0"/>
        <w:rPr/>
      </w:pPr>
      <w:r>
        <w:rPr>
          <w:b/>
        </w:rPr>
        <w:t>3. ПОСАДОВІ ОБОВ</w:t>
      </w:r>
      <w:r>
        <w:rPr>
          <w:b/>
          <w:lang w:val="ru-RU"/>
        </w:rPr>
        <w:t>'</w:t>
      </w:r>
      <w:r>
        <w:rPr>
          <w:b/>
        </w:rPr>
        <w:t>ЯЗКИ</w:t>
      </w:r>
    </w:p>
    <w:p>
      <w:pPr>
        <w:pStyle w:val="Normal"/>
        <w:rPr/>
      </w:pPr>
      <w:r>
        <w:rPr/>
        <w:t xml:space="preserve">    </w:t>
      </w:r>
      <w:r>
        <w:rPr/>
        <w:t>Учитель інформатики виконує такі посадові обов’язки:</w:t>
        <w:br/>
        <w:t>3.1. Здійснює навчання та виховання учнів з урахуванням специфіки предмету, який викладає, проводить уроки та інші заняття в закріплених за ним за розподілом навчального навантаження класах, забезпечує під час занять належний порядок і дисципліну.</w:t>
        <w:br/>
        <w:t>3.2. Реалізує освітні програми у відповідності до навчального плану, власних поурочних планів, розкладу занять, використовує при цьому різні прийоми, методи і засоби навчання.</w:t>
        <w:br/>
        <w:t>3.3. Забезпечує рівень підготовки учнів, який відповідає вимогам державного освітнього стандарту.</w:t>
        <w:br/>
        <w:t>3.4. Виконує правила і норми охорони праці, техніки безпеки та протипожежного захисту, забезпечує охорону життя і здоров’я учнів у період освітнього процесу:</w:t>
        <w:br/>
        <w:t>-  проводить інструктаж учнів із безпеки праці на учбових заняттях з обов’язковою реєстрацією в спеціальному журналі;</w:t>
        <w:br/>
        <w:t>-  організовує вивчення учнями правил з охорони праці;</w:t>
        <w:br/>
        <w:t>- здійснює контроль за дотриманням правил з охорони праці і усуває від роботи учнів, які порушують техніку безпеки;</w:t>
        <w:br/>
        <w:t>- підключає і відключає обладнання від струму, а при ушкодженні вилучає його із використання і передає майстру для ремонту, про що фіксує в спеціальному журналі;</w:t>
        <w:br/>
        <w:t>- при візуальному пошкодженні заземлення, електричної проводки, рубильника, який вимикає струм з усього обладнання, терміново повідомляє адміністрацію і не допускає ніяких робіт з обладнанням до усунення пошкоджень електриком, про що фіксує в спеціальному журналі;</w:t>
        <w:br/>
        <w:t>- про недоліки із засобів зберігання обладнання повідомляє адміністрацію;</w:t>
        <w:br/>
        <w:t>- при появі незвичайного звуку, запаху чаду, полум’я, диму терміново відключає обладнання, а якщо це неможливо – забезпечує вихід всіх учнів із кабінету, повідомляє адміністрацію, викликає пожежну охорону;</w:t>
        <w:br/>
        <w:t>- у нещасних випадках оперативно повідомляє керівництво закладу, вживає заходи по наданню першої допомоги, викликає швидку допомогу;</w:t>
        <w:br/>
      </w:r>
      <w:r>
        <w:rPr>
          <w:i/>
        </w:rPr>
        <w:t>Забороняється в кабінеті :</w:t>
        <w:br/>
      </w:r>
      <w:r>
        <w:rPr/>
        <w:t>1. Залишати працююче обладнання без догляду.</w:t>
        <w:br/>
        <w:t>2. Працювати на пошкодженому обладнанні, при ушкодженій проводці, рубильнику, заземленні.</w:t>
        <w:br/>
        <w:t>3. Знімати захисні кожухи з обладнання і самостійно усувати пошкодження.</w:t>
        <w:br/>
        <w:t>4. Працювати вологими руками й у вологому одязі.</w:t>
        <w:br/>
        <w:t>5. Працювати на відстані від монітора менше ніж 60-70 см.</w:t>
        <w:br/>
        <w:t>6. Класти різні предмети, одяг на монітор, клавіатуру, зовнішні пристрої.</w:t>
        <w:br/>
        <w:t>7. Прикладати зусилля при натиску на клавіші ПК.</w:t>
        <w:br/>
        <w:t>8. Вставляти авторучки, лінійки тощо у вентиляційні отвори приладів, розетки електроструму тощо.</w:t>
        <w:br/>
        <w:t>9. Користуватися крейдою для письма або малювання на дошці, миття вікон, побілки, а також натирати підлогу мастикою будь-якого типу.</w:t>
        <w:br/>
        <w:t>10. Здійснювати вологе прибирання при включеному рубильнику.</w:t>
        <w:br/>
        <w:t>11. Користуватися нагрівальними приладами, крім тих які передбачені для використання у кабінеті інформатики, користуватися відкритим вогнем.</w:t>
        <w:br/>
        <w:t>12. Відкривати біля приладів посудини з розчинами й легкозаймистими речовинами.</w:t>
        <w:br/>
        <w:t>13. Вносити в кабінет магніти, посудини з кислотами, хлоровмісними речовинами, які можуть викликати корозію внутрішніх вузлів обладнання.</w:t>
      </w:r>
    </w:p>
    <w:p>
      <w:pPr>
        <w:pStyle w:val="Normal"/>
        <w:rPr>
          <w:b/>
          <w:b/>
        </w:rPr>
      </w:pPr>
      <w:r>
        <w:rPr/>
        <w:br/>
        <w:t>3.5. Вносить пропозиції з покращення та оздоровлення умов проведення навчального процесу, а також доводить до відома завідуючого кабінетом, керівництва про всі недоліки в забезпеченні навчального процесу, які знижують життєдіяльність та працездатність організму учня.</w:t>
        <w:br/>
        <w:t>3.6.  Веде у встановленому порядку класну документацію, здійснює поточний контроль за відвідуванням та успішністю учнів за прийнятою в школі системою, виставляє оцінки в класний журнал і щоденник учня, своєчасно надає адміністрації школи звітні дані;</w:t>
        <w:br/>
        <w:t>3.7. Бере участь у встановленому порядку в підсумковій атестації учнів;</w:t>
        <w:br/>
        <w:t>3.8. Допускає у встановленому порядку на заняття представників адміністрації з метою контролю та оцінки діяльності педагога;</w:t>
        <w:br/>
        <w:t>3.9. Заміняє на уроках тимчасово відсутніх учителів за розпорядженням заступника директора з навчально-виховної роботи.</w:t>
        <w:br/>
        <w:t>3.10. Дотримується Статуту та Правил внутрішнього трудового розпорядку, інших локальних правових актів закладу освіти.</w:t>
        <w:br/>
        <w:t>3.11. Дотримується законних прав та свобод учнів.</w:t>
        <w:br/>
        <w:t>3.12.  Готується до занять, систематично підвищує свою професійну кваліфікацію, бере участь у діяльності методичних об’єднань та інших формах методичної роботи, прийнятих у закладі.</w:t>
        <w:br/>
        <w:t>3.13. Бере участь у роботі педагогічної ради та нарадах, які проводить адміністрація.</w:t>
        <w:br/>
        <w:t>3.14. Чергує у відповідності з графіком чергування на перервах між заняттями, а також за 30 хвилин до початку і 30 хвилин по закінченню уроків.</w:t>
        <w:br/>
        <w:t>3.15. Підтримує постійний зв’язок з батьками (особами, які їх заміняють) учнів.</w:t>
        <w:br/>
        <w:t>3.16. Проходить періодичні медичні обстеження.</w:t>
        <w:br/>
        <w:t>3.17. Дотримується етичних норм поведінки в закладі, побуті, громадських місцях.</w:t>
        <w:br/>
        <w:t>3.18. У випадку виконання обов’язків завідуючого кабінетом:</w:t>
        <w:br/>
        <w:t>-  керує роботою лаборанта, який закріплений за кабінетом;</w:t>
        <w:br/>
        <w:t>- контролює цільове використання кабінету;</w:t>
        <w:br/>
        <w:t>- організує поповнення кабінету обладнанням, приладами та іншим майном, приймає матеріальні цінності (крім меблів) на відповідне зберігання по разовим документам, забезпечує збереження звітного майна, бере участь у встановленому порядку в інвентаризації та списанні майна кабінету;</w:t>
        <w:br/>
        <w:t>- розробляє та періодично переглядає (не рідше 1 разу на 3 роки) інструкції з охорони праці, надає їх на затвердження директору;</w:t>
        <w:br/>
        <w:t>- контролює оснащення навчального кабінету протипожежним майном, медичними та індивідуальними засобами захисту, а також наочною агітацією з питань забезпечення безпеки життєдіяльності;</w:t>
        <w:br/>
        <w:t>- проводить та організує проведення іншими педагогами інструктажу з охорони праці учнів з обов’язковою реєстрацією в класному журналі або журналі встановленого зразка;</w:t>
        <w:br/>
        <w:t>- не допускає проведення занять, які несуть загрозу для життя та здоров’я учнів та працівників закладу з повідомленням про це заступника директора з навчально-виховної роботи;</w:t>
        <w:br/>
        <w:t>- вносить пропозиції щодо умов праці та навчання для внесення в угоду з охорони праці.</w:t>
        <w:br/>
      </w:r>
    </w:p>
    <w:p>
      <w:pPr>
        <w:pStyle w:val="Normal"/>
        <w:numPr>
          <w:ilvl w:val="0"/>
          <w:numId w:val="0"/>
        </w:numPr>
        <w:jc w:val="center"/>
        <w:outlineLvl w:val="0"/>
        <w:rPr>
          <w:b/>
          <w:b/>
        </w:rPr>
      </w:pPr>
      <w:r>
        <w:rPr>
          <w:b/>
        </w:rPr>
        <w:t>4. ПРАВА</w:t>
      </w:r>
    </w:p>
    <w:p>
      <w:pPr>
        <w:pStyle w:val="Normal"/>
        <w:numPr>
          <w:ilvl w:val="0"/>
          <w:numId w:val="0"/>
        </w:numPr>
        <w:outlineLvl w:val="0"/>
        <w:rPr>
          <w:b/>
          <w:b/>
        </w:rPr>
      </w:pPr>
      <w:r>
        <w:rPr/>
        <w:t>Учитель інформатики має право:</w:t>
        <w:br/>
        <w:t>4.1. Брати участь в управлінні закладом освіти в порядку, який визначено Статутом.</w:t>
        <w:br/>
        <w:t>4.2.  На захист професійної честі та гідності.</w:t>
        <w:br/>
        <w:t>4.3.  Знайомитись зі скаргами та іншими документами, які містять оцінку його роботи, дає по них пояснення.</w:t>
        <w:br/>
        <w:t>4.4.  Захищати свої інтереси самостійно, або через представника, в тому числі й адвоката, у випадку дисциплінарного або службового розслідування, пов’язаного з порушенням учителем норм професійної етики.</w:t>
        <w:br/>
        <w:t>4.5.  На конфіденційність дисциплінарного (службового) розслідування, за винятком випадків передбачених законом.</w:t>
        <w:br/>
        <w:t>4.6.  Вільно вибирати та використовувати методики навчання та виховання, навчальні посібники та матеріали, підручники, методи оцінювання знань учнів.</w:t>
        <w:br/>
        <w:t>4.7.  Підвищувати кваліфікацію.</w:t>
        <w:br/>
        <w:t>4.8.  Атестуватися на добровільній основі на відповідну кваліфікаційну категорію та отримати її у випадку успішного проходження атестації.</w:t>
        <w:br/>
        <w:t>4.9.  Давати учням під час занять і перерв обов’язкові розпорядження, які відносяться до організації занять і дотриманню дисципліни та забезпечувати їх виконання, притягувати учнів до дисциплінарної відповідальності у випадках і порядку, встановлених Статутом закладу.</w:t>
        <w:br/>
      </w:r>
    </w:p>
    <w:p>
      <w:pPr>
        <w:pStyle w:val="Normal"/>
        <w:numPr>
          <w:ilvl w:val="0"/>
          <w:numId w:val="0"/>
        </w:numPr>
        <w:jc w:val="center"/>
        <w:outlineLvl w:val="0"/>
        <w:rPr>
          <w:b/>
          <w:b/>
        </w:rPr>
      </w:pPr>
      <w:r>
        <w:rPr>
          <w:b/>
        </w:rPr>
        <w:t>5. ВІДПОВІДАЛЬНІСТЬ</w:t>
      </w:r>
    </w:p>
    <w:p>
      <w:pPr>
        <w:pStyle w:val="Normal"/>
        <w:rPr/>
      </w:pPr>
      <w:r>
        <w:rPr/>
        <w:t>5.1.  В установленому законодавством України порядку вчитель несе відповідальність за:</w:t>
        <w:br/>
        <w:t>- реалізацію не в повному обсязі освітніх програм у відповідності з навчальним планом і графіком навчального процесу;</w:t>
        <w:br/>
        <w:t>- життя та здоров’я учнів під час освітнього процесу;</w:t>
        <w:br/>
        <w:t>- порушення прав та свобод учнів.</w:t>
        <w:br/>
        <w:t>5.2.  За невиконання або неналежне виконання без поважних причин Статуту та Правил внутрішнього трудового розпорядку, законних розпоряджень директора та інших локальних нормативних актів, посадових обов’язків, установлених даною інструкцією, вчитель несе дисциплінарну відповідальність у порядку, встановленому трудовим законодавством.</w:t>
        <w:br/>
        <w:t>5.3.  За застосування, в тому числі неодноразове, методів виховання, пов’язаних з фізичним або психічним насиллям над особистістю учня, а також інший аморальний вчинок вчитель може бути звільнений з посади у відповідності з трудовим законодавством і Законом України “Про освіту”. Звільнення за даний проступок не є засобом дисциплінарної відповідальності.</w:t>
        <w:br/>
        <w:t>5.4.  За нанесення закладу та учасникам навчального процесу у зв’язку з виконанням (невиконанням) своїх посадових обов’язків учитель несе матеріальну відповідальність у порядку та межах, встановлених трудовим і громадянським законодавством.</w:t>
        <w:br/>
        <w:t>5.5.  Слідкує за справністю електричної проводки (відсутність оголених дротів), справністю роботи вимикачів, розеток. У разі виникнення пожежі використовувати первинні засоби гасіння пожежі (вогнегасник, вода, пісок).</w:t>
      </w:r>
    </w:p>
    <w:p>
      <w:pPr>
        <w:pStyle w:val="Normal"/>
        <w:shd w:fill="FFFFFF" w:val="clear"/>
        <w:jc w:val="center"/>
        <w:rPr>
          <w:b/>
          <w:b/>
          <w:bCs/>
        </w:rPr>
      </w:pPr>
      <w:r>
        <w:rPr>
          <w:b/>
          <w:bCs/>
        </w:rPr>
        <w:t>VІ.  КВАЛІФІКАЦІЙНІ  ВИМОГИ</w:t>
      </w:r>
    </w:p>
    <w:p>
      <w:pPr>
        <w:pStyle w:val="Normal"/>
        <w:shd w:fill="FFFFFF" w:val="clear"/>
        <w:ind w:firstLine="426"/>
        <w:jc w:val="both"/>
        <w:rPr>
          <w:bCs/>
        </w:rPr>
      </w:pPr>
      <w:r>
        <w:rPr/>
        <w:t xml:space="preserve">Повна вища педагогічна освіта (магістр, спеціаліст) за відповідною спеціальністю, або дві освіти, одна з яких – неповна вища педагогічна освіта (молодший спеціаліст), або базова вища педагогічна (бакалавр) з цієї ж самої спеціальності, а друга – повна вища педагогічна освіта за іншим фахом. Допускається середня спеціальна педагогічна освіта. </w:t>
      </w:r>
    </w:p>
    <w:p>
      <w:pPr>
        <w:pStyle w:val="Normal"/>
        <w:rPr>
          <w:bCs/>
        </w:rPr>
      </w:pPr>
      <w:r>
        <w:rPr>
          <w:bCs/>
        </w:rPr>
      </w:r>
    </w:p>
    <w:p>
      <w:pPr>
        <w:pStyle w:val="Normal"/>
        <w:numPr>
          <w:ilvl w:val="0"/>
          <w:numId w:val="0"/>
        </w:numPr>
        <w:jc w:val="center"/>
        <w:outlineLvl w:val="0"/>
        <w:rPr/>
      </w:pPr>
      <w:r>
        <w:rPr>
          <w:b/>
        </w:rPr>
        <w:t>7. ВЗАЄМОВІДНОСИНИ (ЗВ</w:t>
      </w:r>
      <w:r>
        <w:rPr>
          <w:b/>
          <w:lang w:val="ru-RU"/>
        </w:rPr>
        <w:t>'</w:t>
      </w:r>
      <w:r>
        <w:rPr>
          <w:b/>
        </w:rPr>
        <w:t>ЯЗКИ ЗА ПОСАДОЮ)</w:t>
      </w:r>
    </w:p>
    <w:p>
      <w:pPr>
        <w:pStyle w:val="Normal"/>
        <w:rPr/>
      </w:pPr>
      <w:r>
        <w:rPr/>
        <w:t>Учитель інформатики:</w:t>
        <w:br/>
        <w:t>6.1.  Працює в режимі виконання обсягу встановленого йому навчального навантаження у відповідності з розкладом занять, участі в обов’язкових планових загальношкільних заходах і самоплануванні обов’язкової діяльності, на яку не встановлені норми виробітку.</w:t>
        <w:br/>
        <w:t xml:space="preserve">6.2.  У період канікул, який не збігається з відпусткою, залучається адміністрацією школи до педагогічної, методичної або організаційної роботи в межах часу, який не перевищує навчального навантаження до початку канікул. </w:t>
      </w:r>
    </w:p>
    <w:p>
      <w:pPr>
        <w:pStyle w:val="Normal"/>
        <w:rPr/>
      </w:pPr>
      <w:r>
        <w:rPr/>
        <w:t>6.3.  Заміняє у встановленому порядку тимчасово відсутніх учителів на умовах погодинної оплати і по тарифікації, відповідно до терміну заміни.</w:t>
        <w:br/>
        <w:t>6.4.  Заміняється на період тимчасової відсутності вчителями тої же спеціальності або вчителями, які мають відставання з навчального плану у викладанні свого предмету в даному класі.</w:t>
        <w:br/>
        <w:t>6.5.  Отримує від адміністрації школи матеріали нормативно-правового та організаційно-методичного характеру, знайомиться під розписку з відповідними документами.</w:t>
        <w:br/>
        <w:t>6.6.  Систематично обмінюється інформацією з питань, які входять до його компетенції, з адміністрацією та педагогічними працівниками закладу.</w:t>
      </w:r>
    </w:p>
    <w:p>
      <w:pPr>
        <w:pStyle w:val="Normal"/>
        <w:jc w:val="both"/>
        <w:rPr/>
      </w:pPr>
      <w:r>
        <w:rPr/>
      </w:r>
    </w:p>
    <w:p>
      <w:pPr>
        <w:pStyle w:val="Normal"/>
        <w:rPr>
          <w:b/>
          <w:b/>
        </w:rPr>
      </w:pPr>
      <w:r>
        <w:rPr>
          <w:b/>
        </w:rPr>
        <w:t>РОЗРОБИЛА:</w:t>
      </w:r>
    </w:p>
    <w:p>
      <w:pPr>
        <w:pStyle w:val="Normal"/>
        <w:rPr/>
      </w:pPr>
      <w:r>
        <w:rPr/>
        <w:t>Директор ліцею</w:t>
        <w:tab/>
        <w:tab/>
        <w:tab/>
        <w:tab/>
        <w:t>___________</w:t>
        <w:tab/>
        <w:tab/>
        <w:t>В.ЦИБУЛЬСЬКА</w:t>
      </w:r>
    </w:p>
    <w:p>
      <w:pPr>
        <w:pStyle w:val="Normal"/>
        <w:rPr>
          <w:lang w:val="ru-RU"/>
        </w:rPr>
      </w:pPr>
      <w:r>
        <w:rPr>
          <w:lang w:val="ru-RU"/>
        </w:rPr>
      </w:r>
    </w:p>
    <w:p>
      <w:pPr>
        <w:pStyle w:val="Normal"/>
        <w:rPr>
          <w:b/>
          <w:b/>
        </w:rPr>
      </w:pPr>
      <w:r>
        <w:rPr>
          <w:b/>
        </w:rPr>
        <w:t>ПОГОДЖЕНО:</w:t>
      </w:r>
    </w:p>
    <w:p>
      <w:pPr>
        <w:pStyle w:val="Normal"/>
        <w:rPr/>
      </w:pPr>
      <w:r>
        <w:rPr/>
        <w:t xml:space="preserve">Заступник директора </w:t>
      </w:r>
    </w:p>
    <w:p>
      <w:pPr>
        <w:pStyle w:val="Normal"/>
        <w:rPr/>
      </w:pPr>
      <w:r>
        <w:rPr/>
        <w:t xml:space="preserve">з навчально-виховної роботи, </w:t>
      </w:r>
    </w:p>
    <w:p>
      <w:pPr>
        <w:pStyle w:val="Normal"/>
        <w:rPr/>
      </w:pPr>
      <w:r>
        <w:rPr/>
        <w:t>відповідальна за організацію</w:t>
      </w:r>
    </w:p>
    <w:p>
      <w:pPr>
        <w:pStyle w:val="Normal"/>
        <w:rPr/>
      </w:pPr>
      <w:r>
        <w:rPr/>
        <w:t>роботи з охорони праці</w:t>
        <w:tab/>
        <w:tab/>
        <w:tab/>
        <w:t>___________</w:t>
        <w:tab/>
        <w:tab/>
        <w:t>Л.ІВАНОВА</w:t>
      </w:r>
    </w:p>
    <w:p>
      <w:pPr>
        <w:pStyle w:val="Normal"/>
        <w:rPr>
          <w:lang w:val="ru-RU"/>
        </w:rPr>
      </w:pPr>
      <w:r>
        <w:rPr>
          <w:lang w:val="ru-RU"/>
        </w:rPr>
      </w:r>
    </w:p>
    <w:p>
      <w:pPr>
        <w:pStyle w:val="Normal"/>
        <w:rPr/>
      </w:pPr>
      <w:r>
        <w:rPr/>
        <w:t>Голова профспілкового</w:t>
      </w:r>
    </w:p>
    <w:p>
      <w:pPr>
        <w:pStyle w:val="Normal"/>
        <w:rPr/>
      </w:pPr>
      <w:r>
        <w:rPr/>
        <w:t>комітету</w:t>
        <w:tab/>
        <w:tab/>
        <w:tab/>
        <w:tab/>
        <w:t xml:space="preserve">            ___________</w:t>
        <w:tab/>
        <w:tab/>
        <w:t>В.ІЛЬЧУК</w:t>
      </w:r>
    </w:p>
    <w:p>
      <w:pPr>
        <w:pStyle w:val="Normal"/>
        <w:rPr>
          <w:lang w:val="ru-RU"/>
        </w:rPr>
      </w:pPr>
      <w:r>
        <w:rPr>
          <w:lang w:val="ru-RU"/>
        </w:rPr>
      </w:r>
    </w:p>
    <w:p>
      <w:pPr>
        <w:pStyle w:val="Normal"/>
        <w:jc w:val="both"/>
        <w:rPr>
          <w:b/>
          <w:b/>
        </w:rPr>
      </w:pPr>
      <w:r>
        <w:rPr>
          <w:b/>
        </w:rPr>
        <w:t>З текстом посадової інструкції ознайомлений(а). Один примірник отримав(ла):</w:t>
      </w:r>
    </w:p>
    <w:p>
      <w:pPr>
        <w:pStyle w:val="Normal"/>
        <w:jc w:val="both"/>
        <w:rPr>
          <w:b/>
          <w:b/>
        </w:rPr>
      </w:pPr>
      <w:r>
        <w:rPr>
          <w:b/>
        </w:rPr>
      </w:r>
    </w:p>
    <w:p>
      <w:pPr>
        <w:pStyle w:val="Normal"/>
        <w:rPr/>
      </w:pPr>
      <w:r>
        <w:rPr/>
        <w:t>_________________</w:t>
        <w:tab/>
        <w:tab/>
        <w:t>__________________</w:t>
        <w:tab/>
        <w:t xml:space="preserve">             _______________</w:t>
      </w:r>
    </w:p>
    <w:p>
      <w:pPr>
        <w:pStyle w:val="Normal"/>
        <w:ind w:firstLine="708"/>
        <w:rPr>
          <w:lang w:val="ru-RU"/>
        </w:rPr>
      </w:pPr>
      <w:r>
        <w:rPr/>
        <w:t>(Підпис)</w:t>
        <w:tab/>
        <w:tab/>
        <w:t>(Ініціали та прізвище)</w:t>
        <w:tab/>
        <w:t xml:space="preserve">    </w:t>
        <w:tab/>
        <w:t xml:space="preserve">(Дата отримання)                  </w:t>
      </w:r>
    </w:p>
    <w:p>
      <w:pPr>
        <w:pStyle w:val="Normal"/>
        <w:rPr/>
      </w:pPr>
      <w:r>
        <w:rPr/>
        <w:t>_________________</w:t>
        <w:tab/>
        <w:t xml:space="preserve">            __________________                        _______________</w:t>
      </w:r>
    </w:p>
    <w:p>
      <w:pPr>
        <w:pStyle w:val="Normal"/>
        <w:ind w:firstLine="708"/>
        <w:rPr>
          <w:lang w:val="ru-RU"/>
        </w:rPr>
      </w:pPr>
      <w:r>
        <w:rPr/>
        <w:t>(Підпис)</w:t>
        <w:tab/>
        <w:tab/>
        <w:t>(Ініціали та прізвище)</w:t>
        <w:tab/>
        <w:t xml:space="preserve">    </w:t>
        <w:tab/>
        <w:t xml:space="preserve">(Дата отримання)                 </w:t>
      </w:r>
    </w:p>
    <w:p>
      <w:pPr>
        <w:pStyle w:val="Normal"/>
        <w:rPr/>
      </w:pPr>
      <w:r>
        <w:rPr/>
        <w:t>_________________</w:t>
        <w:tab/>
        <w:tab/>
        <w:t>___________________                      _______________</w:t>
      </w:r>
    </w:p>
    <w:p>
      <w:pPr>
        <w:pStyle w:val="Normal"/>
        <w:ind w:firstLine="708"/>
        <w:rPr>
          <w:lang w:val="ru-RU"/>
        </w:rPr>
      </w:pPr>
      <w:r>
        <w:rPr/>
        <w:t>(Підпис)</w:t>
        <w:tab/>
        <w:tab/>
        <w:t>(Ініціали та прізвище)</w:t>
        <w:tab/>
        <w:t xml:space="preserve">    </w:t>
        <w:tab/>
        <w:t xml:space="preserve">(Дата отримання)       </w:t>
      </w:r>
    </w:p>
    <w:p>
      <w:pPr>
        <w:pStyle w:val="Normal"/>
        <w:rPr/>
      </w:pPr>
      <w:r>
        <w:rPr/>
        <w:t xml:space="preserve"> </w:t>
      </w:r>
      <w:r>
        <w:rPr/>
        <w:t>_________________</w:t>
        <w:tab/>
        <w:tab/>
        <w:t>___________________                      ________________</w:t>
      </w:r>
    </w:p>
    <w:p>
      <w:pPr>
        <w:pStyle w:val="Normal"/>
        <w:ind w:firstLine="708"/>
        <w:rPr>
          <w:lang w:val="ru-RU"/>
        </w:rPr>
      </w:pPr>
      <w:r>
        <w:rPr/>
        <w:t>(Підпис)</w:t>
        <w:tab/>
        <w:tab/>
        <w:t>(Ініціали та прізвище)</w:t>
        <w:tab/>
        <w:t xml:space="preserve">    </w:t>
        <w:tab/>
        <w:t xml:space="preserve">(Дата отримання)  </w:t>
      </w:r>
    </w:p>
    <w:p>
      <w:pPr>
        <w:pStyle w:val="Normal"/>
        <w:rPr>
          <w:lang w:val="ru-RU"/>
        </w:rPr>
      </w:pPr>
      <w:r>
        <w:rPr>
          <w:lang w:val="ru-RU"/>
        </w:rPr>
      </w:r>
    </w:p>
    <w:sectPr>
      <w:footerReference w:type="default" r:id="rId2"/>
      <w:type w:val="nextPage"/>
      <w:pgSz w:w="11906" w:h="16838"/>
      <w:pgMar w:left="851" w:right="70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sz w:val="28"/>
      <w:lang w:val="uk-UA"/>
    </w:rPr>
  </w:style>
  <w:style w:type="character" w:styleId="InternetLink">
    <w:name w:val="Hyperlink"/>
    <w:rPr>
      <w:color w:val="0000FF"/>
      <w:u w:val="single"/>
    </w:rPr>
  </w:style>
  <w:style w:type="character" w:styleId="Style14">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4:00Z</dcterms:created>
  <dc:creator>user</dc:creator>
  <dc:description/>
  <cp:keywords/>
  <dc:language>en-US</dc:language>
  <cp:lastModifiedBy>Учень</cp:lastModifiedBy>
  <cp:lastPrinted>2019-03-18T14:11:00Z</cp:lastPrinted>
  <dcterms:modified xsi:type="dcterms:W3CDTF">2021-08-17T10:07:00Z</dcterms:modified>
  <cp:revision>5</cp:revision>
  <dc:subject/>
  <dc:title>Посадова інструкція вчителя інформатики</dc:title>
</cp:coreProperties>
</file>