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402" w:leader="none"/>
        </w:tabs>
        <w:rPr>
          <w:rFonts w:ascii="MS Sans Serif;Arial" w:hAnsi="MS Sans Serif;Arial" w:cs="MS Sans Serif;Arial"/>
          <w:sz w:val="28"/>
          <w:szCs w:val="28"/>
          <w:lang w:val="uk-UA"/>
        </w:rPr>
      </w:pPr>
      <w:r>
        <w:rPr>
          <w:rFonts w:eastAsia="Calibri" w:cs="Calibri" w:ascii="Calibri" w:hAnsi="Calibri"/>
          <w:sz w:val="16"/>
          <w:lang w:val="uk-UA"/>
        </w:rPr>
        <w:t xml:space="preserve">                                                                                                                </w:t>
      </w:r>
      <w:r>
        <w:rPr>
          <w:rFonts w:cs="MS Sans Serif;Arial" w:ascii="MS Sans Serif;Arial" w:hAnsi="MS Sans Serif;Arial"/>
          <w:sz w:val="16"/>
          <w:lang w:val="uk-UA"/>
        </w:rPr>
        <w:object w:dxaOrig="1243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1.7pt" filled="f" o:ole="">
            <v:imagedata r:id="rId3" o:title=""/>
          </v:shape>
          <o:OLEObject Type="Embed" ProgID="" ShapeID="ole_rId2" DrawAspect="Content" ObjectID="_1377715853" r:id="rId2"/>
        </w:object>
      </w:r>
    </w:p>
    <w:p>
      <w:pPr>
        <w:pStyle w:val="Normal"/>
        <w:rPr>
          <w:rFonts w:ascii="MS Sans Serif;Arial" w:hAnsi="MS Sans Serif;Arial" w:cs="MS Sans Serif;Arial"/>
          <w:b/>
          <w:b/>
          <w:sz w:val="28"/>
          <w:szCs w:val="28"/>
          <w:lang w:val="en-US"/>
        </w:rPr>
      </w:pPr>
      <w:r>
        <w:rPr>
          <w:rFonts w:cs="MS Sans Serif;Arial" w:ascii="MS Sans Serif;Arial" w:hAnsi="MS Sans Serif;Arial"/>
          <w:b/>
          <w:sz w:val="28"/>
          <w:szCs w:val="28"/>
          <w:lang w:val="en-US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b/>
          <w:sz w:val="28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КНЯЖДВІРСЬКИЙ ЛІЦЕЙ</w:t>
      </w:r>
    </w:p>
    <w:p>
      <w:pPr>
        <w:pStyle w:val="Normal"/>
        <w:ind w:right="-81" w:hanging="0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 xml:space="preserve">ПЕЧЕНІЖИНСЬКОЇ СЕЛИЩНОЇ РАДИ </w:t>
      </w:r>
    </w:p>
    <w:p>
      <w:pPr>
        <w:pStyle w:val="Normal"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</w:p>
    <w:p>
      <w:pPr>
        <w:pStyle w:val="Normal"/>
        <w:pBdr>
          <w:top w:val="thinThickSmallGap" w:sz="24" w:space="6" w:color="000000"/>
        </w:pBdr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Н А КА 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24р.                             с. Княждвір                       № 7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озгляду випадків булінг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кладі освіти на 2024– 2025н.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Конституції України, Конвенції ООН про права дит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ів України «Про освіту», «Про загальну середню освіту», «Про охор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тинства», Закону України від 18 грудня 2018 року № 2657-VIII «Пр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несення змін до деяких законодавчих актів України щодо протид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інгу», наказу Міністерства освіти і науки України від 28.12.2019 №164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еякі питання реагування на випадки булінгу (цькування) та застос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виховного впливу в закладах освіти», листа Міністерства освіти 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уки України від 11.02.2020 № 1/9-80 «Про затвердження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 від 28 грудня 2019 року №1646 «Деяк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реагування на випадки булінгу (цькування) та застосування заход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ховного впливу в закладах освіти»»,  з метою забезпечення конституційних  прав    учнів, запобігання проявів  жорстокого ставлення до дітей, приниження їх честі і гідності під  час освітнього процесу,удосконалення відносин у сфері протидії булінг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ити комісію з розгляду випадків булінгу серед учасників освітнього процесу на 2024 – 2025 н.р.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– Рогозіна Г.В., директор ліце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комісії – Заграновська О.І., педагог- організа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ймак Л.І. -  практичний психолог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кай С.М.-  медична сестр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ник П.А., -вчитель фізичної культур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нів С.Д. -вчитель основ здоров’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гринчук Н.В.- вихователь З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 В.В.- голова батьківського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 випадках скликання комісії до її роботи залучати батьків, чиї д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етні до випадків булін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Засідання комісії проводити у випадку письмової заяви керівни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 метою профілактики проявів негативної поведінки учнів, чиї дії 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бутньому можуть кваліфікуватися як булінг, невідкладно скликат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ідання комісії та залучати батьків учнів до її засід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 роботи комісії залучати уповноважених осіб ювенальної прев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лужби у справах діте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Класним керівникам 1-11 класів постійно проводити роз’яснюва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з учнями та батьками щодо їх відповідальності за дії, як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рівнюються до булін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вести до відома усіх педагогічних працівників про персональ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випадки булінгу з їх боку чи спробу втаємничення так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падків зі сторони учнів чи колег по робо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наказу залишаю за собою.</w:t>
      </w:r>
    </w:p>
    <w:p>
      <w:pPr>
        <w:pStyle w:val="Normal"/>
        <w:ind w:left="-851" w:right="425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иректор ліцею</w:t>
        <w:tab/>
        <w:tab/>
        <w:tab/>
        <w:t xml:space="preserve">         Г.РОГОЗІНА</w:t>
      </w:r>
    </w:p>
    <w:p>
      <w:pPr>
        <w:pStyle w:val="Style16"/>
        <w:spacing w:lineRule="auto" w:line="312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наказом ознайомлені:                     О.І.Заграновськ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Л.І.Приймак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Н.В.Угринчу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С.Д.Сені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П.А.Ніжни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С.М.Бака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.В.Шевчу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b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ий текст Знак"/>
    <w:qFormat/>
    <w:rPr>
      <w:b/>
      <w:bCs/>
      <w:sz w:val="28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6:50:00Z</dcterms:created>
  <dc:creator>MuXail</dc:creator>
  <dc:description/>
  <cp:keywords/>
  <dc:language>en-US</dc:language>
  <cp:lastModifiedBy>Бакай СМ</cp:lastModifiedBy>
  <cp:lastPrinted>2025-02-18T09:12:00Z</cp:lastPrinted>
  <dcterms:modified xsi:type="dcterms:W3CDTF">2025-02-18T07:12:00Z</dcterms:modified>
  <cp:revision>47</cp:revision>
  <dc:subject/>
  <dc:title/>
</cp:coreProperties>
</file>