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334481407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4р.                             с. Княждвір                       № 74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безпечного освітньог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овища, запобігання та протидію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явам насильства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Концепції реалізації державної політики у сфер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загальної середньої освіти «Нова українська школа» на період д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9 року, яка схвалена розпорядженням Кабінету Міністрів України від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4 грудня 2016 р. № 988-р, Концепції національно-патріотичного вихов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затвердженої наказом Міністерства освіти і науки України від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06. 2015 №64, листа Міністерства освіти і науки України від 14.08.202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/9-436 «Про створення безпечного освітнього середовища в закладі освіти 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ження і протидії булінгу (цькуванню)», </w:t>
      </w:r>
      <w:r>
        <w:rPr>
          <w:sz w:val="28"/>
          <w:szCs w:val="28"/>
        </w:rPr>
        <w:t>з метою створення безпечного освітнього середовища у ліцеї, запобігання в учнівському колективі будь-яких проявів насильства, формування стійких переконань в учасників освітнього процесу щодо неприпустимості булінгу (цькування) в міжособистісних стосунках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1. Педагогу- організатору Заграновській О.І., практичному психологу     Приймак Л.І. до 09.09.2024р. розробити та затвердити план заходів щодо створення безпечного освітнього середовища, запобігання та протидія проявам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а ( булінгу, цькуванню) (заходи додаються)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ий наказ довести до відома всіх учасників освітнього процес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3. Контроль за виконанням наказу покласти на заступника директора з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ї роботи М.Т.Мокринчу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иректор    ліцею                  Г.РОГОЗІН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 наказом ознайомлені:                          М.Т.Мокринчук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.І.Заграновсь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Л.І.Прийм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Бакай СМ</cp:lastModifiedBy>
  <cp:lastPrinted>2024-10-24T09:37:00Z</cp:lastPrinted>
  <dcterms:modified xsi:type="dcterms:W3CDTF">2024-10-24T06:37:00Z</dcterms:modified>
  <cp:revision>48</cp:revision>
  <dc:subject/>
  <dc:title/>
</cp:coreProperties>
</file>