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MS Sans Serif;Arial" w:hAnsi="MS Sans Serif;Arial" w:cs="MS Sans Serif;Arial"/>
          <w:sz w:val="28"/>
          <w:szCs w:val="28"/>
          <w:lang w:val="uk-UA"/>
        </w:rPr>
      </w:pPr>
      <w:r>
        <w:rPr>
          <w:rFonts w:eastAsia="Calibri" w:cs="Calibri" w:ascii="Calibri" w:hAnsi="Calibri"/>
          <w:sz w:val="16"/>
          <w:lang w:val="uk-UA"/>
        </w:rPr>
        <w:t xml:space="preserve">                                                                                                                </w:t>
      </w:r>
      <w:r>
        <w:rPr>
          <w:rFonts w:cs="MS Sans Serif;Arial" w:ascii="MS Sans Serif;Arial" w:hAnsi="MS Sans Serif;Arial"/>
          <w:sz w:val="16"/>
          <w:lang w:val="uk-UA"/>
        </w:rPr>
        <w:object w:dxaOrig="124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457673636" r:id="rId2"/>
        </w:object>
      </w:r>
    </w:p>
    <w:p>
      <w:pPr>
        <w:pStyle w:val="Normal"/>
        <w:rPr>
          <w:rFonts w:ascii="MS Sans Serif;Arial" w:hAnsi="MS Sans Serif;Arial" w:cs="MS Sans Serif;Arial"/>
          <w:b/>
          <w:b/>
          <w:sz w:val="28"/>
          <w:szCs w:val="28"/>
          <w:lang w:val="en-US"/>
        </w:rPr>
      </w:pPr>
      <w:r>
        <w:rPr>
          <w:rFonts w:cs="MS Sans Serif;Arial" w:ascii="MS Sans Serif;Arial" w:hAnsi="MS Sans Serif;Arial"/>
          <w:b/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НЯЖДВІРСЬКИЙ ЛІЦЕЙ</w:t>
      </w:r>
    </w:p>
    <w:p>
      <w:pPr>
        <w:pStyle w:val="Normal"/>
        <w:ind w:right="-81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ПЕЧЕНІЖИНСЬКОЇ СЕЛИЩНОЇ РАДИ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pBdr>
          <w:top w:val="thinThickSmallGap" w:sz="24" w:space="6" w:color="000000"/>
        </w:pBdr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 А К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23р.                             с. Княждвір                       № 69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тидію булінгу в ліце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рекомендацій Міжвідомчої координаційно-методичної ради з правової освіти населення від 26.09.2018р. щодо виявлення та протидії булінгу, наказу департаменту освіти, науки  молодіжної політики Івано – Франківської обласної державної адміністрації від 27.11.2018р.№1531/01-14/02.3, наказу відділу освіти Печеніжинської селищної ради ОТГ від 04.12.2018р.№ 461/01-14/01 «Щодо виявлення і протидії булінгу»,   з метою захисту прав дитини, протидії булінгу серед учнівської молоді та їх батьків </w:t>
      </w:r>
    </w:p>
    <w:p>
      <w:pPr>
        <w:pStyle w:val="Normal"/>
        <w:ind w:left="-851" w:right="42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1.Адміністрації ліцею сприяти просвітницькій роботі у сфері захисту дітей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2. Педагогічному колективу ліцею не допускати випадків булінгу серед здобувачів освіти освітнього закладу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3. Вихователям дошкільного підрозділу Угринчук Н.В. Батренюк О.Д.</w:t>
      </w:r>
    </w:p>
    <w:p>
      <w:pPr>
        <w:pStyle w:val="Normal"/>
        <w:ind w:left="-851" w:right="425" w:hanging="0"/>
        <w:rPr/>
      </w:pPr>
      <w:r>
        <w:rPr>
          <w:sz w:val="28"/>
          <w:lang w:val="uk-UA"/>
        </w:rPr>
        <w:t>3.1.Тримати на контролі поведінку вихованців, не допускати випадків насильства над дитиною під час освітнього процесу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3.2.Проводити з батьками роз</w:t>
      </w:r>
      <w:r>
        <w:rPr>
          <w:sz w:val="28"/>
        </w:rPr>
        <w:t>’</w:t>
      </w:r>
      <w:r>
        <w:rPr>
          <w:sz w:val="28"/>
          <w:lang w:val="uk-UA"/>
        </w:rPr>
        <w:t>яснювальну роботу  про відповідальність за прояви насильства над дитиною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3.3. Не відпускати вихованців із ЗДО із незнайомими людьми, а тільки з батьками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3.4. Контролювати культуру поведінки вихованців на прогулянках, не допускати зникнення дитини під час перебування в дошкільному підрозділі</w:t>
      </w:r>
    </w:p>
    <w:p>
      <w:pPr>
        <w:pStyle w:val="Normal"/>
        <w:ind w:left="-851" w:right="425" w:hanging="0"/>
        <w:rPr/>
      </w:pPr>
      <w:r>
        <w:rPr>
          <w:sz w:val="28"/>
          <w:lang w:val="uk-UA"/>
        </w:rPr>
        <w:t>4. Класним керівникам 1- 11 класів проводити виховні заходи  з протидії булінгу серед здобувачів освіти  та їх батьків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5.Психологу ліцею  Приймак Л.І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5.1.Проводити тренінги з означеної теми, анкетування, індивідуальну роботу з учнями з метою протидії насильства над дитиною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5.2.Розміщувати інформацію про відповідальність за насильство в освітньому закладі як дорослих так і дітей, а також способи його запобігання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6.Педагогу – організатору Заграновській О.І. у  випадку виявлення булінгу негайно повідомляти адміністрацію ліцею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7. Даний наказ довести до відома вчителів ліцею та вихователів дошкільного підрозділу.</w:t>
      </w:r>
    </w:p>
    <w:p>
      <w:pPr>
        <w:pStyle w:val="Normal"/>
        <w:ind w:left="-851" w:right="425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8. Контроль за виконанням наказу залишаю за собою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ліцею</w:t>
        <w:tab/>
        <w:tab/>
        <w:tab/>
        <w:t xml:space="preserve">         Г.В. Рогозіна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наказом ознайомлені: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І.Заграновськ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Л.І.Прийма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.В.Угринчу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О.Д. Батреню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ий текст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0:00Z</dcterms:created>
  <dc:creator>MuXail</dc:creator>
  <dc:description/>
  <cp:keywords/>
  <dc:language>en-US</dc:language>
  <cp:lastModifiedBy>RePack by Diakov</cp:lastModifiedBy>
  <cp:lastPrinted>2022-11-01T15:13:00Z</cp:lastPrinted>
  <dcterms:modified xsi:type="dcterms:W3CDTF">2023-10-03T12:47:00Z</dcterms:modified>
  <cp:revision>41</cp:revision>
  <dc:subject/>
  <dc:title/>
</cp:coreProperties>
</file>