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MS Sans Serif;Arial" w:hAnsi="MS Sans Serif;Arial" w:cs="MS Sans Serif;Arial"/>
          <w:sz w:val="28"/>
          <w:szCs w:val="28"/>
          <w:lang w:val="uk-UA"/>
        </w:rPr>
      </w:pPr>
      <w:r>
        <w:rPr>
          <w:rFonts w:eastAsia="Calibri" w:cs="Calibri" w:ascii="Calibri" w:hAnsi="Calibri"/>
          <w:sz w:val="16"/>
          <w:lang w:val="uk-UA"/>
        </w:rPr>
        <w:t xml:space="preserve">                                                                                                                </w:t>
      </w:r>
      <w:r>
        <w:rPr>
          <w:rFonts w:cs="MS Sans Serif;Arial" w:ascii="MS Sans Serif;Arial" w:hAnsi="MS Sans Serif;Arial"/>
          <w:sz w:val="16"/>
          <w:lang w:val="uk-UA"/>
        </w:rPr>
        <w:object w:dxaOrig="1243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1.7pt" filled="f" o:ole="">
            <v:imagedata r:id="rId3" o:title=""/>
          </v:shape>
          <o:OLEObject Type="Embed" ProgID="" ShapeID="ole_rId2" DrawAspect="Content" ObjectID="_751142305" r:id="rId2"/>
        </w:object>
      </w:r>
    </w:p>
    <w:p>
      <w:pPr>
        <w:pStyle w:val="Normal"/>
        <w:rPr>
          <w:rFonts w:ascii="MS Sans Serif;Arial" w:hAnsi="MS Sans Serif;Arial" w:cs="MS Sans Serif;Arial"/>
          <w:b/>
          <w:b/>
          <w:sz w:val="28"/>
          <w:szCs w:val="28"/>
          <w:lang w:val="en-US"/>
        </w:rPr>
      </w:pPr>
      <w:r>
        <w:rPr>
          <w:rFonts w:cs="MS Sans Serif;Arial" w:ascii="MS Sans Serif;Arial" w:hAnsi="MS Sans Serif;Arial"/>
          <w:b/>
          <w:sz w:val="28"/>
          <w:szCs w:val="28"/>
          <w:lang w:val="en-US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</w:t>
      </w:r>
      <w:r>
        <w:rPr>
          <w:b/>
          <w:sz w:val="28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НЯЖДВІРСЬКИЙ ЛІЦЕЙ</w:t>
      </w:r>
    </w:p>
    <w:p>
      <w:pPr>
        <w:pStyle w:val="Normal"/>
        <w:ind w:right="-81" w:hanging="0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 xml:space="preserve">ПЕЧЕНІЖИНСЬКОЇ СЕЛИЩНОЇ РАДИ 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</w:t>
      </w:r>
    </w:p>
    <w:p>
      <w:pPr>
        <w:pStyle w:val="Normal"/>
        <w:pBdr>
          <w:top w:val="thinThickSmallGap" w:sz="24" w:space="6" w:color="000000"/>
        </w:pBdr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Н А К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9.2023р.                             с. Княждвір                       № 6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розгляду випадків булінг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закладі освіти на 2023 – 2024н.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Конституції України, Конвенції ООН про права дитин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ів України «Про освіту», «Про загальну середню освіту», «Про охор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ства», Закону України від 18 грудня 2018 року № 2657-VIII «Пр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несення змін до деяких законодавчих актів України щодо протид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улінгу», наказу Міністерства освіти і науки України від 28.12.2019 №164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еякі питання реагування на випадки булінгу (цькування) та застос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виховного впливу в закладах освіти», листа Міністерства освіти 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уки України від 11.02.2020 № 1/9-80 «Про затвердження наказ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 від 28 грудня 2019 року №1646 «Деяк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реагування на випадки булінгу (цькування) та застосування заход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ховного впливу в закладах освіти»»,  з метою забезпечення конституційних  прав    учнів, запобігання проявів  жорстокого ставлення до дітей, приниження їх честі і гідності під  час освітнього процесу,удосконалення відносин у сфері протидії булінг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Створити комісію з розгляду випадків булінгу серед учасників освітнього процесу на 2023 – 2024н.р. 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– Рогозіна Г.В., директор ліце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– Заграновська О.І., педагог- організа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иймак Л.І. -  практичний психолог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кай С.М.-  медична сестр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ник П.А., -вчитель фізичної культур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нів С.Д. -вчитель основ здоров’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ринчук Н.В.- вихователь З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 В.В.- голова батьківськ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 випадках скликання комісії до її роботи залучати батьків, чиї д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етні до випадків булінг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Засідання комісії проводити у випадку письмової заяви керівни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у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 метою профілактики проявів негативної поведінки учнів, чиї дії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бутньому можуть кваліфікуватися як булінг, невідкладно склика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ідання комісії та залучати батьків учнів до її засід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 роботи комісії залучати уповноважених осіб ювенальної превен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лужби у справах діт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Класним керівникам 1-11 класів постійно проводити роз’яснюваль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 учнями та батьками щодо їх відповідальності за дії, як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рівнюються до булін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вести до відома усіх педагогічних працівників про персональ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випадки булінгу з їх боку чи спробу втаємничення так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падків зі сторони учнів чи колег по робо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наказу залишаю за собою.</w:t>
      </w:r>
    </w:p>
    <w:p>
      <w:pPr>
        <w:pStyle w:val="Normal"/>
        <w:ind w:left="-851" w:right="425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.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иректор ліцею</w:t>
        <w:tab/>
        <w:tab/>
        <w:tab/>
        <w:t xml:space="preserve">         Г.В. Рогозіна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 наказом ознайомлені:                     О.І.Заграновська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Л.І.Приймак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Н.В.Угринчук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С.Д.Сенів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П.А.Ніжник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С.М.Бака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.В.Шевч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b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ий текст Знак"/>
    <w:qFormat/>
    <w:rPr>
      <w:b/>
      <w:bCs/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50:00Z</dcterms:created>
  <dc:creator>MuXail</dc:creator>
  <dc:description/>
  <cp:keywords/>
  <dc:language>en-US</dc:language>
  <cp:lastModifiedBy>Бакай СМ</cp:lastModifiedBy>
  <cp:lastPrinted>2023-10-05T10:39:00Z</cp:lastPrinted>
  <dcterms:modified xsi:type="dcterms:W3CDTF">2023-10-05T07:46:00Z</dcterms:modified>
  <cp:revision>44</cp:revision>
  <dc:subject/>
  <dc:title/>
</cp:coreProperties>
</file>