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object w:dxaOrig="12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51.35pt" filled="f" o:ole="">
            <v:imagedata r:id="rId3" o:title=""/>
          </v:shape>
          <o:OLEObject Type="Embed" ProgID="" ShapeID="ole_rId2" DrawAspect="Content" ObjectID="_1815267914" r:id="rId2"/>
        </w:objec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 xml:space="preserve">КНЯЖДВІРСЬКИЙ </w:t>
      </w:r>
      <w:r>
        <w:rPr>
          <w:b/>
          <w:bCs/>
          <w:color w:val="000000"/>
          <w:sz w:val="28"/>
          <w:szCs w:val="28"/>
          <w:lang w:val="uk-UA"/>
        </w:rPr>
        <w:t>ЛІЦ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ЧЕНІЖИНСЬКОЇ СЕЛИЩНОЇ РАДИ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thinThickSmallGap" w:sz="24" w:space="0" w:color="000000"/>
        </w:pBd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Н А КА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05.2023р.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с. Княждвір                                   №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навчальних </w:t>
      </w:r>
      <w:r>
        <w:rPr>
          <w:b/>
          <w:sz w:val="28"/>
          <w:szCs w:val="28"/>
          <w:lang w:val="uk-UA"/>
        </w:rPr>
        <w:t>прогр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2-2023 н.р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Закону України </w:t>
      </w:r>
      <w:r>
        <w:rPr>
          <w:rFonts w:cs="Times New Roman" w:ascii="Times New Roman" w:hAnsi="Times New Roman"/>
          <w:sz w:val="28"/>
          <w:szCs w:val="28"/>
        </w:rPr>
        <w:t xml:space="preserve">«Про освіту», «Про повну загальну середню освіту», Концепції «Нова українська школа», постанов Кабінету Міністрів України від 27.08.2010 №778 «Про затвердження Положення про загальноосвітній навчальний  заклад», від 20.04.2011 №46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 затвердження Державного стандарту початкової загальної освіти»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21.02.2018 №87 «Про затвердження Державного стандарту початкової освіти» (зі змінами), від 21.08.2013 р. № 607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затвердження Державного стандарту початкової загальної освіти для дітей з особливими освітніми потребами»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ід 23.11.2011 №1392 «Про затвердження Державного стандарту базової і повної загальної середньої освіти»(зі змінами), з  урахуванням вимог Концепції профільного навчання в старшій школі, затвердженої наказом Міністерства освіти і науки України від 11.09.2009 №854 «Про затвердження нової редакції Концепції профільного навчання у старшій школі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z1111-20" \l "Text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аказу Міністерства освіти і науки України від 25.09.2020  № 2205 «Про затвердження Санітарного регламенту для закладів загальної середньої освіти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типових і нетипових освітніх програм, навчальних програм для закладів загальної середньої освіти, власного Статуту, що забезпечує одержання учнями загальної середньої освіти на рівні Державних стандарті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иконання </w:t>
      </w:r>
      <w:r>
        <w:rPr>
          <w:sz w:val="28"/>
          <w:szCs w:val="28"/>
        </w:rPr>
        <w:t xml:space="preserve">наказу </w:t>
      </w:r>
      <w:r>
        <w:rPr>
          <w:rFonts w:cs="Times New Roman" w:ascii="Times New Roman" w:hAnsi="Times New Roman"/>
          <w:sz w:val="28"/>
          <w:szCs w:val="28"/>
        </w:rPr>
        <w:t xml:space="preserve">від 07.05.2023р.№ 22  </w:t>
      </w:r>
      <w:r>
        <w:rPr>
          <w:rFonts w:cs="Times New Roman" w:ascii="Times New Roman" w:hAnsi="Times New Roman"/>
          <w:bCs/>
          <w:sz w:val="28"/>
          <w:szCs w:val="28"/>
        </w:rPr>
        <w:t>«Про порядок закінчення 2022-202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чального року в умовах воєнного стану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у роботи ліцею  на 2022-2023 н.р. та плану контролю за якістю освітнього процесу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ліцею,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було проведено перевірку стану виконання навчальних планів і програм педагогами ліце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Навчальний процес у ліцеї було організовано відповідно до навчального плану закладу, який  складено, на підставі освітніх програм</w:t>
      </w:r>
      <w:r>
        <w:rPr>
          <w:rFonts w:eastAsia="Lucida Sans Unicode"/>
          <w:sz w:val="28"/>
          <w:szCs w:val="28"/>
          <w:lang w:val="uk-UA" w:eastAsia="en-US" w:bidi="en-US"/>
        </w:rPr>
        <w:t>, затвердженими МОН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чий навчальний план на 2022 - 2023 навчальний рік складено: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ля 1-4 х класів – за Типовою освітньою програмою для 1-4 х  класів закладів загальної середньої освіти, розробленою під керівництвом  Шияна; (затвердженою рішенням Колегії Міністерства освіти і науки України від 22.02.2018р., наказ МОН України від 21.03.2018 №268 «Про затвердження типових освітніх програм для 1-4 класів ЗЗСО»), відповідно до Державного стандарту початкової освіти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5- го класу за Типовою освітньою програмою для 5-9 класів загальної середньої освіти ( затвердженою наказом Міністерства освіти і науки України від 19.02.2021р. №235, відповідно до Державного стандарту базової середньої освіти.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-9 класів - за Типовою освітньою програмою закладів загальної середньої освіти ІІ ступеню  (затвердженою наказом  Міністерства освіти і науки України від 20.04.2018р. № 405, зі змінами внесеними наказом МОН України від 03.08.2022р. №698)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10-11 класів  - за Типовою освітньою програмою закладів загальної середньої освіти ІІІ ступеня  (затвердженою наказом Міністерства освіти і науки України від 20.04.2018р. № 408, у редакції наказу Міністерства освіти і науки України від 28.11.2019р.№1493, зі зі змінами внесеними наказом МОН України від 03.08.2022р. №698)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треби здобувачів освіти, побажання батьків та фахову підготовку педагогічних кадрів в 2022 - 2023 навчальному році вивчення навчальних предметів в 10-11 класах здійснювалося  за програмою для класів спортивного  профіл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метою забезпечення рівного доступу до якісної освіти організовано індивідуальне навчання на основі Положення про індивідуальну форму навчання (наказ МОН від 12.01.2016 р. №.8), для учениці 3 класу Атаманюк Марини Тарасівни протоколу  ЛКК від 30.08.2022р. №53 та заяви матері відведено 10 год. На вивчення базових дисциплін згідно навчально плану. Для учениці 7 класу Яневич Марії Володимирівни  на основі протоколу ЛКК №34 від 08.08.2022р. і заяви матері відведено 14 год. на вивчення базових дисциплін згідно навчального пла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наказу МОН України  № 1/9 – 436 від 30.08.2021р. «Щодо організації навчання осіб з особливими освітніми потребами у закладах загальної середньої освіти у 2021 – 2022 н.р., Постанови Кабінету Міністрів України від 15.08.2011</w:t>
      </w:r>
      <w:bookmarkStart w:id="0" w:name="n3"/>
      <w:bookmarkEnd w:id="0"/>
      <w:r>
        <w:rPr>
          <w:rStyle w:val="Rvts23"/>
          <w:rFonts w:eastAsia="Calibri"/>
          <w:bCs/>
          <w:sz w:val="28"/>
          <w:szCs w:val="28"/>
          <w:lang w:val="uk-UA"/>
        </w:rPr>
        <w:t xml:space="preserve">«Про затвердження Порядку організації інклюзивного навчання у загальноосвітніх навчальних закладах», </w:t>
      </w:r>
      <w:r>
        <w:rPr>
          <w:rStyle w:val="Rvts9"/>
          <w:rFonts w:eastAsia="Calibri"/>
          <w:bCs/>
          <w:sz w:val="28"/>
          <w:szCs w:val="28"/>
          <w:lang w:val="uk-UA"/>
        </w:rPr>
        <w:t>від 9 серпня 2017р. № 588</w:t>
      </w:r>
      <w:r>
        <w:rPr>
          <w:rStyle w:val="Rvts9"/>
          <w:rFonts w:eastAsia="Calibri"/>
          <w:b/>
          <w:bCs/>
        </w:rPr>
        <w:t> </w:t>
      </w:r>
      <w:r>
        <w:rPr>
          <w:rStyle w:val="Rvts23"/>
          <w:rFonts w:eastAsia="Calibri"/>
          <w:bCs/>
          <w:color w:val="000000"/>
          <w:sz w:val="28"/>
          <w:szCs w:val="28"/>
          <w:lang w:val="uk-UA"/>
        </w:rPr>
        <w:t xml:space="preserve">«Про внесення змін до Порядку організації інклюзивного навчання у загальноосвітніх навчальних закладах», висновку ІРЦ  від 08.09.2021р. № ІРЦ- 85921/2021/275285 психолого – педагогічну оцінку розвитку дитини у 6 класі організовано інклюзивне навчання для Семенчука Андрія  Степановича, відведено 4 год. для проведення корекційно - розвиткових занять (2 год-заняття з вчителем логопедом, 2 год – заняття з психологом). Рекомендована  програма навчання за освітньою програмою навчального закладу з корекційно – розвитковим складником для дітей з інтелектуальними порушеннями. </w:t>
      </w:r>
    </w:p>
    <w:p>
      <w:pPr>
        <w:pStyle w:val="Normal"/>
        <w:jc w:val="both"/>
        <w:rPr/>
      </w:pPr>
      <w:r>
        <w:rPr>
          <w:rStyle w:val="Rvts23"/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rStyle w:val="Rvts23"/>
          <w:rFonts w:eastAsia="Calibri"/>
          <w:bCs/>
          <w:color w:val="000000"/>
          <w:sz w:val="28"/>
          <w:szCs w:val="28"/>
          <w:lang w:val="uk-UA"/>
        </w:rPr>
        <w:t>Для здобувача освіти  8 класу Смусєнка Захара Васильовича на основі висновку ІРЦ  про повторну психолого – педагогічну оцінку розвитку дитини від 06.09.2020р. додатку до висновку  про комплексну психолого – педагогічну оцінку розвитку дитини від 04.12.2019р.№ІРЦ- 85909/2019/5858592 рекомендовано  навчання за освітньою програмою спеціальних закладів загальної середньої освіти з інтелектуальними порушеннями            (модифікація). Відведено 7 год. для проведення корекційно - розвиткових занять (2 год - заняття з вчителем логопедом, 1год – заняття з вчителем реабілітологом, 2 год. заняття з практичним психологом, 2 год. – з вчителем  дефектологом).</w:t>
      </w:r>
    </w:p>
    <w:p>
      <w:pPr>
        <w:pStyle w:val="Normal"/>
        <w:jc w:val="both"/>
        <w:rPr/>
      </w:pPr>
      <w:r>
        <w:rPr>
          <w:rStyle w:val="Rvts23"/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rStyle w:val="Rvts23"/>
          <w:rFonts w:eastAsia="Calibri"/>
          <w:bCs/>
          <w:color w:val="000000"/>
          <w:sz w:val="28"/>
          <w:szCs w:val="28"/>
          <w:lang w:val="uk-UA"/>
        </w:rPr>
        <w:t xml:space="preserve">Для здобувача освіти 8 класу Гранатира Артема Олександровича на основі висновку ІРЦ  про комплексну психолого – педагогічну оцінку розвитку дитини від 25.03.2019р. № 226  відведено 5 год. для проведення корекційно - розвиткових занять (3 год-заняття з вчителем логопедом, 1 год – заняття з вчителем лікувальної фізкультури, 1год. - заняття з практичним психологом).Навчання проводиться за типовою освітньою програмою навчання </w:t>
      </w:r>
      <w:r>
        <w:rPr>
          <w:sz w:val="28"/>
          <w:szCs w:val="28"/>
          <w:lang w:val="uk-UA"/>
        </w:rPr>
        <w:t xml:space="preserve"> для 5-9 класів - за Типовою освітньою програмою закладів загальної середньої освіти ІІ ступеню</w:t>
      </w:r>
      <w:r>
        <w:rPr>
          <w:rStyle w:val="Rvts23"/>
          <w:rFonts w:eastAsia="Calibri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Rvts23"/>
          <w:rFonts w:eastAsia="Calibri"/>
          <w:bCs/>
          <w:color w:val="000000"/>
          <w:sz w:val="28"/>
          <w:szCs w:val="28"/>
          <w:lang w:val="uk-UA"/>
        </w:rPr>
      </w:pPr>
      <w:r>
        <w:rPr>
          <w:rStyle w:val="Rvts23"/>
          <w:rFonts w:eastAsia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Style w:val="Rvts23"/>
          <w:rFonts w:eastAsia="Calibri"/>
          <w:bCs/>
          <w:color w:val="000000"/>
          <w:sz w:val="28"/>
          <w:szCs w:val="28"/>
          <w:lang w:val="uk-UA"/>
        </w:rPr>
        <w:t>Для учениці 6 класу Пиріг Тетяни Василівни згідно висновку ІРЦ  про психолого – педагогічну оцінку розвитку дитини від 30.08.2021р.             №ІРЦ-85921/2021/5858592 рекомендовано  навчання за освітньою програмою закладу загальної середньої освіти (модифікована) з корекційно-розвитковим складником для дітей. Рекомендовано проведення корекційно - розвиткових занять 2 год. з практичним психологом, 2 год. з вчителем- дефектолог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Rvts23"/>
          <w:rFonts w:eastAsia="Times New Roman"/>
          <w:bCs/>
          <w:color w:val="000000"/>
          <w:sz w:val="28"/>
          <w:szCs w:val="28"/>
          <w:lang w:val="uk-UA"/>
        </w:rPr>
        <w:t xml:space="preserve">    </w:t>
      </w:r>
      <w:r>
        <w:rPr>
          <w:rStyle w:val="Rvts23"/>
          <w:rFonts w:eastAsia="Calibri"/>
          <w:bCs/>
          <w:color w:val="000000"/>
          <w:sz w:val="28"/>
          <w:szCs w:val="28"/>
          <w:lang w:val="uk-UA"/>
        </w:rPr>
        <w:t>За заявами батьків організовано сімейну форму навчання для 14 здобувачів освіти  ліцею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 w:eastAsia="en-US" w:bidi="en-US"/>
        </w:rPr>
      </w:pPr>
      <w:r>
        <w:rPr>
          <w:rFonts w:eastAsia="Lucida Sans Unicode"/>
          <w:sz w:val="28"/>
          <w:szCs w:val="28"/>
          <w:lang w:val="uk-UA" w:eastAsia="en-US" w:bidi="en-US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Під час перевірки зверталась увага на якість і своєчасність виконання навчальних програм, зміст програмового матеріалу з кожної теми і запис виконання його в класному журналі, проведення передбаченого мінімуму контрольних робіт, тематичного оцінювання навчальних досягнень, умінь та навичок учнів, екскурсій, уроків позакласного читання та розвитку мовлення, обов’язкових практичних робіт з фізики, хімії, біології, використання міжпредметних зв’язків.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Було враховано вимоги і можливості дистанційного навчання в умовах воєнного стан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 процесі перевірки проаналізовано програми, календарні плани з предметів інваріантної та варіативної частин, записи в класних вибірково-поурочні плани та учнівські зошити (робочі, для контрольних робіт, практичн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було здійснено за алгоритмом, який виявив послідовність проходження навчального матеріалу інваріантної і варіативної складових робочого навчального плану; дотримання кількості годин, визначених програмами на кожен предмет (відповідність вивчення навчального матеріалу календарному плануванню); відповідність кількості годин, які повинні бути вичитані з 01 вересня до 23 грудня 2022 року, кількості фактично проведених уроків; виконання обов’язкового мінімуму практичних, лабораторних і контрольних робіт, тематичних, уроків мовленнєвого розвитку, уроків позакласного читання, усних та письмових переказів, творів, диктантів, мовних тем; організацію повторення навчального матеріалу.  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ількість годин інваріантної та варіативної складових робочих навчальних планів, відведених на вивчення навчальних предметів, спеціальних і факультативних курсів відповідає кількості нормативно встановлених годин у Типових освітніх програмах на поточний навчальний рі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вір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ількість годин, відведених на вивчення предметів за навчальними програ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Фактичну кількість використаних годи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ористання годин інваріантної та варіативної склад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вчальн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л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дповідність вивчення навчального матеріалу календарному плануванн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слідовність вивчення навчального матеріалу і дотримання кількостігодин, визначених програмою на кожну тему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>Виконання вчителями вимог навчальних прогр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ількість проведених контрольних, лабораторних, практичних робіт згідно з графіком, творчих робіт, робіт з розвитку зв'язного мовлення, уроків позакласного чит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поділ навчального матері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едення тематичного оцінювання навчальних досягнень учнів згідно з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іком тематичного оцінювання.</w:t>
      </w:r>
    </w:p>
    <w:p>
      <w:pPr>
        <w:pStyle w:val="Heading1"/>
        <w:shd w:fill="FFFFFF" w:val="clear"/>
        <w:jc w:val="both"/>
        <w:textAlignment w:val="baseline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  <w:t>У ході перевірки  було виявлено, щ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бочі навчальні плани ліцею  складено відповідно до чинних Типових освітніх програ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  <w:t>вчителі дотримувались  робочих навчальних планів і програм. Під час календарного планування дотримувались принципу послідовності викладання навчального матеріалу. Виконання практичної частини програм відповідає вимогам державних стандартів освіти. Витримана кількість контрольних робіт щодо мовних знань і мовленнєвої діяльності учнів з української, іноземних мов, домашніх та класних творів з української та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val="uk-UA" w:eastAsia="en-US" w:bidi="en-US"/>
        </w:rPr>
        <w:t xml:space="preserve"> зарубіжних 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  <w:t xml:space="preserve"> літератур,  здійснюється 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val="uk-UA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  <w:t xml:space="preserve">перевірка робочих зошитів, про що свідчать певні записи та оцінки в класних журналах.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Times New Roman"/>
          <w:lang w:eastAsia="en-US" w:bidi="en-US"/>
        </w:rPr>
        <w:t xml:space="preserve">   </w:t>
      </w:r>
      <w:r>
        <w:rPr>
          <w:rFonts w:eastAsia="Times New Roman"/>
          <w:lang w:val="uk-UA" w:eastAsia="en-US" w:bidi="en-US"/>
        </w:rPr>
        <w:t xml:space="preserve">     </w:t>
      </w:r>
      <w:r>
        <w:rPr>
          <w:rFonts w:eastAsia="Lucida Sans Unicode"/>
          <w:sz w:val="28"/>
          <w:szCs w:val="28"/>
          <w:lang w:eastAsia="en-US" w:bidi="en-US"/>
        </w:rPr>
        <w:t xml:space="preserve">Своєчасно у відповідній кількості проведені контрольні роботи з математики, контрольні,  лабораторні і практичні роботи з фізики, хімії, біології та інформа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матеріал викладався відповідно до календарних планів з дотриманням кількості годин, призначених програмою на кожну тему (враховуючи ущільнення навчального матеріалу). Графік контрольних робіт, тематичного оцінювання з предметів в основному викон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годин, відведених для вивчення програмного матеріалу, які заплановані, співпадала з кількістю фактично проведених уроків. Обов’язковий мінімум практичних, лабораторних, контрольних робіт, уроків позакласного читання, уроків ЛРК, робіт із зв’язного мовлення виконано в усіх 5-9,11-х класах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ктичну частину програм з хімії, фізики, географії в усіх класах з усіх предметів виконано в повному обсязі. З англійської та української мови виконано усі види контролю відповідно до календарно-тематичного планування та програм з предметів. </w:t>
      </w:r>
    </w:p>
    <w:p>
      <w:pPr>
        <w:pStyle w:val="Normal"/>
        <w:jc w:val="both"/>
        <w:rPr>
          <w:rFonts w:eastAsia="Lucida Sans Unicode"/>
          <w:sz w:val="28"/>
          <w:szCs w:val="28"/>
          <w:shd w:fill="FFFFFF" w:val="clear"/>
          <w:lang w:eastAsia="en-US" w:bidi="en-US"/>
        </w:rPr>
      </w:pPr>
      <w:r>
        <w:rPr>
          <w:rFonts w:eastAsia="Lucida Sans Unicode"/>
          <w:sz w:val="28"/>
          <w:szCs w:val="28"/>
          <w:shd w:fill="FFFFFF" w:val="clear"/>
          <w:lang w:eastAsia="en-US" w:bidi="en-US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Перевірка зошитів для контрольних та практичних робіт свідчить, що контрольні, лабораторні і практичні роботи проведено у відповідності з календарним плануванням та записами в класних журналах. Перевірка зошитів для контрольних робіт в цілому свідчить  про об’єктивність оцінювання знань здобувачів освіти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Вчителями, що викладають українську мову 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Байляк О.Д.,  Розвадовською С.В. </w:t>
      </w:r>
      <w:r>
        <w:rPr>
          <w:rFonts w:eastAsia="Lucida Sans Unicode"/>
          <w:sz w:val="28"/>
          <w:szCs w:val="28"/>
          <w:lang w:eastAsia="en-US" w:bidi="en-US"/>
        </w:rPr>
        <w:t xml:space="preserve">протягом семестрів перевірено  мовленнєву діяльність здобувачів освіти: читання, говоріння, аудіювання та письма, а вчителями іноземної мови </w:t>
      </w:r>
      <w:r>
        <w:rPr>
          <w:rFonts w:eastAsia="Lucida Sans Unicode"/>
          <w:sz w:val="28"/>
          <w:szCs w:val="28"/>
          <w:lang w:val="uk-UA" w:eastAsia="en-US" w:bidi="en-US"/>
        </w:rPr>
        <w:t>Грінкою  Т.В. і Григорчук Г.І.</w:t>
      </w:r>
      <w:r>
        <w:rPr>
          <w:rFonts w:eastAsia="Lucida Sans Unicode"/>
          <w:sz w:val="28"/>
          <w:szCs w:val="28"/>
          <w:lang w:eastAsia="en-US" w:bidi="en-US"/>
        </w:rPr>
        <w:t xml:space="preserve"> перевірено мовленнєву діяльність учнів наприкінці кожного семестр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 xml:space="preserve">Поточне оцінювання з усіх предметів здійснювалося відповідно до критеріїв  оцінювання знань, умінь, навичок учнів, виставлення тематичних, семестрових, річних  оцінок відбувалось відповідно до норм оцінювання із дотриманням об’єктивності та неупередженості. Всі вчителі дотримувались Інструктивно-методичних рекомендацій щодо організації та проведення контролю за знаннями здобувачів освіти, заповнення сторінок журналу в умовах семестрової системи оцінювання навчальних досягнень учнів.  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У зв’язку з перебуванням вчителів на курсах підвищення кваліфікації, на лікарняних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, перебування за межами України, враховуючи вимоги воєнного стану </w:t>
      </w:r>
      <w:r>
        <w:rPr>
          <w:rFonts w:eastAsia="Lucida Sans Unicode"/>
          <w:sz w:val="28"/>
          <w:szCs w:val="28"/>
          <w:lang w:eastAsia="en-US" w:bidi="en-US"/>
        </w:rPr>
        <w:t xml:space="preserve"> були своєчасно внесені зміни до календарних планів вчителів-предметників та відповідна корекція графіка контрольних робіт. 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лід відзначити, що з метою виконання навчальних програм було своєчасно здійснено заміну уроків вчителів, які хворіли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, перебували на курсах або не могли проводити навчання у зв’язку із перебуванням за кордоном. 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ab/>
        <w:t>Під час здійснення перевірки особлива увага зверталася на виконання практичної частини навчальних програм</w:t>
      </w:r>
      <w:r>
        <w:rPr>
          <w:rFonts w:eastAsia="Lucida Sans Unicode"/>
          <w:sz w:val="28"/>
          <w:szCs w:val="28"/>
          <w:lang w:val="uk-UA" w:eastAsia="en-US" w:bidi="en-US"/>
        </w:rPr>
        <w:t>, так як навчання проводилося у формі онлайн</w:t>
      </w:r>
      <w:r>
        <w:rPr>
          <w:rFonts w:eastAsia="Lucida Sans Unicode"/>
          <w:sz w:val="28"/>
          <w:szCs w:val="28"/>
          <w:lang w:eastAsia="en-US" w:bidi="en-US"/>
        </w:rPr>
        <w:t>: контрольних робіт, практичних та лабораторних робіт, міні-проєктів, уроків розвитку зв'язного мовлення, бесід з позакласного читання тощо з відповідних предметів. Із цією метою було звірено календарно-тематичні плани, навчальні програми та записи на сторінках класних журналів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>Оцінювання в 1-4  класах   проводилося з усіх предметів вербально</w:t>
      </w:r>
      <w:r>
        <w:rPr>
          <w:rFonts w:eastAsia="Lucida Sans Unicode"/>
          <w:sz w:val="28"/>
          <w:szCs w:val="28"/>
          <w:lang w:val="uk-UA" w:eastAsia="en-US" w:bidi="en-US"/>
        </w:rPr>
        <w:t>, відповідно до  вимог реформи НУШ і методичних рекомендацій МОН України. Всі навчальні години вчителями початкових класів  Пелих У.Р., Марусяк Л.Б., Шматковою М.А.,Тодорів А.І. прочитано в повному обсязі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>Контрольні роботи вчителями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початкових класів проводяться і </w:t>
      </w:r>
      <w:r>
        <w:rPr>
          <w:rFonts w:eastAsia="Lucida Sans Unicode"/>
          <w:sz w:val="28"/>
          <w:szCs w:val="28"/>
          <w:lang w:eastAsia="en-US" w:bidi="en-US"/>
        </w:rPr>
        <w:t>оцінюються вчасно, ведеться кваліфікація помилок відповідно до методичних рекомендацій.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 xml:space="preserve">Проведено усі уроки з </w:t>
      </w:r>
      <w:r>
        <w:rPr>
          <w:rFonts w:eastAsia="Lucida Sans Unicode"/>
          <w:sz w:val="28"/>
          <w:szCs w:val="28"/>
          <w:lang w:val="uk-UA" w:eastAsia="en-US" w:bidi="en-US"/>
        </w:rPr>
        <w:t>ЯДС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>Перевірка виконання навчальних планів і програм у 5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класі виявила, що </w:t>
      </w:r>
      <w:r>
        <w:rPr>
          <w:color w:val="000000"/>
          <w:sz w:val="28"/>
          <w:szCs w:val="28"/>
          <w:lang w:eastAsia="uk-UA"/>
        </w:rPr>
        <w:t>оцінювання навчальних досягнень учнів 5-го класів здійснювалося відповідно до Наказу МОН № 289 від 01.04.2022 року «Про затвердження методичних рекомендацій щодо оцінювання навчальних досягнень учнів 5-6 класів, які здобувають освіту відповідно до нового Державного стандарту базової середньої освіти»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eastAsia="uk-UA"/>
        </w:rPr>
        <w:t xml:space="preserve">зорієнтоване на формування ключових компетентностей та наскрізних вміннь згідно з вимогами Держстандарту. </w:t>
        <w:tab/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 xml:space="preserve"> 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У 6 </w:t>
      </w:r>
      <w:r>
        <w:rPr>
          <w:rFonts w:eastAsia="Lucida Sans Unicode"/>
          <w:sz w:val="28"/>
          <w:szCs w:val="28"/>
          <w:lang w:eastAsia="en-US" w:bidi="en-US"/>
        </w:rPr>
        <w:t>-11 класах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робоча група з перевірки виконання програм </w:t>
      </w:r>
      <w:r>
        <w:rPr>
          <w:rFonts w:eastAsia="Lucida Sans Unicode"/>
          <w:sz w:val="28"/>
          <w:szCs w:val="28"/>
          <w:lang w:eastAsia="en-US" w:bidi="en-US"/>
        </w:rPr>
        <w:t xml:space="preserve"> виявила, що відставання з предметів немає. Якісно і в повному обсязі виконано навчальні програми з таких дисциплін: української мови та літератури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, вчителі Байляк О.Д., Розвадовська С.в., </w:t>
      </w:r>
      <w:r>
        <w:rPr>
          <w:rFonts w:eastAsia="Lucida Sans Unicode"/>
          <w:sz w:val="28"/>
          <w:szCs w:val="28"/>
          <w:lang w:eastAsia="en-US" w:bidi="en-US"/>
        </w:rPr>
        <w:t>зарубіжної літератури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, вчитель Мокринчук М.Т., </w:t>
      </w:r>
      <w:r>
        <w:rPr>
          <w:rFonts w:eastAsia="Lucida Sans Unicode"/>
          <w:sz w:val="28"/>
          <w:szCs w:val="28"/>
          <w:lang w:eastAsia="en-US" w:bidi="en-US"/>
        </w:rPr>
        <w:t>фізики,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вчитель Гаврищук М.М.,</w:t>
      </w:r>
      <w:r>
        <w:rPr>
          <w:rFonts w:eastAsia="Lucida Sans Unicode"/>
          <w:sz w:val="28"/>
          <w:szCs w:val="28"/>
          <w:lang w:eastAsia="en-US" w:bidi="en-US"/>
        </w:rPr>
        <w:t xml:space="preserve"> алгебри 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і </w:t>
      </w:r>
      <w:r>
        <w:rPr>
          <w:rFonts w:eastAsia="Lucida Sans Unicode"/>
          <w:sz w:val="28"/>
          <w:szCs w:val="28"/>
          <w:lang w:eastAsia="en-US" w:bidi="en-US"/>
        </w:rPr>
        <w:t>геометрії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, </w:t>
      </w:r>
      <w:r>
        <w:rPr>
          <w:rFonts w:eastAsia="Lucida Sans Unicode"/>
          <w:sz w:val="28"/>
          <w:szCs w:val="28"/>
          <w:lang w:eastAsia="en-US" w:bidi="en-US"/>
        </w:rPr>
        <w:t xml:space="preserve">вчитель 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Гаврищук О.В., </w:t>
      </w:r>
      <w:r>
        <w:rPr>
          <w:rFonts w:eastAsia="Lucida Sans Unicode"/>
          <w:sz w:val="28"/>
          <w:szCs w:val="28"/>
          <w:lang w:eastAsia="en-US" w:bidi="en-US"/>
        </w:rPr>
        <w:t xml:space="preserve">біології, хімії, вчитель 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Бакай С.М., </w:t>
      </w:r>
      <w:r>
        <w:rPr>
          <w:rFonts w:eastAsia="Lucida Sans Unicode"/>
          <w:sz w:val="28"/>
          <w:szCs w:val="28"/>
          <w:lang w:eastAsia="en-US" w:bidi="en-US"/>
        </w:rPr>
        <w:t>географії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і природознавства, вчитель Сметанюк О.С., </w:t>
      </w:r>
      <w:r>
        <w:rPr>
          <w:rFonts w:eastAsia="Lucida Sans Unicode"/>
          <w:sz w:val="28"/>
          <w:szCs w:val="28"/>
          <w:lang w:eastAsia="en-US" w:bidi="en-US"/>
        </w:rPr>
        <w:t>трудового навчання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і основ здоров’я,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Сенів С.Д., </w:t>
      </w:r>
      <w:r>
        <w:rPr>
          <w:rFonts w:eastAsia="Lucida Sans Unicode"/>
          <w:sz w:val="28"/>
          <w:szCs w:val="28"/>
          <w:lang w:eastAsia="en-US" w:bidi="en-US"/>
        </w:rPr>
        <w:t>образотворчого мистецтва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і мистецтва Волощук Н.В.</w:t>
      </w:r>
      <w:r>
        <w:rPr>
          <w:rFonts w:eastAsia="Lucida Sans Unicode"/>
          <w:sz w:val="28"/>
          <w:szCs w:val="28"/>
          <w:lang w:eastAsia="en-US" w:bidi="en-US"/>
        </w:rPr>
        <w:t>, музичного мистецтва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вчителі Юзьків В.М., Музичка Г.Г.</w:t>
      </w:r>
      <w:r>
        <w:rPr>
          <w:rFonts w:eastAsia="Lucida Sans Unicode"/>
          <w:sz w:val="28"/>
          <w:szCs w:val="28"/>
          <w:lang w:eastAsia="en-US" w:bidi="en-US"/>
        </w:rPr>
        <w:t>, інформатики,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вчитель Василик Т.М.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, </w:t>
      </w:r>
      <w:r>
        <w:rPr>
          <w:rFonts w:eastAsia="Lucida Sans Unicode"/>
          <w:sz w:val="28"/>
          <w:szCs w:val="28"/>
          <w:lang w:eastAsia="en-US" w:bidi="en-US"/>
        </w:rPr>
        <w:t xml:space="preserve">англійської мови </w:t>
      </w:r>
      <w:r>
        <w:rPr>
          <w:rFonts w:eastAsia="Lucida Sans Unicode"/>
          <w:sz w:val="28"/>
          <w:szCs w:val="28"/>
          <w:lang w:val="uk-UA" w:eastAsia="en-US" w:bidi="en-US"/>
        </w:rPr>
        <w:t>Грінка Т.В., німецької мови Григорчук Г.І., фізичної культури, захисту України, вчителі             Обушак М.В., Ніжник П.А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Записи в класних журналах учителі, що викладають в 5 - 11 класах, здійснювали відповідно до методичних рекомендацій, провели потрібну кількість контрольних, практичних та лабораторних робіт, зробили запис «Програму виконано </w:t>
      </w:r>
      <w:r>
        <w:rPr>
          <w:rFonts w:eastAsia="Lucida Sans Unicode"/>
          <w:sz w:val="28"/>
          <w:szCs w:val="28"/>
          <w:lang w:val="uk-UA" w:eastAsia="en-US" w:bidi="en-US"/>
        </w:rPr>
        <w:t>якісно і</w:t>
      </w:r>
      <w:r>
        <w:rPr>
          <w:rFonts w:eastAsia="Lucida Sans Unicode"/>
          <w:sz w:val="28"/>
          <w:szCs w:val="28"/>
          <w:lang w:eastAsia="en-US" w:bidi="en-US"/>
        </w:rPr>
        <w:t xml:space="preserve"> в повному обсязі»,  поставивши свій підпис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 w:eastAsia="en-US" w:bidi="en-US"/>
        </w:rPr>
      </w:pPr>
      <w:r>
        <w:rPr>
          <w:rFonts w:eastAsia="Lucida Sans Unicode"/>
          <w:sz w:val="28"/>
          <w:szCs w:val="28"/>
          <w:lang w:val="uk-UA" w:eastAsia="en-US" w:bidi="en-US"/>
        </w:rPr>
        <w:t>У 5 класі вказані всі види контролю, відповідно до свідоцтва досягнень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У 10-11 класах навчання здійснювалося 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відповідно до програми профільного навчання </w:t>
      </w:r>
      <w:r>
        <w:rPr>
          <w:rFonts w:eastAsia="Lucida Sans Unicode"/>
          <w:sz w:val="28"/>
          <w:szCs w:val="28"/>
          <w:lang w:eastAsia="en-US" w:bidi="en-US"/>
        </w:rPr>
        <w:t xml:space="preserve"> спортивним </w:t>
      </w:r>
      <w:r>
        <w:rPr>
          <w:rFonts w:eastAsia="Lucida Sans Unicode"/>
          <w:sz w:val="28"/>
          <w:szCs w:val="28"/>
          <w:lang w:val="uk-UA" w:eastAsia="en-US" w:bidi="en-US"/>
        </w:rPr>
        <w:t>профілем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У 2022-2023</w:t>
      </w:r>
      <w:r>
        <w:rPr>
          <w:rFonts w:eastAsia="Lucida Sans Unicode"/>
          <w:sz w:val="28"/>
          <w:szCs w:val="28"/>
          <w:lang w:val="uk-UA" w:eastAsia="en-US" w:bidi="en-US"/>
        </w:rPr>
        <w:t>р.</w:t>
      </w:r>
      <w:r>
        <w:rPr>
          <w:rFonts w:eastAsia="Lucida Sans Unicode"/>
          <w:sz w:val="28"/>
          <w:szCs w:val="28"/>
          <w:lang w:eastAsia="en-US" w:bidi="en-US"/>
        </w:rPr>
        <w:t xml:space="preserve"> індивідуальні навчальні плани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індивідуальної, сімейної, інклюзивної форм навчання </w:t>
      </w:r>
      <w:r>
        <w:rPr>
          <w:rFonts w:eastAsia="Lucida Sans Unicode"/>
          <w:sz w:val="28"/>
          <w:szCs w:val="28"/>
          <w:lang w:eastAsia="en-US" w:bidi="en-US"/>
        </w:rPr>
        <w:t xml:space="preserve"> складено на основі робочих навчальних планів ліцею, затверджених Міністерством освіти і науки України, таким чином, щоб освітній рівень учнів, які навчаються за індивідуальною формою,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інклюзивною, сімейною формами навчання </w:t>
      </w:r>
      <w:r>
        <w:rPr>
          <w:rFonts w:eastAsia="Lucida Sans Unicode"/>
          <w:sz w:val="28"/>
          <w:szCs w:val="28"/>
          <w:lang w:eastAsia="en-US" w:bidi="en-US"/>
        </w:rPr>
        <w:t xml:space="preserve"> відповідав вимогам державного стандарту загальної середньої освіти України. 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 w:eastAsia="en-US" w:bidi="en-US"/>
        </w:rPr>
        <w:t xml:space="preserve">Асистенти вчителів Розвадовська С.В., Музичка Г.Г. вели документацію і спостереження за розвитком дітей з ООП відповідно до вимог МОН України. Вчителі індивідуальної форми навчання Батренюк О.Д., Марусяк Л.Б.,Кучирин О.Д.. виконали індивідуальний навчальний план в повному обсязі. 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За підсумками вивчення питання виконання навчальних планів і навчальних програм встановлено, що навчальні програми з усіх предметів виконано, кількість обов’язкових письмових робіт відповідає програмовим вимогам. Оцінювання навчальних досягнень учнів, які навчалися за індивідуальними навчальними планами, здійснювалося відповідно до критеріїв оцінювання навчальних досягнень учнів у системі загальної середньої освіти.</w:t>
      </w:r>
    </w:p>
    <w:p>
      <w:pPr>
        <w:pStyle w:val="Heading1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результаті аналізу також встановлено, щ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вчальні плани ліце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які  складено відповідно до чинних Типових освітніх програм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иконано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color w:val="333333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 метою поліпшення стану викладання предметів та підвищення якості знань, умінь, навичок школярів, дотримання нормативних вимог викладання пред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важати виконаними робочі навчальні плани та навчальні програми </w:t>
      </w:r>
      <w:r>
        <w:rPr>
          <w:sz w:val="28"/>
          <w:szCs w:val="28"/>
          <w:lang w:val="uk-UA"/>
        </w:rPr>
        <w:t xml:space="preserve">МОН України </w:t>
      </w:r>
      <w:r>
        <w:rPr>
          <w:sz w:val="28"/>
          <w:szCs w:val="28"/>
        </w:rPr>
        <w:t xml:space="preserve">з усіх </w:t>
      </w:r>
      <w:r>
        <w:rPr>
          <w:sz w:val="28"/>
          <w:szCs w:val="28"/>
          <w:lang w:val="uk-UA"/>
        </w:rPr>
        <w:t xml:space="preserve">навчальних </w:t>
      </w:r>
      <w:r>
        <w:rPr>
          <w:sz w:val="28"/>
          <w:szCs w:val="28"/>
        </w:rPr>
        <w:t>предметів</w:t>
      </w:r>
      <w:r>
        <w:rPr>
          <w:sz w:val="28"/>
          <w:szCs w:val="28"/>
          <w:lang w:val="uk-UA"/>
        </w:rPr>
        <w:t xml:space="preserve">, індивідуальної,  сімейної та інклюзивної форм навчання,  інваріантної та варіативної частин навчального плану  </w:t>
      </w:r>
      <w:r>
        <w:rPr>
          <w:sz w:val="28"/>
          <w:szCs w:val="28"/>
        </w:rPr>
        <w:t>у 2022 - 2023 н. р.  в 1-11 клас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аступнику директора з навч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ховної роботи </w:t>
      </w:r>
      <w:r>
        <w:rPr>
          <w:sz w:val="28"/>
          <w:szCs w:val="28"/>
          <w:lang w:val="uk-UA"/>
        </w:rPr>
        <w:t>Мокринчук М.Т.</w:t>
      </w:r>
      <w:r>
        <w:rPr>
          <w:sz w:val="28"/>
          <w:szCs w:val="28"/>
        </w:rPr>
        <w:t xml:space="preserve"> під час здійснення внутріш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го контролю</w:t>
      </w:r>
      <w:r>
        <w:rPr>
          <w:sz w:val="28"/>
          <w:szCs w:val="28"/>
          <w:lang w:val="uk-UA"/>
        </w:rPr>
        <w:t xml:space="preserve"> за якістю освітнього процес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П</w:t>
      </w:r>
      <w:r>
        <w:rPr>
          <w:sz w:val="28"/>
          <w:szCs w:val="28"/>
        </w:rPr>
        <w:t>роаналізувати якість виконання навчальних планів і програм педагогами ліцею – червень</w:t>
      </w:r>
      <w:r>
        <w:rPr>
          <w:sz w:val="28"/>
          <w:szCs w:val="28"/>
          <w:lang w:val="uk-UA"/>
        </w:rPr>
        <w:t>,2023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илити керівництво і контроль за ефективністю </w:t>
      </w:r>
      <w:r>
        <w:rPr>
          <w:sz w:val="28"/>
          <w:szCs w:val="28"/>
          <w:lang w:val="uk-UA"/>
        </w:rPr>
        <w:t xml:space="preserve">освітнього </w:t>
      </w:r>
      <w:r>
        <w:rPr>
          <w:sz w:val="28"/>
          <w:szCs w:val="28"/>
        </w:rPr>
        <w:t>процесу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3.З</w:t>
      </w:r>
      <w:r>
        <w:rPr>
          <w:sz w:val="28"/>
          <w:szCs w:val="28"/>
        </w:rPr>
        <w:t>осередити увагу на реалізації програмних вимог з базових дисциплін та методичних рекомендацій щодо оцінювання рівня навчальних досягнень здобувачів освіти  у 2023 - 2024 н. р.</w:t>
      </w:r>
      <w:r>
        <w:rPr>
          <w:sz w:val="28"/>
          <w:szCs w:val="28"/>
          <w:lang w:val="uk-UA"/>
        </w:rPr>
        <w:t xml:space="preserve"> - постійн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>Провести консультаційні методичні наради з учителями щодо розробки календарно-тематичного планування на 2023-2024 н. р.</w:t>
      </w:r>
      <w:r>
        <w:rPr>
          <w:sz w:val="28"/>
          <w:szCs w:val="28"/>
          <w:lang w:val="uk-UA"/>
        </w:rPr>
        <w:t xml:space="preserve">  - червень-вересень,2023р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разі відсутності учителя з поважних причин максимально якісно організовувати заміну уроків з метою виконання навчальних прогр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 01.09.2023 – постійн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6. Здійснювати систематичний </w:t>
      </w:r>
      <w:r>
        <w:rPr>
          <w:sz w:val="28"/>
          <w:szCs w:val="28"/>
          <w:lang w:val="uk-UA"/>
        </w:rPr>
        <w:t xml:space="preserve">внутрішній </w:t>
      </w:r>
      <w:r>
        <w:rPr>
          <w:sz w:val="28"/>
          <w:szCs w:val="28"/>
        </w:rPr>
        <w:t>контроль за нормативністю  проведення перевірочних робіт з</w:t>
      </w:r>
      <w:r>
        <w:rPr>
          <w:sz w:val="28"/>
          <w:szCs w:val="28"/>
          <w:lang w:val="uk-UA"/>
        </w:rPr>
        <w:t xml:space="preserve"> навчальних </w:t>
      </w:r>
      <w:r>
        <w:rPr>
          <w:sz w:val="28"/>
          <w:szCs w:val="28"/>
        </w:rPr>
        <w:t xml:space="preserve"> предметі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/>
      </w:pPr>
      <w:r>
        <w:rPr>
          <w:sz w:val="28"/>
          <w:szCs w:val="28"/>
        </w:rPr>
        <w:t>з 01.09.2023 - постій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Здійснювати систематичний контроль за </w:t>
      </w:r>
      <w:r>
        <w:rPr>
          <w:sz w:val="28"/>
          <w:szCs w:val="28"/>
          <w:lang w:val="uk-UA"/>
        </w:rPr>
        <w:t xml:space="preserve">дотриманням вимог </w:t>
      </w:r>
      <w:r>
        <w:rPr>
          <w:sz w:val="28"/>
          <w:szCs w:val="28"/>
        </w:rPr>
        <w:t xml:space="preserve">заповнення </w:t>
      </w:r>
      <w:r>
        <w:rPr>
          <w:sz w:val="28"/>
          <w:szCs w:val="28"/>
          <w:lang w:val="uk-UA"/>
        </w:rPr>
        <w:t xml:space="preserve">класних </w:t>
      </w:r>
      <w:r>
        <w:rPr>
          <w:sz w:val="28"/>
          <w:szCs w:val="28"/>
        </w:rPr>
        <w:t>журналів вчителями ліцею</w:t>
      </w:r>
      <w:r>
        <w:rPr>
          <w:sz w:val="28"/>
          <w:szCs w:val="28"/>
          <w:lang w:val="uk-UA"/>
        </w:rPr>
        <w:t xml:space="preserve"> і журналів гурткової роботи керівниками гуртків.</w:t>
      </w:r>
    </w:p>
    <w:p>
      <w:pPr>
        <w:pStyle w:val="Normal"/>
        <w:spacing w:before="0" w:after="0"/>
        <w:ind w:left="21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 01.09.2023 - 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Вчителям – предмет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Забезпечувати  повне виконання навчальних планів і програм, затверджених  МОН України з  використанням технологій дистанційного навчання онлайн (при необхідності), відповідно до вимог інструктивно - методичного листа Міністерства освіти і науки України щодо викладання загальноосвітніх предм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и проведенні замін</w:t>
      </w:r>
      <w:r>
        <w:rPr>
          <w:sz w:val="28"/>
          <w:szCs w:val="28"/>
          <w:lang w:val="uk-UA"/>
        </w:rPr>
        <w:t xml:space="preserve">и уроків у разі відсутності вчителя предметника </w:t>
      </w:r>
      <w:r>
        <w:rPr>
          <w:sz w:val="28"/>
          <w:szCs w:val="28"/>
        </w:rPr>
        <w:t xml:space="preserve"> звернути увагу на  якість,  результативність і  узгодженість з календарним планом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 01.09.2023 -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2.Оцінювання </w:t>
      </w:r>
      <w:r>
        <w:rPr>
          <w:sz w:val="28"/>
          <w:szCs w:val="28"/>
          <w:lang w:val="uk-UA"/>
        </w:rPr>
        <w:t xml:space="preserve">навчальних досягнень здобувачів освіти </w:t>
      </w:r>
      <w:r>
        <w:rPr>
          <w:sz w:val="28"/>
          <w:szCs w:val="28"/>
        </w:rPr>
        <w:t>здійснювати відповідно до критеріїв  оцінювання знань, умінь, навичок</w:t>
      </w:r>
      <w:r>
        <w:rPr>
          <w:sz w:val="28"/>
          <w:szCs w:val="28"/>
          <w:lang w:val="uk-UA"/>
        </w:rPr>
        <w:t>, ввідповідно до вимог Державних стандартів освіти НУШ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 01.09.2023 - постійно</w:t>
      </w:r>
    </w:p>
    <w:p>
      <w:pPr>
        <w:pStyle w:val="Normal"/>
        <w:jc w:val="both"/>
        <w:rPr/>
      </w:pPr>
      <w:r>
        <w:rPr>
          <w:sz w:val="28"/>
          <w:szCs w:val="28"/>
        </w:rPr>
        <w:t>3.3. Не допускати помилок при заповненні класних журналів під час запису тем</w:t>
      </w:r>
      <w:r>
        <w:rPr>
          <w:sz w:val="28"/>
          <w:szCs w:val="28"/>
          <w:lang w:val="uk-UA"/>
        </w:rPr>
        <w:t xml:space="preserve">и і змісту </w:t>
      </w:r>
      <w:r>
        <w:rPr>
          <w:sz w:val="28"/>
          <w:szCs w:val="28"/>
        </w:rPr>
        <w:t xml:space="preserve"> уроку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01.09.2023 - постійно</w:t>
      </w:r>
    </w:p>
    <w:p>
      <w:pPr>
        <w:pStyle w:val="Normal"/>
        <w:rPr/>
      </w:pPr>
      <w:r>
        <w:rPr>
          <w:sz w:val="28"/>
          <w:szCs w:val="28"/>
        </w:rPr>
        <w:t xml:space="preserve">3.4. Дотримуватись вимог щодо нормативності у проведенні перевірочних робіт та методичних рекомендацій щодо заповнення класних журнал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 01.09.2023 –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Забезпечувати  повне виконання навчальних планів і програм, використанням технологій дистанційного навчання онлайн (при необхідності), відповідно до вимог Інструктивно - методичного листа Міністерства освіти і науки України щодо викладання загальноосвітніх предмет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3.6.</w:t>
      </w:r>
      <w:r>
        <w:rPr>
          <w:sz w:val="28"/>
          <w:szCs w:val="28"/>
        </w:rPr>
        <w:t xml:space="preserve"> Враховуючи воєнний стан у країні та організацію </w:t>
      </w:r>
      <w:r>
        <w:rPr>
          <w:sz w:val="28"/>
          <w:szCs w:val="28"/>
          <w:lang w:val="uk-UA"/>
        </w:rPr>
        <w:t xml:space="preserve">освітнього </w:t>
      </w:r>
      <w:r>
        <w:rPr>
          <w:sz w:val="28"/>
          <w:szCs w:val="28"/>
        </w:rPr>
        <w:t>процесу з використанням технологій дистанційного навч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лендарно-тематичному плануванні корегувати дату письмових видів контролю з метою якісного їх виконання учнями під час очного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аний наказ довести до відома всіх педагогів ліц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наказу покласти на заступника директора ліцею з навчально-виховної роботи Мокринчук М.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иректор ліцею                       Г.В.Рогозін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З наказом ознайомлена                        М.Т.Мокри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607-2013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45:00Z</dcterms:created>
  <dc:creator>mISsHa</dc:creator>
  <dc:description/>
  <cp:keywords/>
  <dc:language>en-US</dc:language>
  <cp:lastModifiedBy>RePack by Diakov</cp:lastModifiedBy>
  <cp:lastPrinted>2022-06-09T13:22:00Z</cp:lastPrinted>
  <dcterms:modified xsi:type="dcterms:W3CDTF">2023-05-29T11:26:00Z</dcterms:modified>
  <cp:revision>34</cp:revision>
  <dc:subject/>
  <dc:title/>
</cp:coreProperties>
</file>