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uk-UA"/>
        </w:rPr>
      </w:pPr>
      <w:r>
        <w:rPr>
          <w:sz w:val="56"/>
          <w:szCs w:val="56"/>
          <w:lang w:val="uk-UA"/>
        </w:rPr>
        <w:t xml:space="preserve">                                </w:t>
      </w:r>
      <w:r>
        <w:rPr>
          <w:b/>
          <w:sz w:val="44"/>
          <w:szCs w:val="44"/>
          <w:lang w:val="uk-UA"/>
        </w:rPr>
        <w:t xml:space="preserve">Перспективний план атестації </w:t>
      </w:r>
      <w:bookmarkStart w:id="0" w:name="_GoBack"/>
      <w:bookmarkEnd w:id="0"/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 </w:t>
      </w:r>
      <w:r>
        <w:rPr>
          <w:b/>
          <w:sz w:val="44"/>
          <w:szCs w:val="44"/>
          <w:lang w:val="uk-UA"/>
        </w:rPr>
        <w:t xml:space="preserve">педагогічних працівників Княждвірського ліцею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uk-UA"/>
        </w:rPr>
        <w:t xml:space="preserve">                                               </w:t>
      </w:r>
      <w:r>
        <w:rPr>
          <w:b/>
          <w:sz w:val="44"/>
          <w:szCs w:val="44"/>
          <w:lang w:val="uk-UA"/>
        </w:rPr>
        <w:t>на 2024-2029 роки</w:t>
      </w:r>
    </w:p>
    <w:tbl>
      <w:tblPr>
        <w:tblW w:w="1556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"/>
        <w:gridCol w:w="2128"/>
        <w:gridCol w:w="1700"/>
        <w:gridCol w:w="2268"/>
        <w:gridCol w:w="710"/>
        <w:gridCol w:w="2550"/>
        <w:gridCol w:w="851"/>
        <w:gridCol w:w="850"/>
        <w:gridCol w:w="852"/>
        <w:gridCol w:w="991"/>
        <w:gridCol w:w="1135"/>
        <w:gridCol w:w="996"/>
      </w:tblGrid>
      <w:tr>
        <w:trPr>
          <w:trHeight w:val="72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0" w:firstLine="9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ind w:left="-900" w:firstLine="90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вчи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Посада</w:t>
            </w:r>
          </w:p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Предме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 поперед. атестації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 попередньої атестації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  <w:lang w:val="uk-UA"/>
              </w:rPr>
              <w:t>Рік наступної атестації</w:t>
            </w:r>
          </w:p>
        </w:tc>
      </w:tr>
      <w:tr>
        <w:trPr>
          <w:trHeight w:val="70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0" w:firstLine="9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9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гозіна Ганн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ліцею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, прав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ська осві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ец. Вищої кваліфікац. кат.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д. звання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«старш. вч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окринчук Мирослав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рас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рубіжн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ец. вищої кваліфікац. кат.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д. звання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«старш. вч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матков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ин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і клас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ец. вищої кваліфікац. кат.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д. звання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«вчитель методи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нів Світлан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сн.здоров’я,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руд. навч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езпека життєдіял.,  е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ец. вищої кваліфікац. кат.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д. звання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«старш. вч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усяк Лілія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і клас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ец. вищої кваліфікац .кат.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д. звання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«старш. вч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чук Галин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ец. вищої кваліфікац.кат.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д. звання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«старш. вч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іжник Петро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Украї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 вищої кваліфікаційної категорії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метанюк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 Степ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знаємо приро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 вищої кваліфікаційної категорії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лих Улян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і  клас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 вищої кваліфікаційної категорії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ушак Мирослав Василь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 вищої кваліфікаційної категорії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аврищук Михайло Михайл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 вищої кваліфікаційної категорії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кай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 Микола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 вищої кваліфікаційної категорії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інка Тетян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 вищої кваліфікаційної категорії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олощук Наді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разотворче  мистецтво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 вищої кваліфікаційної категорії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грановська Ольга Іго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 вищої кваліфікаційної категорії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узичка Галина Григо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систент в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 першої  кваліфікаційної категорії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асилик Тарас Михайл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 першої  кваліфікаційної категорії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аврищук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ксана Васи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 першої  кваліфікаційної категорії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одорів Ганна Ів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і клас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 першої  кваліфікаційної категорії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иймак Лілія Ів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 другої кваліфікаційної категорії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аб’юк Надія Ром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і клас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Юзьків Василь Михайл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вадовська Світлана Васи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систент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учирин Оксана Дмит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систент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Юрчук Надія Ів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і лі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вонюк Оксана Дмит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і лі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Андрусяк Валентин Ром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ська осві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гринчук Наталія Васи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ого підроз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атренюк Ольга Дмит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ого підроз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qFormat/>
    <w:rsid w:val="00b9217a"/>
    <w:rPr>
      <w:sz w:val="24"/>
      <w:szCs w:val="24"/>
    </w:rPr>
  </w:style>
  <w:style w:type="character" w:styleId="Style15" w:customStyle="1">
    <w:name w:val="Нижній колонтитул Знак"/>
    <w:basedOn w:val="DefaultParagraphFont"/>
    <w:link w:val="Footer"/>
    <w:qFormat/>
    <w:rsid w:val="00b9217a"/>
    <w:rPr>
      <w:sz w:val="24"/>
      <w:szCs w:val="24"/>
    </w:rPr>
  </w:style>
  <w:style w:type="character" w:styleId="Style16" w:customStyle="1">
    <w:name w:val="Текст у виносці Знак"/>
    <w:basedOn w:val="DefaultParagraphFont"/>
    <w:link w:val="BalloonText"/>
    <w:semiHidden/>
    <w:qFormat/>
    <w:rsid w:val="0052139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921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b921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semiHidden/>
    <w:unhideWhenUsed/>
    <w:qFormat/>
    <w:rsid w:val="0052139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375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1</Pages>
  <Words>2300</Words>
  <Characters>1312</Characters>
  <CharactersWithSpaces>3605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28:00Z</dcterms:created>
  <dc:creator>User</dc:creator>
  <dc:description/>
  <dc:language>en-US</dc:language>
  <cp:lastModifiedBy>RePack by Diakov</cp:lastModifiedBy>
  <cp:lastPrinted>2017-10-25T13:03:00Z</cp:lastPrinted>
  <dcterms:modified xsi:type="dcterms:W3CDTF">2024-01-26T09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