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педагогічних працівників  Княждвірського ліцею Печеніжинської селищної ради,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які представляються до атестації   у  2023 – 2024 навчальному роц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851"/>
        <w:gridCol w:w="850"/>
        <w:gridCol w:w="1985"/>
        <w:gridCol w:w="1276"/>
        <w:gridCol w:w="1275"/>
        <w:gridCol w:w="709"/>
        <w:gridCol w:w="1418"/>
        <w:gridCol w:w="850"/>
        <w:gridCol w:w="1134"/>
        <w:gridCol w:w="2835"/>
        <w:gridCol w:w="567"/>
      </w:tblGrid>
      <w:tr>
        <w:trPr>
          <w:trHeight w:val="1402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м’я,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 батьков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   </w:t>
            </w:r>
            <w:r>
              <w:rPr>
                <w:b/>
                <w:sz w:val="20"/>
                <w:szCs w:val="20"/>
                <w:lang w:val="uk-UA"/>
              </w:rPr>
              <w:t>Рік  народже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                 </w:t>
            </w:r>
            <w:r>
              <w:rPr>
                <w:b/>
                <w:sz w:val="20"/>
                <w:szCs w:val="20"/>
                <w:lang w:val="uk-UA"/>
              </w:rPr>
              <w:t>Осві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Який навчаль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заклад закінчив педагогічний    працівник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пеціальність  за диплом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 </w:t>
            </w:r>
            <w:r>
              <w:rPr>
                <w:b/>
                <w:sz w:val="20"/>
                <w:szCs w:val="20"/>
                <w:lang w:val="uk-UA"/>
              </w:rPr>
              <w:t>Який предмет читає в ліце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Рік попередньої атестац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Результати п попередньої атестації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 </w:t>
            </w:r>
            <w:r>
              <w:rPr>
                <w:b/>
                <w:sz w:val="20"/>
                <w:szCs w:val="20"/>
                <w:lang w:val="uk-UA"/>
              </w:rPr>
              <w:t>Рік курсової підгот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тестація чергова чи позачергова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исвоєння кваліфікаційної категорії та пед. зван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таж</w:t>
            </w:r>
          </w:p>
        </w:tc>
      </w:tr>
      <w:tr>
        <w:trPr>
          <w:trHeight w:val="172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лих Уляна Роман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8.06.197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щ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икарпатський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ціональний університет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м. В.Стефа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очаткові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лас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чатк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х клас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іст вищ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аліфі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ційної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атегорії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г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твердження кваліфікаційної категорі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пеціаліст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щої кваліфікаційної категорії, присвоєння педагогічного звання «старший вчител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</w:tr>
      <w:tr>
        <w:trPr>
          <w:trHeight w:val="172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йляк Оксана Дмит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2.19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ищ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икарпатський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ціональний університет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м. В.Стефа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Філоло   гі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читель укр.мови і лі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пеціаліс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г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пеціаліст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ругої кваліфікацій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тегорі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172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гринчук Наталія Василі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02.19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щ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икарпатський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ціональний університет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м. В.Стефа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чаткові класи, виховна ро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хов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ль дошкіл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го підроз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і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з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г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пеціаліст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ругої кваліфікацій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тегорі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</w:tr>
      <w:tr>
        <w:trPr>
          <w:trHeight w:val="172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тринюк Ольга Дмит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щ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икарпатський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ціональний університет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м. В.Стефа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чаткові класи, анг.м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хов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ль дошкіл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го підроз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і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г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пеціаліст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ругої кваліфікацій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тегорі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172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силик Тарас Михайл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6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щ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икарпатський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ціональний університет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м. В.Стефа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чаткові класи, інформа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форм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іс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ш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аліфікацій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атегорії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з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г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пеціаліст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щої кваліфікацій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тегорі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</w:tr>
    </w:tbl>
    <w:p>
      <w:pPr>
        <w:pStyle w:val="Normal"/>
        <w:ind w:right="97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78" w:hanging="0"/>
        <w:rPr/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>Директор ліцею  __________        Г. В. Рогозіна</w:t>
      </w:r>
    </w:p>
    <w:sectPr>
      <w:type w:val="nextPage"/>
      <w:pgSz w:orient="landscape" w:w="16838" w:h="11906"/>
      <w:pgMar w:left="539" w:right="539" w:gutter="0" w:header="0" w:top="22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4"/>
      <w:lang w:val="uk-UA"/>
    </w:rPr>
  </w:style>
  <w:style w:type="character" w:styleId="Style13">
    <w:name w:val="Шрифт абзацу за промовчанням"/>
    <w:qFormat/>
    <w:rPr/>
  </w:style>
  <w:style w:type="character" w:styleId="Style14">
    <w:name w:val="Назва книги"/>
    <w:qFormat/>
    <w:rPr>
      <w:b/>
      <w:bCs/>
      <w:smallCaps/>
      <w:spacing w:val="5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22:20:00Z</dcterms:created>
  <dc:creator>ЛIЛЯ</dc:creator>
  <dc:description/>
  <cp:keywords/>
  <dc:language>en-US</dc:language>
  <cp:lastModifiedBy>RePack by Diakov</cp:lastModifiedBy>
  <cp:lastPrinted>2022-12-20T13:08:00Z</cp:lastPrinted>
  <dcterms:modified xsi:type="dcterms:W3CDTF">2024-01-26T07:34:00Z</dcterms:modified>
  <cp:revision>88</cp:revision>
  <dc:subject/>
  <dc:title>                                                          Список</dc:title>
</cp:coreProperties>
</file>