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лимовицької ЗОШ І-ІІ ступенів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lang w:val="uk-UA"/>
        </w:rPr>
        <w:t xml:space="preserve">1.НАЗВА НАВЧАЛЬНОГО ЗАКЛАДУ                                  </w:t>
      </w:r>
      <w:r>
        <w:rPr>
          <w:b/>
          <w:i/>
          <w:lang w:val="uk-UA"/>
        </w:rPr>
        <w:t>Климовицька загальноосвітня школа І-ІІ ступенів</w:t>
      </w:r>
      <w:r>
        <w:rPr>
          <w:lang w:val="uk-UA"/>
        </w:rPr>
        <w:t xml:space="preserve">                               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.Директор                                                                       </w:t>
      </w:r>
      <w:r>
        <w:rPr>
          <w:b/>
          <w:i/>
          <w:lang w:val="uk-UA"/>
        </w:rPr>
        <w:t>Лендел Віталія Дмитрівна</w:t>
      </w:r>
      <w:r>
        <w:rPr>
          <w:lang w:val="uk-UA"/>
        </w:rPr>
        <w:t xml:space="preserve"> 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/>
      </w:pPr>
      <w:r>
        <w:rPr>
          <w:lang w:val="uk-UA"/>
        </w:rPr>
        <w:t xml:space="preserve"> </w:t>
      </w:r>
      <w:r>
        <w:rPr>
          <w:lang w:val="uk-UA"/>
        </w:rPr>
        <w:t>3.заступник директора з навчальної роботи 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заступник директора з виховної роботи  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5.заступник директора з навчально-виховної роботи           </w:t>
      </w:r>
      <w:r>
        <w:rPr>
          <w:b/>
          <w:i/>
          <w:lang w:val="uk-UA"/>
        </w:rPr>
        <w:t>Лендєл Оксана Василівна</w:t>
      </w:r>
    </w:p>
    <w:p>
      <w:pPr>
        <w:pStyle w:val="Normal"/>
        <w:ind w:left="5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6. ВІДОМОСТІ ПРО МАТЕРІАЛЬНО-ТЕХНІЧНУ БАЗ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(заг. площа, кв.м.)_____________</w:t>
      </w:r>
      <w:r>
        <w:rPr>
          <w:b/>
          <w:i/>
          <w:u w:val="single"/>
          <w:lang w:val="uk-UA"/>
        </w:rPr>
        <w:t>1128 кв.м</w:t>
      </w:r>
      <w:r>
        <w:rPr>
          <w:u w:val="single"/>
          <w:lang w:val="uk-UA"/>
        </w:rPr>
        <w:t>.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/>
      </w:pPr>
      <w:r>
        <w:rPr/>
        <w:t>Будівлі основні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05"/>
        <w:gridCol w:w="2135"/>
        <w:gridCol w:w="1080"/>
        <w:gridCol w:w="1080"/>
        <w:gridCol w:w="1080"/>
        <w:gridCol w:w="1080"/>
        <w:gridCol w:w="1080"/>
        <w:gridCol w:w="1260"/>
        <w:gridCol w:w="1080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 будів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 поверхі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ведено в експлуатаці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 ремонт (який),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явність внутрішнього туале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внішній туалет, його 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-ть класних приміщ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-ть обслуговуючих приміщ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 підсобних приміщ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риміщення, які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к-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дівлі 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Одна основа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нопо-верх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73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о внутрішні ремонти та перекрите дах буд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Є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зовні-шній туале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 задовіль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тель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1), душові кабінки 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2), підвальні приміщення – (2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деробна – (1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добу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воп-верх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0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д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добудо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ноповерх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5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ма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Од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Дах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4"/>
        <w:gridCol w:w="3960"/>
        <w:gridCol w:w="288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пус чи господарська будівл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им критий, ко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и потребує ремонту, як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пу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ифер (2004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 потребу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пу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рофіль оцинкований (2010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 потребу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пус (спортзал, їдальн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ифер (2005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 потребу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ікна, двері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04"/>
        <w:gridCol w:w="1800"/>
        <w:gridCol w:w="1800"/>
        <w:gridCol w:w="1620"/>
        <w:gridCol w:w="1620"/>
        <w:gridCol w:w="1435"/>
        <w:gridCol w:w="1375"/>
        <w:gridCol w:w="1391"/>
        <w:gridCol w:w="147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-ть вік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нергозбер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юч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ев’ян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требують замі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-ть двере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ало пластикові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ев’яні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поновані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требують заміни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6.4.</w:t>
      </w:r>
      <w:r>
        <w:rPr/>
        <w:t xml:space="preserve">Класний інвентар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81"/>
        <w:gridCol w:w="1008"/>
        <w:gridCol w:w="1418"/>
        <w:gridCol w:w="709"/>
        <w:gridCol w:w="992"/>
        <w:gridCol w:w="1559"/>
        <w:gridCol w:w="1559"/>
        <w:gridCol w:w="851"/>
        <w:gridCol w:w="1559"/>
        <w:gridCol w:w="1276"/>
        <w:gridCol w:w="141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обхідно придба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обхідно придба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обхідно придба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кабін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-ть комплектів шкільних меблів  (столів і стільців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олів – 16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ільців - 36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олів– 45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ільців-92 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6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олів– 10;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Стільців-1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олів – 30;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Стільців -4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олів -40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ільців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явність книжних (чи ін.шаф) у клас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en-US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en-US"/>
              </w:rPr>
              <w:t xml:space="preserve">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-ть письмових столів і стільців для вчителів (дерев’яних\м’яких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олів-4; Стільців-4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олів-6; Стільців-16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олів-10; Стільців-20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олів - 4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олів-4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олів-8; Стільців-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олів-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ільців-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інка меблева для учительського  кабінет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-ть дошок (звичайних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-ть мультимедійних засобів (проекторів\ дошок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має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проект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м.дош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має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мульт.з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 мульт.з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мульт.з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-ть класних приміщень, що потребують капітального ремонту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е потре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потре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ре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.5.</w:t>
      </w:r>
      <w:r>
        <w:rPr/>
        <w:t xml:space="preserve">Кабінет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95"/>
        <w:gridCol w:w="2094"/>
        <w:gridCol w:w="2213"/>
        <w:gridCol w:w="2654"/>
        <w:gridCol w:w="1673"/>
        <w:gridCol w:w="1233"/>
        <w:gridCol w:w="123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бінет  (назва\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значення 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днанн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теріально-технічна баз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одична баз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 наявна захисту, я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Українська мова та лі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абезпече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рт -9 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ільців – 1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імії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абезпеч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(частково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т – 8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ільців – 16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мивальник -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п’ютерний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абезпече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блі для клас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7 комплектів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7 комп</w:t>
            </w:r>
            <w:r>
              <w:rPr/>
              <w:t>’</w:t>
            </w:r>
            <w:r>
              <w:rPr>
                <w:lang w:val="uk-UA"/>
              </w:rPr>
              <w:t>ютер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ежа забезпече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ортза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Забезпечен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(частково)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стичний мат(1шт.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ецька стін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сні турни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,баскетбольні щити, волейбольні стійки та сітка,скакалки,тенісний  сті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безпече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т -9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ьців – 1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6.6.</w:t>
      </w:r>
      <w:r>
        <w:rPr/>
        <w:t xml:space="preserve">Системи опалення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2"/>
        <w:gridCol w:w="1328"/>
        <w:gridCol w:w="1440"/>
        <w:gridCol w:w="1620"/>
        <w:gridCol w:w="1800"/>
        <w:gridCol w:w="1440"/>
        <w:gridCol w:w="18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а (газова, електрична, на твердому паливі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 проведена,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ий котел, наз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 систе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и потребує ремон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Газова систем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нотерм 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довіль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6.7.</w:t>
      </w:r>
      <w:r>
        <w:rPr/>
        <w:t xml:space="preserve">Інше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1440"/>
        <w:gridCol w:w="1620"/>
        <w:gridCol w:w="1800"/>
        <w:gridCol w:w="1440"/>
        <w:gridCol w:w="18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собні приміщ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Нема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7.</w:t>
      </w:r>
      <w:r>
        <w:rPr/>
        <w:t xml:space="preserve">НАВЧАЛЬНО-МЕТОДИЧНА БАЗ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61"/>
        <w:gridCol w:w="1753"/>
        <w:gridCol w:w="1478"/>
        <w:gridCol w:w="1468"/>
        <w:gridCol w:w="1464"/>
        <w:gridCol w:w="1441"/>
        <w:gridCol w:w="1479"/>
        <w:gridCol w:w="1462"/>
        <w:gridCol w:w="138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Навчальні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кабіне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ий кабі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ортив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за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йстерн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ібліотек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Їдаль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уз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8.</w:t>
      </w:r>
      <w:r>
        <w:rPr/>
        <w:t xml:space="preserve">ОСВІТНІЙ РІВЕНЬ ВЧИТЕЛІВ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900"/>
        <w:gridCol w:w="900"/>
        <w:gridCol w:w="1080"/>
        <w:gridCol w:w="1080"/>
        <w:gridCol w:w="1080"/>
        <w:gridCol w:w="1080"/>
        <w:gridCol w:w="900"/>
        <w:gridCol w:w="900"/>
        <w:gridCol w:w="108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-ть педагогічних працівник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 осві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. осві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кінчена в\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ння заоч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-метод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рший вч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 категор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ша к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руга ка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і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ик освіт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лужений 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9.ОСВІТНІЙ РІВЕНЬ ПРАЦІВНИКІВ ПОЗАШКІЛЬНИХ УСТАНОВ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900"/>
        <w:gridCol w:w="900"/>
        <w:gridCol w:w="1080"/>
        <w:gridCol w:w="1080"/>
        <w:gridCol w:w="1080"/>
        <w:gridCol w:w="1080"/>
        <w:gridCol w:w="900"/>
        <w:gridCol w:w="900"/>
        <w:gridCol w:w="108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к-ть педагогічних працівник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 осві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.спец. осві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кінчена в\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ння заоч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-метод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рший вч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 категор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ша к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руга ка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і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ик освіт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лужений 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10. НАВАНТАЖЕННЯ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1492"/>
        <w:gridCol w:w="1388"/>
        <w:gridCol w:w="1440"/>
        <w:gridCol w:w="1440"/>
        <w:gridCol w:w="162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і працівник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чний персон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. к-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 став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 став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5 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. к-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 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5 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іс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/>
      </w:pPr>
      <w:r>
        <w:rPr>
          <w:b/>
          <w:lang w:val="uk-UA"/>
        </w:rPr>
        <w:t>11.</w:t>
      </w:r>
      <w:r>
        <w:rPr/>
        <w:t xml:space="preserve">ВІКОВИЙ ЦЕНЗ ПРАЦІВНИКІВ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1260"/>
        <w:gridCol w:w="1620"/>
        <w:gridCol w:w="1440"/>
        <w:gridCol w:w="1440"/>
        <w:gridCol w:w="162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і працівник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чний персон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. к-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-54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-60 ро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ьше 60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. к-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 ро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-54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-60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ільше 60 рокі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12. </w:t>
      </w:r>
      <w:r>
        <w:rPr/>
        <w:t xml:space="preserve">УЧНІВСЬКИЙ СКЛАД </w:t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720"/>
        <w:gridCol w:w="540"/>
        <w:gridCol w:w="720"/>
        <w:gridCol w:w="540"/>
        <w:gridCol w:w="720"/>
        <w:gridCol w:w="540"/>
        <w:gridCol w:w="540"/>
        <w:gridCol w:w="720"/>
        <w:gridCol w:w="540"/>
        <w:gridCol w:w="720"/>
        <w:gridCol w:w="720"/>
        <w:gridCol w:w="5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 учнів по класа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них сиріт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півсироти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бавлених батьківського піклуванн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лозабезпечені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з багатодітних сімей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оціальні сироти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. к-ть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13. </w:t>
      </w:r>
      <w:r>
        <w:rPr/>
        <w:t xml:space="preserve">БІБЛІОТЕКА </w:t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6"/>
        <w:gridCol w:w="874"/>
        <w:gridCol w:w="776"/>
        <w:gridCol w:w="900"/>
        <w:gridCol w:w="1294"/>
        <w:gridCol w:w="1048"/>
        <w:gridCol w:w="898"/>
        <w:gridCol w:w="900"/>
        <w:gridCol w:w="1080"/>
        <w:gridCol w:w="1140"/>
        <w:gridCol w:w="1048"/>
        <w:gridCol w:w="1048"/>
        <w:gridCol w:w="874"/>
        <w:gridCol w:w="874"/>
        <w:gridCol w:w="113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. к-ть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ж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віта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ібліотечний стаж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анта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нижковий фонд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тегорія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своєний розряд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ання «Провідний бібліотекар»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ідування бібліотекою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явність комп’ютера  у бібліотеці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ключення до мережі Інтернет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читального залу (кутка 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біліоте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 підручникі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,5с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емає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Немає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емає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має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має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таль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и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то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14. </w:t>
      </w:r>
      <w:r>
        <w:rPr/>
        <w:t xml:space="preserve">ДОТРИМАННЯ САНІТАРНО-ГІГІЄНІЧНИХ ВИМОГ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2268"/>
        <w:gridCol w:w="3260"/>
        <w:gridCol w:w="36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итний режим, я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комий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вітлен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Харчоблок 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не утримання туале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кола забезпечена питною водою із природного джерела. В наявності є два джерела для питної води з водовідведенням 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ний режим у задовільному стан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приміщенні харчоблоку розміщенні 2 рукомийники та один електричний рушник, якими користуються учні школи та вчител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 одному рукомийнику розміщено у внутрішніх туалетах для хлопців та дівчат. А також один рукомийник розміщений біля внутрішніх туалетів для вчителів, всі рукомийники в належному стані і відповідають всім санітарно-гігієнічним вимога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і приміщення мають природне рівномірне освітлення. У всіх навчальних приміщеннях природний світловий потік надходить з лівого боку від учнів. Освітлення в школі природне та штучне. Штучне освітлення в поганому стані і  потребує замі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ташований окремим корпусом і складається з їдальні, кухні та комори. Всі приміщення харчоблоку побілені. Для миття столового посуду ручним способом використовуються 2 ванни (для обробки столових приборів і тарілок та стаканів).Стакани миються один раз в окремій ванні. Тарілки,  ложки, вилки – знежирюються два рази. Миючий засіб використовується одній ванні з розчином 100%, згідно з інструкцією до нього, у другій – 50%. Полоскання посуду здійснюється у загальній ванні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в туалетах  відбувається щоперерв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ий водопровід, каналізація, один унітаз припадає на 11 учн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анітарне утримання туалетів в доброму стані. Ремонту не потребу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</w:tc>
      </w:tr>
    </w:tbl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15. </w:t>
      </w:r>
      <w:r>
        <w:rPr/>
        <w:t xml:space="preserve">ХАРЧУВАНН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25"/>
        <w:gridCol w:w="1477"/>
        <w:gridCol w:w="1502"/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Їдальні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Режим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ді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на  їдаль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ує гарячим харчування учні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іданок та обід для учнів1-4 класів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-9 клсів та дітей пільгових категорі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деться облік 22 учнів, які отримують харчування за батьківську плату  та 1 учень- пільгового континген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ирота)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16. </w:t>
      </w:r>
      <w:r>
        <w:rPr/>
        <w:t xml:space="preserve">ІННОВАЦІЙНА ДІЯЛЬНІСТЬ НАВЧАЛЬНО-ВИХОВНОГО ПРОЦЕСУ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12"/>
        <w:gridCol w:w="1488"/>
        <w:gridCol w:w="1910"/>
        <w:gridCol w:w="1521"/>
        <w:gridCol w:w="1765"/>
        <w:gridCol w:w="1304"/>
        <w:gridCol w:w="1304"/>
        <w:gridCol w:w="1304"/>
        <w:gridCol w:w="130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ня нових дидактичних та методичних засад осві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и навчаль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цес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хова підготовка пед..працівник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активні метод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орчі роботи вчителі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а мережа(Інтерне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пові та колективн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категорія – 4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 категорія – 6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І категорія – 5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-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умовий штурм, ажурна пилка, акваріум, рольові та ділові ігри, велике коло, школа думок, та.інш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нограф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Климовиця в обіймах лісів і садів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р: Н.Ф.Шаленик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стка: О.Ю.Шаленик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17. СТАН  </w:t>
      </w:r>
      <w:r>
        <w:rPr/>
        <w:t xml:space="preserve">МАТЕРІАЛЬНО-ТЕХНІЧНОЇ БАЗ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/>
              <w:t xml:space="preserve">   </w: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аявність на даний час (рік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/>
              <w:t xml:space="preserve">    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ерміново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 xml:space="preserve">На перспективу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школи, класи та кабінети відповідають державним санітарним правилам та нормам. Навчальні приміщення недостатньо забезпечені  навч.-методичною базо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класів та кабінетів новими  меблями (столами, стільцями, шафами) та інвентарем для навчальних приміщен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ти спортивний інвентар для спортзалу(сп.мати – 2 шт., м’ячі футбольні – 2 шт..мяч волейбольний – 2 шт.,), шафи для класів – 6 ш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18. </w:t>
      </w:r>
      <w:r>
        <w:rPr/>
        <w:t xml:space="preserve">ПОПОВНЕННЯ МАТЕРІЛЬНОЇ БАЗИ НА 3 РОК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2015-20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2016-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>2017-2018</w:t>
            </w:r>
          </w:p>
        </w:tc>
      </w:tr>
      <w:tr>
        <w:trPr>
          <w:trHeight w:val="16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Реконструкція фасаду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аміна вікон на енергозберігаючі в    спортивному за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Добудова огорожі закладу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>
          <w:b/>
          <w:b/>
          <w:lang w:val="uk-UA"/>
        </w:rPr>
      </w:pPr>
      <w:r>
        <w:rPr>
          <w:b/>
          <w:lang w:val="uk-UA"/>
        </w:rPr>
        <w:t xml:space="preserve">19.ДОСЯГНЕННЯ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  <w:gridCol w:w="404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 xml:space="preserve">2015-2016    </w:t>
            </w:r>
          </w:p>
        </w:tc>
      </w:tr>
      <w:tr>
        <w:trPr>
          <w:trHeight w:val="96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b/>
          <w:lang w:val="uk-UA"/>
        </w:rPr>
        <w:t>20.</w:t>
      </w:r>
      <w:r>
        <w:rPr>
          <w:lang w:val="uk-UA"/>
        </w:rPr>
        <w:t xml:space="preserve"> </w:t>
      </w:r>
      <w:r>
        <w:rPr>
          <w:b/>
          <w:lang w:val="uk-UA"/>
        </w:rPr>
        <w:t>ПІДВІЗ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нспо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-ть учні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льний автобу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9 учн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2:00Z</dcterms:created>
  <dc:creator>Shandra</dc:creator>
  <dc:description/>
  <cp:keywords/>
  <dc:language>en-US</dc:language>
  <cp:lastModifiedBy>Пользователь Windows</cp:lastModifiedBy>
  <cp:lastPrinted>2016-12-05T10:23:00Z</cp:lastPrinted>
  <dcterms:modified xsi:type="dcterms:W3CDTF">2018-02-05T12:32:00Z</dcterms:modified>
  <cp:revision>21</cp:revision>
  <dc:subject/>
  <dc:title/>
</cp:coreProperties>
</file>