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IНIСТЕРСТВО ОСВIТИ I НАУКИ УКРАЇНИ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СТЕЦТВО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– 9 класи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чальна програма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гальноосвітніх навчальних закладі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Укладачі програми (2012 рі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Людмила Масо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ровідний науковий співробітник лабораторії естетичного виховання Інституту проблем виховання Національної академії педагогічних наук України, кандидат педагогічних наук (керівник групи)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сана Ковал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департаменту загальної середньої та дошкільної осв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а освіти і науки України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лина Сот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ступник директора з науково-експериментальної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Інституту педагогічної освіти і освіти дорослих Національної академії педагогічних наук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дагогічних наук; старш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уковий співробі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лина Кузьм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тарший викладач кафедри образотворчого мистецтва і дизайну Інституту мистецтв Київського університету імені Бориса Грінч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кандидат педагогічних 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анна Мар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читель образотворчого мистецтва гімназії № 290 м. Києва, заслужений учитель України, учитель-методист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ена Констант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читель образотворчого мистецтва спеціалізованої школи з поглибленим вивченням англійської мови № 16 м. Києва, вчитель-методист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юдмила Пань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доцент кафедри фортепіанного виконавства і художньої культури Інституту мистецтв Національного педагогічного університету ім. М. П. Драгоманова, кандидат педагогічних наук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рина Грин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цент кафедри інструментального виконавства Тернопільського національного університету ім. Володимира Гнатюка, кандидат 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гогі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к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дія Нов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читель музичного мистецтва та художньої культури ЗОШ І– ІІІ ст. № 4 м. Бучі, Київська область, заслужений учитель України, кандидат педагогічних наук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талія Овінні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читель музичного мистецтва та художньої культури ЗОШ І– ІІІ ст. № 119 м. Києва, учитель-методист.</w:t>
      </w:r>
    </w:p>
    <w:p>
      <w:pPr>
        <w:pStyle w:val="1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боча група з оновлення програми: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ена Гайдам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тарший науковий співробітник ДНУ «Інститут модернізації змісту освіти», кандидат педагогічних наук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талія Лємеш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етодист образотворчого мистецтва лабораторії виховної роботи лабораторії КНЗ «Черкаський обласний інститут післядипломної освіти педагогічних працівників Черкаської обласної ради», Черкаська обл.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тяна Абрам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итель музичного мистецтва Торецькоi загальноосвітньої школи I–III ст. № 10 Торецькоi міської ради, Донецька обл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-методист;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сана Гусє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кладач образотворчого мистецтва Педагогічного коледжу ім. А.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мського м. Володимир – Волинського, Волинська обл.;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ена Ко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читель образотворчого мистецтва комунального закладу «Загальноосвітній навчальний заклад </w:t>
        <w:br/>
        <w:t>І ступеня – гімназія № 39» Кам’янської міської ради, Дніпропетровська обл., учитель-метод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кола Ски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ксперт з питань освіти Українського інститут майбутнього, м. Київ; </w:t>
      </w:r>
    </w:p>
    <w:p>
      <w:pPr>
        <w:pStyle w:val="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тяна Шлєєн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итель образотворчого мистецтва комунального закладу «Навчально-виховне об'єднання «Загальноосвітня школа I–III ступенів № 24 – центр дитячої та юнацької творчості «Оберіг» Кіровоградської міської ради Кіровоградської області», Кіровоградська обл., заслужений учитель України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стецтв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— особлива форма відображення дійсності, естетичний художній феномен, який передає красу навколишнього та внутрішнього світу людини через осмислення фундаментальних категорій «краса», «гармонія», «ритм», «пропорційність», «довершеність» та ін. Особливості опанування мистецтвом в школі пов’язані з його  багатогранним впливом на свідомість і підсвідомість людини, її емоційно-чуттєву сферу, мислення й потреб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стецтво сприяє художньо-естетичному розвитку людини та стимулює готовність особистості брати участь у різних формах культурного життя суспільства. Таким чином, здійснюється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ому самовираженні та естетичному самовдосконаленні. </w:t>
      </w:r>
    </w:p>
    <w:p>
      <w:pPr>
        <w:pStyle w:val="Normal"/>
        <w:keepNext w:val="true"/>
        <w:spacing w:lineRule="auto" w:line="276"/>
        <w:ind w:left="-14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чання в основній школі спрямовується на досягне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и базової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ка поляга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озвитку та соціалізації особистості учнів, формуванні їхньої національної самосвідомості, загальної культури, світоглядних орієнтирів, екологічного стилю мислення і поведінки, творчих здібностей, дослідницьких навичок і навичок життєзабезпечення, здатності до саморозвитку та самонавчання в умовах глобальних змі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кликів. </w:t>
      </w:r>
    </w:p>
    <w:p>
      <w:pPr>
        <w:pStyle w:val="Normal"/>
        <w:keepNext w:val="true"/>
        <w:spacing w:lineRule="auto" w:line="276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пускник основної школи є патріотом України, поважає її історію, культуру і культуру інших народів, вільно володіє державною (і рідною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і відмінності) мовою, спілкується щонайменше однією іноземною мовою, має бажання і здатність до самоосвіти, активний і відповідальний у громадському й особистому житті, підприємливий і ініціативний, має уявлення про світобудову, береже природу, безпечно використовує досягнення науки і техніки, дотримується здорового способу житт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базової загальної середньої освіти досягається шляхом реалізації так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ь загальної мистецької освіти: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ховання в учнів емоційно-ціннісного ставлення до мистецтва та дійсності, розвиток художніх інтересів, естетичних потреб;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вання системи художніх знань, яка відображає видову специфіку і взаємодію мистецтв;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ок умінь сприймання, інтерпретації та оцінювання творів мистецтва й художніх явищ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мулювання здатності учнів до художньо-творчого самовираження, до діалогу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ок художніх здібностей, креативного мислення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вання потреби в естетизації середовища та готовності до уч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іокультурному житті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альна мистецька освіта ґрунтується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а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упності між початковою, основною і старшою школо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єднання загальнолюдського, національного та етнокраєзнавчого аспектів змісту освіти;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тегративності, спрямованості на поліхудожнє виховання учні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ативності (пріоритет творчої самореалізації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іативності змісту, методів, технологі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іалогічності, полікультурності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нування учнями мистецтва в основній школі ґрунтується на засадах компетентнісного, особистісно зорієнтованого, діяльнісного та інтегратив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ідході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етентнісний підх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ияє формуванню предметних, міжпредмет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ючових компетентносте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обистісно зорієнтований підхі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ує розвиток в учнів індивідуальних художніх здібностей (музичних, образотворчих та ін.), творчого потенціалу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іяльнісний підх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ямований на розвиток художніх умінь і здатності застосовувати їх у навчальній та соціокультурній практиці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Інтегративний підхі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ражається в акцентуванні взаємодії різних видів мистецтва в рамках освітньої галузі та пошуку міжпредметних зв’яз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предметами інших освітніх галузей, інтеграції шкільного навчання мистецтв із соціокультурним середовище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а мистецька компетентн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Gungsuh" w:cs="Times New Roman" w:ascii="Times New Roman" w:hAnsi="Times New Roman"/>
          <w:sz w:val="28"/>
          <w:szCs w:val="28"/>
        </w:rPr>
        <w:t xml:space="preserve">музична, образотворча, хореографічна, театральна, екранна) </w:t>
      </w:r>
      <w:r>
        <w:rPr>
          <w:rFonts w:eastAsia="Gungsuh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Gungsuh" w:cs="Times New Roman" w:ascii="Times New Roman" w:hAnsi="Times New Roman"/>
          <w:sz w:val="28"/>
          <w:szCs w:val="28"/>
        </w:rPr>
        <w:t xml:space="preserve"> це здатність до пізнавальної і практичної діяльності у певному виді мистецтва. Вона </w:t>
      </w:r>
      <w:r>
        <w:rPr>
          <w:rFonts w:eastAsia="Times New Roman" w:cs="Times New Roman" w:ascii="Times New Roman" w:hAnsi="Times New Roman"/>
          <w:sz w:val="28"/>
          <w:szCs w:val="28"/>
        </w:rPr>
        <w:t>формується у процесі опанування учнями системи знань та уявлень у сфері певного виду мистецтва (знаннєвий компонент), набуття ними художньо-творчого досвіду з мистецтва (діяльнісний компонент), виховання ціннісних орієнтацій щодо мистецтва та мистецької діяльності (ціннісний компонент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 час опанування учнями різних видів мистецтва формую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іжпредметні естетичні компетентності</w:t>
      </w:r>
      <w:r>
        <w:rPr>
          <w:rFonts w:eastAsia="Gungsuh" w:cs="Times New Roman" w:ascii="Times New Roman" w:hAnsi="Times New Roman"/>
          <w:sz w:val="28"/>
          <w:szCs w:val="28"/>
        </w:rPr>
        <w:t xml:space="preserve"> — здатність учня орієнтуватися в естетичних нормах різних сфер соціуму відповідно до сформованих естетичних ідеалів і цінностей, системи інтегрованих мистецьких знань і досвід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і мистецькі та міжпредметні естетичні компетентності виявляються у здатності особистості використовувати набутий досвід мистецької діяльності у навчаль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ттєвих ситуаціях, зокрема під час практичної, пізнавальн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ої діяльності, сприймання, аналізу, інтерпретації творів мистецтва, участі у різних мистецьких заходах; у висловлюваннях, судженнях щодо ціннісного ставлення та щодо усвідомлення соціального, культурного, особистісного значення мистецтва; у критичній оцінці на основі естетичних засад та аргументації своєї позиції щодо творів мистецтва, довкілля, меді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нтернет-ресурсів; у продукуванні креативних ідей та пропонуванні способів їхнь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ізації; в умінні трансформувати мистецькі знання у досвід діяльності виконання практич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их завдань, естетизації середовища та корекції власного емоційного стану, задоволення власних творчих потреб тощо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стецтво відіграє важливу роль у формуванні ключових компетентностей, зокрема: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я</w:t>
      </w:r>
    </w:p>
    <w:tbl>
      <w:tblPr>
        <w:tblW w:w="14675" w:type="dxa"/>
        <w:jc w:val="left"/>
        <w:tblInd w:w="-3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110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ючова компетентні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онен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ілкування державною (і рідно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і відмінності)  мовою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словлювати свої почуття та переживання від сприймання творів мистецтва; брати участь у дискусіях, обговореннях на теми мистецтва, чітко формулювати судження щодо мистец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стецьких явищ; ділитися своїми творчими ідеями, почуттями, коментувати й оцінювати вла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ньо-творчу діяльні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ість інши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відомлення загальнолюдських цінностей, національної самобутності через мистецтво, готовність до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ь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ширенн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ілкування іноземними</w:t>
              <w:br/>
              <w:t>мов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иймати твори мистецтва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з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ї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народ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нування культурного розмаїття, усвідомлення ширших можливостей у творчій діяльності зі знанням іноземних мов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на компетентні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ізувати твори мистецтва, розуміти логіку художньої форми; здійснювати необхідні розрахунки для встановлення пропорцій, відтворення перспективи, створення об’ємно-просторових композицій, визначення метру, запису ритму тощ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відомлення взаємозв’язку матема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стецтва на прикладах творів різних видів мистецтв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сновні компетентності у природничих науках і технологіях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остерігати, досліджувати і відтворювати в художніх образах довкілля та явища природи засобами мистецтва; використовувати нові технічні засоби для втілення художніх ідей, застосовувати знання із природничих наук (акустики, оптики, хімії тощ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Інформаційно-цифрова</w:t>
              <w:br/>
              <w:t>компетентність</w:t>
              <w:b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осовувати сучасні цифрові технології для створення, презентації та популяризації художніх образів; добир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ацьовувати потрібну інформацію (зображення, текст, аудіо, відео) для пізнання, творення мистецтва у пошуково-дослідній і соціокультурній діяльност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ідомлення можливостей використання сучасних цифрових технологій для художньо-творчого самовираження та віртуальних мистецьких подорожей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іння вчитися</w:t>
              <w:br/>
              <w:t>впродовж життя</w:t>
              <w:b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значати власні художні інтереси та потреби; плану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ізовувати свій час для пізнання, сприймання, творення мистецтва чи самовираження через мистецтво; раціонально використовувати час для задоволення культурних потреб, здобувати, опрацьовувати мистецьку інформацію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ідомлення власного рівня опанування художньої інформації, самооцінювання досягнень і помилок, готовність до пошуку нових шляхів для художньо-творчого розвитк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іціативність і підприємливість</w:t>
              <w:b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итично оціню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нтерпретувати явища культури минулого і сучасності, розуміючи роль традицій та інновацій; працювати в команді для пошуку вирішення художньо-творчих завдань; презентувати власні твори, пропонувати ідеї, шляхи розв’язання творчих завдань, оцінювати і визначати свої сильні і слабкі сторони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іціативність щодо участі в мистецьких заходах, прагнення до творчої самореалізації (відчуття потреби бути учасником мистецьких заходів і подій), відповідальність за особистий і колективний результа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Соціальна та громадянська компетентності</w:t>
              <w:b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ективно співпрацювати з іншими, зокрема для реалізації громадських мистецьких проектів; творити (самостійно чи в команді) естетичне середовище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ідомлення своєї причетності до соціокультурних і суспільних процесів, розуміння своєї національної ідентичності завдяки пізнанню українського мистецтва в контексті світового, дбайливе ставлення до народних традицій, мистецтва рідного краю, власної культури і надбань інших культ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уміння значущості мистецтва для суспільного розвитку; гордість за здобутки українців у мистецькій діяльності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Обізнані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самовираження у</w:t>
              <w:br/>
              <w:t>сфері культур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вивати власну емоційно-почуттєву сферу на основі сприймання мистецтва та художньо-творчої діяльності; аналізувати, інтерпретувати, давати естетичну оцінку творам різних видів мистецтва та довкілля; створювати художні образи засобами різних видів мистецтв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шана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ціональної культури; повага і толерантне ставлення до культурного розмаїття світу; усвідомлення потреби збереження художнього надбання людств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Екологічна грамотність і здорове житт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користовувати мистецтво для вираження власних емоцій, почуттів, переживань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пливу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інтеграції навчальних предметів і предметних циклів, формування ключових та міжпредметних компетентностей у зміст навчання введ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аскрізні змістові лінії</w:t>
      </w:r>
      <w:r>
        <w:rPr>
          <w:rFonts w:eastAsia="Gungsuh" w:cs="Times New Roman" w:ascii="Times New Roman" w:hAnsi="Times New Roman"/>
          <w:sz w:val="28"/>
          <w:szCs w:val="28"/>
          <w:lang w:val="uk-UA"/>
        </w:rPr>
        <w:t xml:space="preserve"> — соціально значущі надпредметні теми, які сприяють формуванню в учнів уявлення про суспільство в цілому, розвивають здатність застосовувати отримані знання у різних ситуаціях. Зміст наскрізних змістових ліній є складовою основного змісту освіти і реалізується через  відповідні трактування, приклади і методи навчання, створення надпредметних, загальношкільних проектів (зокрема,через творчу роботу, яка виходить з наскрізних тем або інтегрує навчальні предмети) тощ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крізними змістовими лініями в основній школі визначено такі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Екологічна безпека й сталий розвит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Громадянська відповідальніс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доров’я і безпе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ідприємливість і фінансова грамотніс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скрізна змістова лін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«Екологічна безпека й сталий розвиток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лена на формування в учнів соціальної активності, відповідальності й екологічної свідомості, готовності брати участь у вирішенні питань збереження довкілля і розвитку суспільства, усвідомлення важливості сталого розвитку для майбутніх поколі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еалізація змістової лін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логічна безпека та сталий розвиток» здійснюється на основі творів мистецтва та художньо-творчої діяльності у процесі виховання в учнів емоційно-ціннісного ставлення до природи; усвідомлення себе частиною світу, в якому все взаємопов’язане; розуміння єдності національно-регіональних цінностей і глобальних людських пріоритеті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крізна змістова лін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омадянська відповідальн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прямована на виховання відповідального громадянина своєї держави. Вагомою її складовою є формування в учнів культурної самосвідомості – здатності розуміти роль культури у становленні способу мислення і поведінки людей, шанобливого, толерантного ставлення до культурних надбань свого народу, країни, світу; усвідомлення власної значущості і відповідальності щодо причетності до свого народ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 здійснюється під час опанування учнями досягнень українського мистецтва, зокрем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ексті світової мистецької спадщин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крізна змістова лін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 і безпе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цілена на формування духовно, емоційно, соціально і фізично повноцінного члена суспільства, який здатний дотримуватися здорового способу життя і формувати безпечне життєве середовище. Її реалізація засобами мистецтва сприятиме гармонізації інтелектуальної та емоційної сфер особистості. Це відбувається у процесі усвідомлення учнями впливу мистецтва на емоційну сферу людини, зокрема через емоційно-образне пізнання навколишнього світу на основі синтезу різних видів мистецтва; ознайомлення з елементами арттерапії, які сприятимуть збагаченню емоційно-почуттєвої сфери школярів, зниженню кількості захворювань та поведінкових ризикі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крізна змістова ліні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ідприємливі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інансова грамотн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цілена на формування проактивної особистості, яка вміє планувати й досягати поставлених цілей, розвиває свої лідерські якості тощо. Вона реалізується у процесі формування в учнів умінь реально визначати свої силь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бкі сторони; мотивації учнів до виявлення творчих ініціатив та сприяння 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ізації, зокрема через втілення їх у практичній художньо-творчій діяльності (індивідуальн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ективні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арактеристика структури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собливості організації навчально-виховного процесу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програми «Мистецтво» зумовлена логікою побудови всього курсу, яка забезпечує цілісність змісту мистецької освіти в основній школі. Логічна послідовність тем за роками навчання (однакова і для автономного викладання музичного та образотворчого мистецтва, і для інтегрованого курсу) охоплює такі ключові естетичні категорії,  як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и, жанр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ил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стецтва. Спільна тематика кожного року розподіляється на окремі теми варіативно, адже  змістове наповнення конкретизується відповідно до специфіки кожного з блоків програми: предметів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ичне мистецт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» і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творче мистецтво</w:t>
      </w:r>
      <w:r>
        <w:rPr>
          <w:rFonts w:eastAsia="Times New Roman" w:cs="Times New Roman" w:ascii="Times New Roman" w:hAnsi="Times New Roman"/>
          <w:sz w:val="28"/>
          <w:szCs w:val="28"/>
        </w:rPr>
        <w:t>» чи інтегрованого курсу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і види діяльності учнів на уроках охоплюють художньо-творче самовираження; сприймання, інтерпретацію та оцінювання художніх творів; пізнання явищ мистецтва й засвоєння відповідної мистецької термінології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 кла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іоритетними є різноманітні форми  практичної діяльності учнів, під час якої відбувається їхнє самовираження у співі, інструментальному музикуванні, малюванні, ліпленні, конструюванні, театралізації тощо. Учні засвоюють особливості мови різних видів мистецтв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 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палітру жанрів музичного та образотворчого мистецт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6 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), новітні явища в мистецтві в єдності традицій і новаторств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 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8–9 кла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ні опановують стилі та напрями мистецтва, які історично склалися впродовж епох, тому пріоритетними стають такі види діяльності, як інтерпретація художніх творів у культурологічному контексті, виконання індивідуальних і колективних проектів. Водночас поглиблюються знання термінології (мистецтвознавч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ологічна пропедевтика)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рім внутрішньої галузевої інтеграції, доцільно використовувати міжпредметні зв’язки й з іншими освітніми галузями: «Мови і літератури», «Суспільствознавство», «Технології», «Здоров’я і фізична культура» та ін.  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а передбачає творче ставлення вчителя до змісту і технологій навчання, поурочного розподілу навчального художнього матеріалу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итель самості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визначає обсяг годин на вивчення окремої теми навчальної програми, за необхідност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є пра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мінювати порядок вивчення тем у межа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ого 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ін має можливість обирати мистецькі твори для сприймання та співу, орієнтуючись на навчальну темати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ій їх високої художньої якості, а також розробляти художньо-практичні й ігрові завдання для учн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ховуючи програмні вимоги, мету уроку, дбаючи про цілісну драматургію уроку.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ворити захоп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иву 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оційно піднесену атмосферу, щоб кожний урок став справжні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ком мисте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дихав учнів на творчі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собистісній і соціокультурній діяльності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ини резервного часу використовуються на розсу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те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відвідування музеїв, виставок, театрів тощо.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гальна тематична структура програм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56" w:type="dxa"/>
        <w:jc w:val="left"/>
        <w:tblInd w:w="-5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3"/>
        <w:gridCol w:w="5303"/>
        <w:gridCol w:w="3544"/>
        <w:gridCol w:w="4536"/>
      </w:tblGrid>
      <w:tr>
        <w:trPr>
          <w:trHeight w:val="2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тегрований курс «Мистецтво»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ичне мисте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: діалог традицій і новато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тегрований курс «Мистецтво»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культурі минул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стецтво в культурі сучасності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ливості оцінювання результатів навчання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агатокомпонентність змісту мистецької освіти зумовлює багатофункціональність оцінювання досягнень учнів у цій галузі, єдні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іагностичної, коригувальної, стимулюючо-мотиваційної, навчальної, виховної, розвивальної, прогностичної функці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’єкт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вірки та оцінювання результатів мистецької освіти мають стати основн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етентності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</w:tabs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і мистецькі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</w:tabs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жпредметні естетичні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</w:tabs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ові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Система оцінювання результатів навчання в освітній галузі «Мистецтво» ґрунтується на позитивному ставленні до кожного учня; оцінюється не рівень його недоліків і прорахунків, а  рівень особистісних досягнень.  Як відомо, значну роль у мистецькій сфері відіграють спеціальні художні здібності (музичний слух, вокальні дані, відчуття ритму, кольору, пропорцій, симультанне образне сприймання тощо), які впливають на освітні результати учнів. Тому індивідуальний і диференційований підходи до оцінювання мають надзвичайно важливе значення. Комплексна перевірка та оцінка, яка інтегрує результати різних видів діяльності учнів </w:t>
      </w:r>
      <w:r>
        <w:rPr>
          <w:rFonts w:eastAsia="Gungsuh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Gungsuh" w:cs="Times New Roman" w:ascii="Times New Roman" w:hAnsi="Times New Roman"/>
          <w:sz w:val="28"/>
          <w:szCs w:val="28"/>
        </w:rPr>
        <w:t xml:space="preserve"> інформаційно-пізнавальної, практичної, творчої, </w:t>
      </w:r>
      <w:r>
        <w:rPr>
          <w:rFonts w:eastAsia="Gungsuh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Gungsuh" w:cs="Times New Roman" w:ascii="Times New Roman" w:hAnsi="Times New Roman"/>
          <w:sz w:val="28"/>
          <w:szCs w:val="28"/>
        </w:rPr>
        <w:t xml:space="preserve"> дають змогу вчителеві об’єктивно, але водночас і гуманно (не пригнічуючи особистість) оцінити тих, хто не має яскраво виражених художніх здібностей, проте характеризується сумлінним ставленням до навчання, активністю, ініціативністю.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основних видів оцінювання належать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точ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иконує діагностичну, стимулююч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игуючу функції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матич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і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ідсумк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еместрове і річне). Додатковими засобами стимулювання пізнавальної активності учнів є самооцінк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заємне оцінюванн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на структура програми «Музичне мистец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–7 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5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ік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иждень), 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ервний час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5081" w:type="dxa"/>
        <w:jc w:val="left"/>
        <w:tblInd w:w="-5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"/>
        <w:gridCol w:w="3827"/>
        <w:gridCol w:w="10123"/>
      </w:tblGrid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музичного 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ика як вид мистецтва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одна музика 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ійна музика 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ємодія музики з іншими видами мистецтва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разотворче мистецтво, архітектура, література, театр, цирк, кіно)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 музичного 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нри камерно-вокальної музики 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хорової музики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камерно-інструментальної музики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симфонічної музики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ика: діалог  тради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 новаторства 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</w:tc>
      </w:tr>
      <w:tr>
        <w:trPr>
          <w:trHeight w:val="5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ітні музичні явищ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5060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24"/>
        <w:gridCol w:w="426"/>
        <w:gridCol w:w="4110"/>
      </w:tblGrid>
      <w:tr>
        <w:trPr/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клас. Види музичного мистецтва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их засобах музичної виразності,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ь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і у створенні  музичного образу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народних пісень і танців, народних музичних інструменті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музики в житті, зокрема в побуті, медіапростор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вил співу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разно 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родні пісні з елементами театралізації, зокрема обрядові, побутові, історичні та ін.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простіший ритмічний супровід до пісні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бри співацьких голосів, звучання українських народних  інструменті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зичні знання та вміння у власному жит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міст прослуханих музичних творі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цінні судження щодо образного зміс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ослуханих музичних тво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е ставлення до творів музичного мистец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країнську культурну ідентичність, виявляє шану до мистецького надбання українського нар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рдість за нь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п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ціональну культуру через власну художньо-творчу діяльність;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агу та толерантне ставлення до культурного розмаїття різних регіонів сві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ика як вид мистецтва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одна музика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характерних ознаках програмної та непрограмної, вокальної та інструментальної, хорової та симфонічної музи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поняттях «вокальна», «інструментальна», «хорова», «симфонічна музика»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в’язок народної і професійної музи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ємодії  музики та інших видів мистецтва (образотворче мистецтво, література, театр, цирк, кіно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овиди ансамблів та оркестрі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и вокальної  та  інструментальної музи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ед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зичні образи в малюнках, пластичних імпровізаціях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бри інструментів симфонічного оркестру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оби музичної виразності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міст музичних творів і творів інших видів мистецтв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зичні знання та вміння, зокрема форми взаємодії музики з іншими видами мистецтва в процесі комунікації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інні судження щодо образного зміс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ослуханих музичних тво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е ставлення до творів музичного мистец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 цінності, транслятором яких є мистец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ійна музика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ємодія музики з іншими видами мистецтва</w:t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5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виявляє здатніс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терпретувати зміст музичних творів, зокр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їх взаємозв’язках з іншими видами мистецтв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авати враження від музики вербальними, художніми засобами, засобами ритмопластики та театралізації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увати пісні  серед однолітків, у родині з рухами та ритмічним акомпанементо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уміти зв’язок музики з іншими видами мистецтва, застосовувати міжпредметні компетентності у 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власні судження про музику та інші види мистецтва, виявляти естетичне ставлення до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ти участь у міжособистісному спілкуванні з приводу музики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допитливість у процесі пізнання музики, використовувати різні друковані джерела інформації про музичне мистец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чально-пізнавальн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ціокультурній діяльності</w:t>
            </w:r>
          </w:p>
          <w:p>
            <w:pPr>
              <w:pStyle w:val="Normal"/>
              <w:spacing w:lineRule="auto" w:line="276" w:before="0" w:after="0"/>
              <w:ind w:left="81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.  Жанри музичного мистецтва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характерних ознаках жанрів камерно-вокальної та хорової музики (пісня, гімн, романс, кантата, ораторія, меса, літургія та ін.) відповідно до їх призначе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ів жанрів камерно-вокальної та хорової музи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мерно-вокальні та хорові жанр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ну думку щодо музики з думкам інших і толерантно ста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 до них, вияв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ніціативу та взаємодопомог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овій робот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сні, які виражають різні естетичні почутт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ний зміст камерно-вокальних і хорових творі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уті знання про вокальну та хорову музику у власній виконавській діяльності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цінні судження щодо музики різних жан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яв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моції, що викликають твори мистецтва, характеризує їхній впли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, естетичні та художні цінності у творах музичного мистецтва різних жанр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береження музичної культури люд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нр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рно-вокальної музик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хорової музики</w:t>
            </w:r>
          </w:p>
          <w:p>
            <w:pPr>
              <w:pStyle w:val="Normal"/>
              <w:spacing w:lineRule="auto" w:line="276"/>
              <w:ind w:firstLine="5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розуміє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рактерні ознаки  музичних жанрі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мерно-інструментальних  (прелюдія, скерцо, ноктюрн, етюд, варіації, рондо, соната, квартет та ін.) і симфонічних (увертюра, концерт, симфонія, симфонічна поема, сюїта та ін.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зичних циклів, поєднання жанрі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сні, зокрема двоголосні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інтерпрет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струментальні твори різних жан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анри камерної та симфонічної муз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уті знання про інструментальну музику в процесі міжособистісного спілкуванн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цінні судження щодо музики різних жан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тетичне ставлення до музичної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, естетичні та художні цінності у творах музичного мистецтва різних жанр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береження музичної культури люд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камерно-інструментальної музик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симфонічної музик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6 класу учень/учениця  виявляє здатніс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терпретувати музичні твори різних жанрів, усвідомлюючи єдність змісту і форми, типи розвитку муз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пісні різних жанрів (соло, в ансамблі, хорі)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осовувати набуті музичні знання і вміння для самореалізації, створення  домашньої фонотеки, складання програм шкільних і позашкільних концерті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уміти зв’язок музики з гуманітарними та природничими дисциплінами, застосовувати міжпредметні компетент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оманітній творчій діяльності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словлювати оцінні судження щодо музики різних жанрів, виявляти естетичне ставлення до музичної діяльності, брати участь у дискусіях, порівнювати власну думку щодо музики з думкам інших і толерантно ставитися до них, виявляти ініціативу та взаємодопомог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овій роботі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яти активність у процесі пізнання музичного мистецтва, використовувати медіаресурси (радіо, телебачення тощо) у пошуковій діяльності</w:t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.  Мистецтво: діалог традицій і новаторства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ь / 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музичної культури рідного кра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атних митців (композиторів, виконавців, мистецькі колективи тощо) рідного краю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 аранжування в музичному мистецтві; наводить приклади аранжування в народн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кадемічній музиці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дображення етнічних мотивів у класичній і сучасній музиц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сні, створює вокальні та інструментальні імпровіз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игінальні музичні твори та варіанти їх обробок, аранжуван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та вміння з аранжування народної музики у власній виконавській творчост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яв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моції, що викликають твори мистецтва, характеризує їх впли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и музичного мистецтва, виявляє емоційно-ціннісне ставлення до них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береження художнього надбання люд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ичне мистец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шому житті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ь / 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музичних явищ  ХХ–ХХІ ст. (джаз, рок, поп, шансон, авторська пісня та ін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назив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ажальні засоби електронної музи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к-оперу, мюзикл і класичні музично-театральні жанр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й виконує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лементарні музичні/ритмічні композиції, зокрема з використанням комп’ютерних технологі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про сучасні музичні напрями у власній творчій діяльност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е ставлення до творів сучасного музичного мистец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налізує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терпретує, дає естетичну оцінку творам музичного мистецтва, (зокрема, естетично оцінює музичний супровід медіа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тернет-простору з активною критичною позицією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 цінності, транслятором яких є твори музичного мистецтва минулого і сучасності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ість збереження мистецького надбання люд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торство в музичному  мистецтві</w:t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 7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 виявляє здатніс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ійно інтерпретувати музику сучасності, розуміючи взаємозв’язок традицій і новаторств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увати сучасні вокальні твори, зокрема мовою оригіналу, створювати елементарний музичний (ритмічний, пластичний) супровід до них, застосовувати набуті музичні знання і вміння для самореалізації та у соціокультурній діяльності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уміти зв’язок музики з предметами інших освітніх галузей і застосовувати міжпредметні компетентності у процесі самореалізації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ціокультурній діяльності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критичні судження щодо музичних явищ сучасності, виявляти естетичне ставлення до них, аргументовано доводити власну позицію щодо музичних явищ сьогодення під час дискусії, брати участь у різних видах індивідуальної і колективної музичної діяльності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самостійність у процесі пізнання музичних явищ сучасності, прагнення використовувати  інтернет-ресурси, комп’ютерні програми з музичного мистец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шуково-дослідній і соціокультурній діяльності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на структура програми «Образотворче мистецтво»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к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5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ік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иждень), 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ервний час</w:t>
      </w:r>
    </w:p>
    <w:tbl>
      <w:tblPr>
        <w:tblW w:w="14314" w:type="dxa"/>
        <w:jc w:val="left"/>
        <w:tblInd w:w="-5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3"/>
        <w:gridCol w:w="3301"/>
        <w:gridCol w:w="9740"/>
      </w:tblGrid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мистецтв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іка 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вопис  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льптура. Декоративно-прикладне мистецтво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ємодія образотворчого мистецтва з іншими видами мистецтва   (архітектурою, літературою, музикою, театром, цирком, кіно)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 мистец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імалістичний жанр. Пейзаж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ний жанр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утовий жанр. Натюрморт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: історичний, міфологічний, релігійний, батальний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: ді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ій  і новатор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31"/>
        <w:gridCol w:w="1276"/>
        <w:gridCol w:w="4078"/>
      </w:tblGrid>
      <w:tr>
        <w:trPr>
          <w:trHeight w:val="56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кла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и образотворчого мистецтва</w:t>
            </w:r>
          </w:p>
        </w:tc>
      </w:tr>
      <w:tr>
        <w:trPr>
          <w:trHeight w:val="42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>
          <w:trHeight w:val="334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наннєвий компонент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и графіки, засоби художньої виразності графіки (лінія, штрих, крапка, пляма); основні закони композиції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’єкти навколишнього світу засобами художньої виразності графік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ед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’єм предметів засобами світлотіні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их законів композиції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графічні техніки та матеріа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ні судження про естетичну цінність графічних творі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 графічні творчі роботи та роботи одноліткі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графіки як основи інших видів образотворчого мистецтв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ік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и живопис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тивості кольору (насиченість, світлота, відтіно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оби художньої виразності живопису (колір, колорит, контраст, нюанс, колірна гам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су навколишнього світу засобами живопис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еред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’єм предметів кольор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их законів компози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давати плановість засобами живопис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живописні техніки та матеріали (акварель, гуаш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ні живописні творчі робо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боти своїх одноліт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, ціннісні ставлення до творів живопису, які є  культурним надбанням людства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пис</w:t>
            </w:r>
          </w:p>
        </w:tc>
      </w:tr>
      <w:tr>
        <w:trPr>
          <w:trHeight w:val="68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и скульпту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коративно-прикладного мистецтва; матеріали скульпту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орнаме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оби художньої виразності скульпту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-прикладного мистецт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омірності стилізації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ворювати художні образи людей, тварин, сюжетно-тематичні композиції з різних пластичних матеріалів (кругла скульптура, рельєф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ворювати орнаментальні композиції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илі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родні форми (тварин, птахів, квітів) для створення декоративних композиці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техніки, прийоми та матеріали для реалізації творчого заду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их і скульптурних композиція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ні судження про твори декоративно-прикладного мистец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кульпту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творів декоративно-прикладного мистецтва і скульптури у формуван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береженні культурної спадщини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у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ульптура.  </w:t>
            </w:r>
          </w:p>
          <w:p>
            <w:pPr>
              <w:pStyle w:val="Normal"/>
              <w:spacing w:lineRule="auto" w:line="276"/>
              <w:ind w:firstLine="2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-прикладне мистец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ок образотворчого мистецтва з іншими видами мистецтв (музикою, літературою, театром, цирком, кіно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 та 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засобів художньої виразності різних видів мистецт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дповідні засоби художньої виразності, техніки та матеріали для створення композиці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ворювати образотворчі композиції, які відображають взаємозв’язок між різними видами мистецт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ласні судження пр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розривну єдність різних видів мистецт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, що в поєднані образотворчого мистецтва з іншими видами мистецтв повною мірою відображається багатоплановість і складність навколишнього середовищ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роботи художника в театральному, цирковому мистецтві та кін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ємодія образотворчого мистецтва з іншими видами мистецтв</w:t>
            </w:r>
          </w:p>
        </w:tc>
      </w:tr>
      <w:tr>
        <w:trPr>
          <w:trHeight w:val="74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5 класу учень/учениця виявляє здатніст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firstLine="39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ізняти види образотворчого мистецтва, порівнювати засоби художньої виразності творів образотворчого мистецтва, інтерпретувати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міс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firstLine="39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уміти взаємодію образотворчого мистецтва з іншими видами мистецтва (літературою, музикою, театром, цирком, кіно) та застосовувати міжпредметні компетент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ображальній та виражальній діяльності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firstLine="39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практичні робо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х техніках образотворчого мистецтв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firstLine="39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власні судження щодо творів образотворчого мистецтва, виявляти естетичне ставлення до них, брати участь у міжособистісному спілкуванні з приводу мистецтва, співпрацювати в група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firstLine="39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допитливість у процесі пізнання образотворчого мистецтва, використовувати різні джерела інформа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знавально-практичній діяльності</w:t>
            </w:r>
          </w:p>
        </w:tc>
      </w:tr>
      <w:tr>
        <w:trPr>
          <w:trHeight w:val="2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. Жанри образотворчого мистецтва</w:t>
            </w:r>
          </w:p>
        </w:tc>
      </w:tr>
      <w:tr>
        <w:trPr>
          <w:trHeight w:val="56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міст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чального матеріалу</w:t>
            </w:r>
          </w:p>
        </w:tc>
      </w:tr>
      <w:tr>
        <w:trPr>
          <w:trHeight w:val="126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анімалістичного і пейзажного жанрів; види пейзажів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ментарну будову твар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розум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и лінійної та повітряної перспектив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ідовність зображення тварин та пейзаж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вор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і образи тварин на площині та об’ємні, у статиці та динаміці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ед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тір засобами лінійної та повітряної  перспектив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ів композиції під час виконання творчих робі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дповідальність людини за збереження природного середовища свого краю,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е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ргумен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є ставлення до творів анімалістичного та пейзажного жанрі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імалістичний      жанр. </w:t>
            </w:r>
          </w:p>
          <w:p>
            <w:pPr>
              <w:pStyle w:val="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йзаж</w:t>
            </w:r>
          </w:p>
        </w:tc>
      </w:tr>
      <w:tr>
        <w:trPr>
          <w:trHeight w:val="58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и портре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портретного жанру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лементарну будову та пропорційні особливості голови та фігури людин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и людини на площині та в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мі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ображ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ігуру людини у статиці та динаміці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іміку, емоційні стани людини;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675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і прийоми для  створення шаржів, карикату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дження щодо творів портретного жанру різних видів, стилів, епох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іннісні ставлення щодо ролі портретів як культурного надбання лю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інність  поваги, розуміння, шанобливого  ставлення до людин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ний   жанр</w:t>
            </w:r>
          </w:p>
        </w:tc>
      </w:tr>
      <w:tr>
        <w:trPr>
          <w:trHeight w:val="70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и зображення  інтер’єр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побутового жан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тюрморту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кон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укові ескізи варіантів композиції натюрморт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ідовності зображення натюрморт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ображ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тюрморти в різних видах образотворчого мистецт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цени з повсякденного життя людей у сюжетно-тематичних  і декоративних композиція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техніки та матеріали у процесі виконання творчих робі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іннісні ставлення щодо творів образотворчого мистецтва, які  відображають життя та побут різних верств населення минул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час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, естетичні та художні цінності, транслятором яких є образотворче мистецт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утовий жанр. </w:t>
            </w:r>
          </w:p>
          <w:p>
            <w:pPr>
              <w:pStyle w:val="Normal"/>
              <w:widowControl/>
              <w:spacing w:lineRule="auto" w:line="276"/>
              <w:ind w:firstLine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юрморт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 і 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історичного, міфологічного,  релігійного,  батального  жанрі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іляти композиційний цен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южетно-тематичній компози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техніки для створення сюжетно-тематичні композиції в історичному, батальному, релігійному, міфологічному жанр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образотворчого мистецтва як засобу збереження історичної пам’яті люд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щодо творів мистецтва вітчизня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ового значенн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: історичний,   міфологічний,  релігійний, батальний</w:t>
            </w:r>
          </w:p>
        </w:tc>
      </w:tr>
      <w:tr>
        <w:trPr>
          <w:trHeight w:val="14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6 класу 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 виявляє здатніс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терпретувати твори образотворчого мистецтва різних жанрів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творчі робо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х жанрах образотворчого мистецтв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уміти зв’язок образотворчого мистецтва з предметами інших освітніх галузей, застосовувати міжпредметні компетент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ображальній і виражальній  діяльності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оцінні судження щодо творів образотворчого мистецтва різних жанрів, виявляти естетичне ставлення до художньої діяльності, брати участь у дискусіях з приводу мистецтва, аргументувати власну думку, поважати думки інши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активність у процесі пізнання образотворчого мистецтва, використову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шуковій діяльності різні джерела інформації </w:t>
            </w:r>
          </w:p>
        </w:tc>
      </w:tr>
      <w:tr>
        <w:trPr>
          <w:trHeight w:val="28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истецтво: діалог традицій і новаторства</w:t>
            </w:r>
          </w:p>
        </w:tc>
      </w:tr>
      <w:tr>
        <w:trPr>
          <w:trHeight w:val="40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>
          <w:trHeight w:val="86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видах архітектури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рхітектурні п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ки свого регіону, України та світ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іональні особли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воліку різних видів декоративно-прикладного мистецтва (розпис, кераміка, вишивка, писанкарство, витинанка, народна іграшка тощ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ображ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рхітектурні споруди за законами лінійної перспективи (екс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, ін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 з п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ті, за уявою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кізи проектів, макети 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є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н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вик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екоративно-прикладній діяльності символіку традиційної орнамен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льору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і роботи в різних техніках декоративно-прикладного мистец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ундаментальне значення народного мистец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інність особистого внес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виток української культур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висловл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ласні судження п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береження пам’яток архітектури як художнього надбання лю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е ставлення щодо творів архітектур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дизайнерської діяльності (графічний, промисловий, ландшафтний тощо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новах специфіки видів дизайнерської діяльності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обля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кізи дизайну середовища; ескізи одягу з урахуванням національних традицій і сучасних тенденцій у моді; ескізи для різних видів поліграфічної продукції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ектує, моде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анспортні засоби, побутові предмети на основі природних фор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діа-технології у процесі створення дизайнерського продукту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ласні судження 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ль сучасних тенденцій мистецтва у формуванні та розвитку культурного середовища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у;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ливість творчої діяльності для самореалізації особистост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  <w:tr>
        <w:trPr>
          <w:trHeight w:val="376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 7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виявляє здатніс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ійно інтерпретувати художні явища сучасності в єдності традицій і новаторства, розуміти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в’язки 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осовувати набуті зна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іння для творчої самореаліза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ціокультурній діяльності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уміти  зв’язок  образотворчого мистецтва з предметами інших освітніх галузей та застосовувати міжпредметні компетентності  у процесі творчості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критичні судження щодо художніх явищ сучасності, виявляти естетичне ставлення до них, аргументувати власну позицію під час дискусії, брати участь у культурному житті суспільств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8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активність у процесі пізнання художніх явищ сучасності, використову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тернет-ресурси, комп’ютерні технології у творчо-пошуковій діяльності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на структура програми інтегрованого курсу «Мистецтво»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к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0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ік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иждень), 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8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ервний час</w:t>
      </w:r>
    </w:p>
    <w:tbl>
      <w:tblPr>
        <w:tblW w:w="14881" w:type="dxa"/>
        <w:jc w:val="left"/>
        <w:tblInd w:w="-5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0"/>
        <w:gridCol w:w="2551"/>
        <w:gridCol w:w="10490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мистецтв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одне і професійне мистецтво 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napToGrid w:val="false"/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ємодія і синтез мистецтва  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и природи в мистецьких жанрах 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napToGrid w:val="false"/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людини  в мистецьких жанрах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556" w:leader="none"/>
                <w:tab w:val="left" w:pos="1624" w:leader="none"/>
              </w:tabs>
              <w:spacing w:lineRule="auto" w:line="276"/>
              <w:ind w:right="68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стецтво: діалог  традицій 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 новаторств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стец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шому житті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ітні мистецькі явищ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0"/>
        <w:gridCol w:w="34"/>
        <w:gridCol w:w="108"/>
        <w:gridCol w:w="3544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клас. Види мистецтва</w:t>
            </w:r>
          </w:p>
        </w:tc>
      </w:tr>
      <w:tr>
        <w:trPr/>
        <w:tc>
          <w:tcPr>
            <w:tcW w:w="1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и та засоби художньої виразності графіки, живопису, скульптури; види орнаментів і символіку кольор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характерні ознаки вокальної та інструментальної муз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і засоби музичної ви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і,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у створенні музичного образ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орієнтує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лив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родних пісень і танців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’язок народної і професійної музики</w:t>
            </w:r>
          </w:p>
          <w:p>
            <w:pPr>
              <w:pStyle w:val="Normal"/>
              <w:spacing w:lineRule="auto" w:line="276" w:before="0" w:after="0"/>
              <w:ind w:left="6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існі, зокрема з елементами театралізації, ритмічним супроводо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рівню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міст прослуханих вокаль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нструментальних творів програм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програмної муз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бри співацьких голосів, українських народних  інструме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ізує та порівнює тембри інструментів симфонічного оркестр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  компози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 графіки, живопису, скульптури, використовуючи різні техніки та матеріал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вила симетр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итму під час створення декоративних ком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родну форму тварин у різних художніх техні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іл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бир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ат і варіанти розташування елементів композиції, передає  планові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являє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оційно-ціннісне ставлення до народного і професійного мистец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про загальнолюдські, естетич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і цінності, транслятором яких є мистецтво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країнську культурну ідентичність, виявляє шану до мистецького надбання українського народу і гордість за нь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ажливість творчої діяльності для самореалізації особистості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е і професійне  мистец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1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 і 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взаємодії різних видів мистецтва (музики, образотворчого мистецтва, архітектури, літератури тощо) та специфіку синтетичного мистецтва (хореографія, театр, цирк, кіно)</w:t>
            </w:r>
          </w:p>
          <w:p>
            <w:pPr>
              <w:pStyle w:val="Normal"/>
              <w:spacing w:lineRule="auto" w:line="276"/>
              <w:ind w:left="392" w:hanging="39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бир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атичні мистецькі колекції, передає зміст музичних образів у малюнк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творювати художні образи у різних видах мистецт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ний зміст творів різних видів мистец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рівнює засоби його втілення</w:t>
            </w:r>
          </w:p>
          <w:p>
            <w:pPr>
              <w:pStyle w:val="Normal"/>
              <w:spacing w:lineRule="auto" w:line="276"/>
              <w:ind w:left="392" w:hanging="39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яв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моції, що викликають твори мистецтва, характеризує їх впли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іннісне ставлення до творів різних видів мистец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про загальнолюдські, естетич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і цінності, транслятором яких є твори різних видів мистецтв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ємодія і синтез мистецт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5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 виявляє здатніс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терпретувати зміст творів різних видів мистецтва, усвідомлюючи їх специфіку та взаємодію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увати пісні з елементами театраліз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творчі робо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х видах образотворчого мистецтв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уміти зв’язок різних видів мистецтва та застосовувати міжпредметні компетентності у 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власні судження про мистецтво, виявляти естетичне ставлення до мистецької діяльності, брати участь у міжособистісному спілкуванні з приводу мистецтва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81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ристовувати різні медіаресурс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п’ютерні технолог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чально-творчій діяльності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. Жанри мистецтв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ливості жанрів образотворчого мистецтва (портрет, побутовий,  історичний,   міфологічний, релігійний, батальний)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арактерні ознаки камерно-вокальних і хорових жанрів (пісня, гімн, романс, кантата, ораторія, літургія та ін.), типи розвитку музи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сні, імпровізує нескладний супровід до них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уті знання про жанри вокальної музики у власній виконавській діяльності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вор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и людини (зокрема, з натури) (на площині та в об’ємі, у статиці та динаміці), дотримуючись пропорційних особливостей голови, фігур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южетно-тематичні композиції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х жанрах образотворчого мистецтв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ний зміст і визначає форму творів камерно-вокальної і хорової музики різних жанрі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ого ставлення до творів мистецтва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ми способами емоційні стан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що викликали твори мистец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675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альнолюдські цінності творів різних жанрів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 людини  </w:t>
              <w:br/>
              <w:t>у  мистецьких жанр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арактерні ознаки музичних жанр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мерно-інструментальних (прелюдія, ноктюрн, рондо, варіації, етюд-картина, соната тощо) і симфонічних (увертюра, концерт, симфонія, симфонічна поема, симфонічна сюїта тощо), типи розвитку музики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жанрів образотворчого мистецтва (пейзаж, натюрморт, анімалістичний жанр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конувати народні та композиторські пісні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ворювати живописні й графічні пейзажі та натюрморти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пі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міст і визначає форму творів камерно-інструментальної та симфонічної музики різних жанрів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и тварин (на площині та в об’ємі, у статиці та динаміці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и кольорознавства, перспективи (лінійна, повітрян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йоми композиції, техні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теріа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ьо-практичній діяльності відповідно до творчого заду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ед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явний простір засобами лінійної та повітряної перспектив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уті знання про жанри інструментальної муз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творчого мистецтва у процесі інтерпретації художніх твор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іжособистісного спілкуванн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ислов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щодо мистецьких витворів  різних жанрі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лення до творів мистецтва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д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ми способами емоційні стани, втілені в художніх образах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олюдські цінності творів різних жан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відомлює необхідність бережливого ставлення до природних ресурсів свого кра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е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и природи  у мистецьких  жанр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6 класу учень/учениця  виявляє здатніс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терпретувати твори мистецтва різних жанрів, усвідомлюючи єдність змісту і форми, типи розвитку музик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пісні різних жанрів (соло, в ансамблі, хорі), створювати домашню фонотеку, складати програми шкільних і позашкільних концерті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творчі робо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их жанрах образотворчого мистецтва, оформлювати шкільні тематичні виставк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уміти зв’язок мистецтва з предметами інших освітніх галузей і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ловлювати оцінні судження щодо творів мистецтва різних жанрів, виявляти естетичне ставлення до мистецької діяльності, брати участь у дискусіях, порівнювати власну думку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534" w:hanging="1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яти активність у процесі пізнання мистецтва, використовувати у пошуковій діяльності медіаресурс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. Мистецтво: діалог традицій і новаторства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музичної культури рідного краю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декоративно-прикладного мистецтва (розпис, писанкарство, вишивка, витинанка, народна іграшка тощ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дображення етнічних мотивів у класичній і сучасній музиці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ливості архітектури як виду мистецт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відоміші архітектурні п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ки рідного краю, Украї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існі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кальні та інструментальні імпровізації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игінальні музичні твори та варіанти їх обробок, аранжувань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вор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ітектурні образи у різних техніках (по п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і, за уявою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об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кізи виробів декоративно-прикладного мистецтва та виконує творчі роботи (розпис, вишивка, витинанка, народна іграшки тощо) з урахуванням традицій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є знання та вміння з аранжування музики у власній виконавській творчості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особливостей архітекту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коративно-прикладного мистецтва у побу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нтерпрету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вори мистец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знач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тетичну оцінку творам різних видів мистецт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е ставлення до творів мистецтв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ість збереження художнього надбання українського народу та різних народів 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країнську культурну ідентичність, виявляє шану до мистецького надбання українського народу і гордість за нь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п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ціональну культуру через власну художньо-творчу дія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у нашому житті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музичних явищ ХХ–ХХІ ст. (джаз, рок, поп, шансон, авторська пісня, мюзикл, електронна музика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часні медіатехнології для створення дизайнерського виро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ів дизайну (графічний, промисловий, ландшафтний, арт-дизайн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кальні твори сучасних напрямів (джаз, рок, поп, шансон, авторська пісня тощо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лементарні музичні композиції з використанням комп’ютерних технологі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об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кізи дизайну середовища, транспорту, побутових виробів, одягу, поліграфічної продукції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про новітні музичні явища у власній творчій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зайнерські вміння у власному житт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яв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моції, що викликають твори мистецтва, характеризує їх впли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ізує, інтерпретує, виявл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моційно-цінніс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лення до творів мистецтва та художніх явищ сучасності і довкілля (зокрема меді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ернет-простору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людські, естетич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і цінності, транслятором яких є мистецтво різних регіонів світу; усвідомлює українську культурну ідентич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4" w:leader="none"/>
              </w:tabs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явля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аг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олерантне ставлення до культурного розмаїття різних регіонів сві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ітні мистецькі  явища, дизай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7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виявляє здатні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ійно інтерпретувати мистецькі явища сучасності, розуміючи їх зв’язок і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сучасні вокальні твори, зокрема мовою оригіналу, створювати елементарний музичний супровід до них, застосовувати набуті музичні знання і вміння для самореалізації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увати творчі роботи з використанням досягнень мистецтва сучасності; здійснювати художнє оформлення шкільних заходів, брати участь у соціокультурній діяльності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уміти зв’язок мистецтва з предметами інших освітніх галуз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стосовувати міжпредметні компетент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іокультурній діяльності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словлювати критичні судження щодо мистецьких явищ сучасності, виявляти естетичне ставлення до них, аргументовано доводити власну позицію під час дискусії, брати участь у різних видах індивідуаль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лективної мисте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и самостійність у процесі пізнання явищ мистецтва сучасності, використову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тернет-ресурси, комп’ютерні прогр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шуково-дослідній діяльності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на структура програми інтегрованого курсу «Мистецтво»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 к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5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ік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иждень), 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 г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ервний час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7"/>
        <w:gridCol w:w="3806"/>
        <w:gridCol w:w="9847"/>
      </w:tblGrid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культурі  минулого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лі та напрями мистецтва стародавніх епох і цивілізацій: античний, візантійський, романський, готика, Ренесанс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лі та напрями мистецтва: бароко, рококо, класицизм, романтизм, реалізм</w:t>
            </w:r>
          </w:p>
        </w:tc>
      </w:tr>
      <w:tr>
        <w:trPr>
          <w:trHeight w:val="5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 в культурі сучасності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лі та напрями мистецтва: імпресіонізм і постімпресіонізм, модернізм</w:t>
            </w:r>
          </w:p>
          <w:p>
            <w:pPr>
              <w:pStyle w:val="Normal"/>
              <w:spacing w:lineRule="auto" w:line="276"/>
              <w:ind w:left="117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 постмодернізм</w:t>
            </w:r>
          </w:p>
        </w:tc>
      </w:tr>
      <w:tr>
        <w:trPr>
          <w:trHeight w:val="5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ранні мистецтва. Форми поширення мистецтва (музеї, медіа, реклама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0"/>
        <w:gridCol w:w="3937"/>
      </w:tblGrid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кла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стецтво в культурі минулого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чального матеріалу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стилів мистецтва (античний, візантійський, романський, готика, Ренесанс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ітчизня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ові архітектурні пам’ятки стародавніх епо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илі у різних видах мистецтва (античний, візантійський, романський, готика, Ренесанс); </w:t>
            </w:r>
          </w:p>
          <w:p>
            <w:pPr>
              <w:pStyle w:val="Normal"/>
              <w:spacing w:lineRule="auto" w:line="276" w:before="0" w:after="0"/>
              <w:ind w:left="5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корист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ізні художні матеріали у зображенні архітектурних споруд і виконує живопис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ічні композиції у різних стилях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еціальну термінологію під час колективних обговорень явищ мистецтв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уті знання і вм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ьо-творчій діяльно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д 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кона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роекті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обхідність збереження мистецької спадщини рідного кра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53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словлює власне судження щодо творів мистец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лі та напрями мистецтва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іє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собливостях стилів мистецтва (бароко, рококо, класицизм, романтизм, реаліз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илі у різних видах мистецтва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кізи, композиції, театралізації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і вміння щодо стилів і напрямів мистецтва у художньо-творчій діяльності, при виконанні індивідуальних і групових проекті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еціальну термінологію в процесі міжособистісного спілкуванн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інність історичної та мистецької спадщини України та 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67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ґрун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щодо ролі людини у створен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береженні культурної спадщини свого нар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юд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илі та напрями мистецтв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одовження)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8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 виявляє здатні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терпретувати зміст творів мистецтва різних видів і стилів відповідно до соціокультурного контекст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робляти індивідуальні та колективні проекти з мистецтва різних епох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словлювати особистісно-ціннісне ставлення щодо мистецтва різних стилів, виявляти комунікативні вміння в процесі обговорення різних явищ мистецтва в групах, виконувати проекти з мистецтв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ійснювати самостійну пошукову діяльність щодо мистецтва різних стилів, використовувати музейні матеріал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лити творчо, генерувати нові ідеї й ініціативи та втілювати їх у життя для підвищення власного добробуту і для розвитку суспільства та держави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клас. Мистецтво у культурі сучасності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міс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чального матеріалу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ливості стилів і напрямів мистецтва (імпресіонізм та постімпресіонізм, різновиди модернізму і постмодернізму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адщину видатних діячів вітчизняного мистец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вор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вописні, графічні та декоративні композиції у різних стилях і напряма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про стилі та напрями мистецтва для самореаліз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лан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конання проектів у процесі художньо-творч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ціокультурної діяльност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інтерпрету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и мистецтва різних стилів і напрям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и видатних діячів мистецтва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і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оці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людини у створенні  історич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ультурної спадщини України та сві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загальнолюдських, естетич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удожніх цінностей, транслятором яких є мистецтво різних регіонів світ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илі та напрями мистецтв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одовження)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иц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нєвий компонен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н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екранних мистецтв, жанри кіномистецтв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відоміші музе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удож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ереї рідного краю, України, світу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 збереження культурної спадщини, роль музеїв та медіа у поширенні мистецтв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ущість мистецтва в діалозі культу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іяльнісний компонен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ласифік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и мистецтва різних видів, жанрів, стилів і напрямі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итич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часні явища культури, зокрема телебачення і реклам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ворювати ескізи рекламної продукції вітчизняного виробництв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п’ютерні технології, зокрема ресурси Інтернету, для віртуальних екскурсій музеями України та світу, для виконання проекті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уті художні знання і вміння для саморозвитку, естетизації середовищ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іннісний компонен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обґрун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дження щодо збереження мистецтва України та 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загальнолюдських, естетичних та художніх цінностей, транслятором яких є мистецтво різних регіонів світ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береження художнього надбання людств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bookmarkStart w:id="1" w:name="_30j0zll"/>
            <w:bookmarkEnd w:id="1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країнську культурну ідентичність, виявляє шану до мистецького надбання українського народу і гордість за ньог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ранні мистецт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 поширення мистецтва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прикінці 9 класу у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ниця  виявляє здатніс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ійно інтерпретувати зміст творів мистецтва різних видів і стилів, розуміючи їх значення для розвитку культур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увати творчі роботи та індивідуальні або колективні мистецькі проекти з використанням традиц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 комп’ютерних технологі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являти особистіно-ціннісне ставлення до художніх явищ сучасності, висловлювати аргументовані оцінк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ти активну участь у дискусіях, шкільних культурно-мистецьких заход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ійснювати самостійну пошуково-дослідну діяльність щодо мистецьких явищ різних стилів і напрямів, використовувати комп’ютерні технології для віртуальних екскурсій, презентації результатів проектної діяльності; створення і оформлення шкільних музейних колекці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удожні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ер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мистець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тал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hanging="47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лити творчо, генерувати нові ідеї й ініціативи та втілювати їх у життя для підвищення власного добробуту і для розвитку суспільства та держав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6838" w:h="11906"/>
      <w:pgMar w:left="1418" w:right="962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" w:name="_GoBack"/>
      <w:bookmarkEnd w:id="2"/>
      <w:r>
        <w:rPr/>
        <w:t>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00" w:firstLine="124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firstLine="26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0" w:firstLine="41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60" w:firstLine="55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firstLine="70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0" w:firstLine="844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20" w:firstLine="98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firstLine="113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0" w:firstLine="12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287" w:firstLine="2213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82" w:firstLine="402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509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653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79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941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1085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1229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1373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1287" w:firstLine="2213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82" w:firstLine="402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509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653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79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941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1085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1229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1373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2007" w:firstLine="365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firstLine="509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7" w:firstLine="65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67" w:firstLine="797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firstLine="941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7" w:firstLine="1085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27" w:firstLine="1229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firstLine="137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7" w:firstLine="1517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1287" w:firstLine="2213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365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509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653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79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941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1085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1229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1373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Segoe UI;Calibri" w:hAnsi="Segoe UI;Calibri" w:cs="Segoe UI;Calibri"/>
      <w:sz w:val="18"/>
      <w:szCs w:val="18"/>
    </w:rPr>
  </w:style>
  <w:style w:type="character" w:styleId="Style12">
    <w:name w:val="Текст сноски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1:00Z</dcterms:created>
  <dc:creator>3</dc:creator>
  <dc:description/>
  <dc:language>en-US</dc:language>
  <cp:lastModifiedBy>Karina</cp:lastModifiedBy>
  <cp:lastPrinted>2017-04-24T12:01:00Z</cp:lastPrinted>
  <dcterms:modified xsi:type="dcterms:W3CDTF">2019-03-03T15:11:00Z</dcterms:modified>
  <cp:revision>2</cp:revision>
  <dc:subject/>
  <dc:title/>
</cp:coreProperties>
</file>