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  <w:t>МIНIСТЕРСТВО ОСВIТИ I НАУКИ УКРАЇН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ІОЛОГІ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–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9 клас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  <w:t>Навчальна програм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  <w:t>для загальноосвітніх навчальних закладів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  <w:footnoteReference w:id="2"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lang w:val="uk-UA" w:eastAsia="uk-UA"/>
        </w:rPr>
      </w:pPr>
      <w:r>
        <w:rPr>
          <w:rFonts w:eastAsia="Arial Unicode MS" w:cs="Times New Roman" w:ascii="Times New Roman" w:hAnsi="Times New Roman"/>
          <w:b/>
          <w:i/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lang w:val="uk-UA" w:eastAsia="uk-UA"/>
        </w:rPr>
      </w:pPr>
      <w:r>
        <w:rPr>
          <w:rFonts w:eastAsia="Arial Unicode MS" w:cs="Times New Roman" w:ascii="Times New Roman" w:hAnsi="Times New Roman"/>
          <w:b/>
          <w:i/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lang w:val="uk-UA" w:eastAsia="uk-UA"/>
        </w:rPr>
      </w:pPr>
      <w:r>
        <w:rPr>
          <w:rFonts w:eastAsia="Arial Unicode MS" w:cs="Times New Roman" w:ascii="Times New Roman" w:hAnsi="Times New Roman"/>
          <w:b/>
          <w:i/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lang w:val="uk-UA" w:eastAsia="uk-UA"/>
        </w:rPr>
      </w:pPr>
      <w:r>
        <w:rPr>
          <w:rFonts w:eastAsia="Arial Unicode MS" w:cs="Times New Roman" w:ascii="Times New Roman" w:hAnsi="Times New Roman"/>
          <w:b/>
          <w:i/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розроблено на підставі Державного стандарту базової і повної загальної середньої освіти (Постанова Кабінету Міністрів України від 23. 11. 2011 р. № 1392) з урахуванням Державного стандарту початкової загальної освіти (Постанова Кабінету Міністрів України від 20. 04. 2011 р. №  462) та відповідно до положень «Концепції Нової української школи» (2016 р.).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абезпечує перехід від предметоцентризму до дитиноцентризму, щоб теза «навчати учня, а не викладати предмет» стала дієвою, а не залишалася гаслом. На підставі компетентнісного підходу, знання мають бути не багажем «про всяк випадок», а ключем до розв’язання проблем, забезпечення успішної самореалізації в соціумі, облаштування особистого життя. Сьогодні неможливо навчити дитину всього, значно важливіше сформувати в неї потребу в неперервній освіті. Тому зміст навчального матеріалу визначено з огляду на корисність, потрібність його за межами школи. Кожен навчальний предмет, і біологію зокрема, розглядаємо як засіб розвитку особистості учня.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ю базової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розвиток і соціалізація особистості учнів, формування їхньої національної самосвідомості, загальної культури, світоглядних орієнтирів, екологічного стилю мислення та поведінки, творчих здібностей, дослідницьких і життєзабезпечувальних навичок, здатності до саморозвитку й самонавчання в умовах глобальних змін і викликів.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пускник основної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це патріот України, який знає її історію; носій української культури, який поважає культуру інших народів; компетентний мовець, що вільно спілкується державною мовою, володіє також рідною (у разі відмінності) й однією чи кількома іноземними мовами, має бажання і здатність до самоосвіти, виявляє активність і відповідальність у громадському й особистому житті, здатний до підприємливості й ініціативності, має уявлення про світобудову, бережно ставиться до природи, безпечно й доцільно використовує досягнення науки і техніки, дотримується здорового способу життя.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е завдання сучасної загальноосвітньої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в наданні змоги учневі осягнути внутрішню логіку предмета, що вивчається, у ретельному доборі навчального матеріалу за принципом життєвої доцільності й функціональності, в активізації ролі самостійного навчання. Варто також ураховувати те, що для успішної реальної діяльності сьогодні недостатньо знань і вмінь, необхідні ще віра в себе, у свої сили, здатність ухвалювати рішення, жити й працювати в колективі й зосереджувати свої зусилля на конкретних завданнях, виявляти проблему, формулювати припущення й вести самостійний чи спільний пошук способів її розв’язання, брати на себе відповідальність за результати дій і вчинків.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 xml:space="preserve">Біологія разом з іншими предметами робить свій внесок у </w:t>
      </w:r>
      <w:r>
        <w:rPr>
          <w:rFonts w:cs="Times New Roman" w:ascii="Times New Roman" w:hAnsi="Times New Roman"/>
          <w:b/>
          <w:i/>
          <w:sz w:val="28"/>
          <w:lang w:val="uk-UA"/>
        </w:rPr>
        <w:t>формування ключових компетентностей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ей внесок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крито в таблиці «Компетентнісний потенціал навчального предмета»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існий потенціал навчального предмет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11"/>
      </w:tblGrid>
      <w:tr>
        <w:trPr>
          <w:trHeight w:val="162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кування державною (і рідною у разі відмінності) мовам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мі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но й письмово тлумачити біологічні поняття, факти, явища, закони, теор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сувати (усно чи письмово) експеримент, послуговуючись багатим арсеналом мовних засобів — термінами, поняттями тощ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говорювати проблеми біологічного змі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відомлення значущості здобутків біологічної науки, зокрема пошанування досягнень українських уче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гнення до розвитку української біологічної термінологічної лекс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, науково-популярні, художні тексти про природу, дослідницькі проекти в галузі біології, усні / письмові презентації їх результатів</w:t>
            </w:r>
          </w:p>
        </w:tc>
      </w:tr>
      <w:tr>
        <w:trPr>
          <w:trHeight w:val="162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Спілкування іноземними мовам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іншомовні навчальні джерела для отримання інформації біологічного зміс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сувати іноземними мовами, аналізувати та оцінювати роль природних явищ у сучасному світі, доречно використовувати біологічні поняття та найуживаніші терміни в усних чи письмових текстах, читати й тлумачити біологічну номенклатуру й термінологію іноземною мово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сувати біологічні пробле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цікавленість інформацією біологічного змісту іноземною мовою; розуміння глобальності екологічних проблем і прагнення долучитися до їх вирішення, зокрема й за посередництвом іноземної мов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Навчальні ресур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відкова література, онлайнові перекладачі, іншомовні сайти, статті з іншомовної вікіпедії, іноземні підручники та посібники</w:t>
            </w:r>
          </w:p>
        </w:tc>
      </w:tr>
      <w:tr>
        <w:trPr>
          <w:trHeight w:val="2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Математична компетентність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атематичні методи для розв’язання біологічних проблем, розуміти й використовувати математичні моделі природних явищ і процесі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відомлення варіативності математичних методів у розв’язанні біологічних проблем і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дання на виконання розрахунків, аналіз та представлення статистичної інформації, поданої в графічній формі, наприклад щодо статево-вікової будови популяцій</w:t>
            </w:r>
          </w:p>
        </w:tc>
      </w:tr>
      <w:tr>
        <w:trPr>
          <w:trHeight w:val="18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компетентності у природничих науках і технологіях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яснювати явища в живій природі, використовуючи наукове мисленн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стійно чи в групі досліджувати живу природу, аналізувати й визначати проблеми довкіл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цінювати значення біології для сталого розвит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льність за ощадне використання природних ресурсів, екологічний стан у місцевій громаді, в Україні та світі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товність до вирішення проблем, пов’язаних зі станом довкіл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ологічні задачі, ситуативні вправи щодо вирішення проблем стану довкілля, біорізноманіття, ощадного використання природних ресурсів тощо</w:t>
            </w:r>
          </w:p>
        </w:tc>
      </w:tr>
      <w:tr>
        <w:trPr>
          <w:trHeight w:val="17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. Інформаційно-цифр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етентність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сучасні цифрові технології та пристрої для спостереження за довкіллям, явищами й процесами живої природ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ювати інформаційні продукти (мультимедійна презентація, блог тощо) природничого спрямуванн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кати, обробляти та зберігати інформацію біологічного характеру, критично оцінюючи її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тримання авторського права, етичних принципів поводження з інформаціє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відомлення необхідності екологічних методів та засобів утилізації цифрових пристрої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’ютерні експерименти на основі інформаційних моделей</w:t>
            </w:r>
          </w:p>
        </w:tc>
      </w:tr>
      <w:tr>
        <w:trPr>
          <w:trHeight w:val="2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 Уміння вчитися впродовж житт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овувати й оцінювати свою навчально-пізнавальну діяльність, зокрема самостійно чи в групі планувати й проводити спостереження та експеримент, ставити перед собою цілі й досягати їх, вибудовувати власну траєкторію розвитку впродовж житт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питливість і спостережливість, готовність до інноваці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ологічна література, довідкова система програмних засобів</w:t>
            </w:r>
          </w:p>
        </w:tc>
      </w:tr>
      <w:tr>
        <w:trPr>
          <w:trHeight w:val="2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 Ініціативність і підприємливість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ерувати ідеї й ініціативи щодо проектної та винахідницької діяльності, ефективного використання природних ресурсі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гнозувати вплив біології на розвиток технологій, нових напрямів підприємниц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еншувати ризики й використовувати можливості для створення цінностей для себе та інш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увати групою (надихати, переконувати й залучати до діяльності, зокрема природоохоронної чи наукової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активність, відповідальність за ухвалення виважених рішень щодо діяльності в довкіллі, під час реалізації проектів і дослідницьких завда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ографії відомих учених — організаторів виробництв (Луї Пастер), бізнес-плани, екскурсії на новітні біотехнологічні підприємства, зустрічі з успішними підприємцями</w:t>
            </w:r>
          </w:p>
        </w:tc>
      </w:tr>
      <w:tr>
        <w:trPr>
          <w:trHeight w:val="6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Соціальна і громадянська компетентності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вати в команді під час виконання біологічних дослідів і проектів, оцінювати позитивний потенціал та ризики використання надбань біологічної науки для добробуту людини і безпеки довкіл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вага відстоювати власну позицію щодо ухвалення рішень у справі збереження і охорони довкілля, готовність брати участь у природоохоронних заходах; громадянська відповідальність за стан довкілля, пошанування розмаїття думок і погляді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цінювання внеску українських та іноземних учених і винахідників у суспільний розвиток; пошанування внеску кожного / кожної в досягнення коман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оперативне навчання, партнерські технології, проекти</w:t>
            </w:r>
          </w:p>
        </w:tc>
      </w:tr>
      <w:tr>
        <w:trPr>
          <w:trHeight w:val="6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. Обізнаність і самовираж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сфері культури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природні матеріали та засоби для втілення художніх ідей, пояснювати підґрунтя мистецтва з біологічної точки зору (фізіологія зору, слуху, смаку, нюху тощ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відомлення причетності до національної та світової культури через вивчення біології й мистецтва; розуміння гармонійної взаємодії людини й приро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і твори для вивчення акустики й фізіології слуху, опорно-руховий апарат і балет, поезія як ілюстрація до вивчення явищ і процесів природи, твори образотворчого мистецтва і фізіологія зору, особливості вищої нервової діяльності</w:t>
            </w:r>
          </w:p>
        </w:tc>
      </w:tr>
      <w:tr>
        <w:trPr>
          <w:trHeight w:val="20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Екологічна грамотність і здорове житт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Умі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фективно співпрацювати з іншими над реалізацією екологічних проектів, розв’язувати проблеми довкілля, залучаючи місцеву громаду та ширшу спільн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осовувати набутий досвід задля збереження власного здоров’я та здоров’я інш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Ставле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бота про здоров’я своє та інших людей, ціннісне ставлення до навколишнього середовища як до потенційного джерела здоров’я, добробуту та безпеки людини і спільно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Навчальні ресурс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логічні проекти, розрахункові завдання, наприклад, розрахунок економії сімейного бюджету за умови раціонального харчува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крізні змістові ліні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кі ключові компетентності, як вміння вчитися, </w:t>
      </w:r>
      <w:r>
        <w:rPr>
          <w:rFonts w:cs="Times New Roman" w:ascii="Times New Roman" w:hAnsi="Times New Roman"/>
          <w:sz w:val="28"/>
          <w:szCs w:val="28"/>
          <w:lang w:val="uk-UA"/>
        </w:rPr>
        <w:t>ініціативність і підприємливість, екологічна грамотність і здорове життя, соціальна та громадянська компетентності можуть формуватися відразу засобами всіх навчальних предметів і є метапредмет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вчальних програмах з усіх предметів виокремлено такі наскрізні змістові лінії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Екологічна безпека та сталий розвиток», «Громадянська відповідальність», «Здоров’я і безпека», «Підприємливість і фінансова грамотність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крізні змістові лінії відбивають провідні соціально й особистісно значущі ідеї, що послідовно розкриваються у процесі навчання й виховання учнів. Наскрізні змістові лінії спільні для всіх навчальних предметів, є засобом інтеграції навчального змісту, корелюються з ключовими компетентностями, опанування яких забезпечує формування ціннісних і світоглядних орієнтацій учня, що визначають його поведінку в життєвих ситуаці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Реалізація наскрізних змістових ліній полягає у відповідному трактуванні навчального змісту тем і не передбачає будь-якого його розширення чи поглиблення.         У рубриці програми «Зміст навчального матеріалу» виокремлено питання, що вивчаються в біології й належать до наскрізних змістових лін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ова лін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Екологічна безпека та сталий розвит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лена на формування в учн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ої активності, відповідальності та екологічної свідомості, готовності брати участь у вирішенні питань збереження довкілля й розвитку суспільства, усвідомлення важливості сталого розвитку для майбутніх поколі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6 класів орієнтують на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готовності до оцінки наслідків діяльності людини щодо природного середовища; застосування знань у справі охорони природи; оцінку значення рослин для існування життя на планеті Земля; оцінку значення рослин, грибів та лишайників у біосфері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зні форми діяльності екологічного змісту: підготовку повідомлень про рідкісні рослини, гриби й лишайники та природоохоронні об’єкти свого краю; інформування про них населення своєї місцевості (створення листівок, брошур, розміщення інформації на сайті навчального закладу тощо); участь у заходах з охорони довкілля, які проводяться у школі, населеному пункті та регіоні, краї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7 класів орієнтують на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розуміння про взаємозв’язки компонентів екосистеми; вплив людини та її діяльності на екосистеми; дотримання екологічної етики щодо поведінки людини в природі; значення охорони тваринного світу, природоохоронних територій; значення Червоної книги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8 класів орієнтують н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розуміння, що людина — це частина живої природи, її існування залежить від природних умов середовища, яке потрібно оберіг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9 класів орієнтують на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цілісної наукової картини живої природи; формування уявлення про історичний розвиток та єдність органічного світу; формування умінь пояснювати зв’язки між організмами в екосистемі; роль заповідних територій у збереженні біологічного різноманіття, рівноваги в біосфері; уміння застосовувати знання під час прогнозування наслідків впливу людини на екосистеми, визначення правил своєї поведінки в сучасних умовах навколишнього середовища; уміння робити висновки про значення охорони природних угруповань для збереження рівноваги в біосф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змістової лі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Громадянська відповідальніст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тиме формуванню діяльного члена громади й суспільства, який розуміє принципи та механізми функціонування суспільства, є вільною особистістю, яка визнає загальнолюдські й національні цінності та керується морально-етичними критеріями й почуттям громадянської відповідальності у власній поведін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6 класів орієнтують н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ставлення учня як громадянина до об’єктів живої природи; уміння захищати прир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7 класів орієнтують н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тваринного світу України з позиції збереження природних багатств; різноманітність тварин свого краю; на формування громадянської позиції щодо збереження природи місцевості, у якій навчається учень, через спеціальні 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8 класів орієнтують н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розуміння біологічної природи та соціальної сутності людини, якій для повноцінного розвитку потрібні два середовища: природне й соціальне; розкриття біологічних основ розвитку індивіда та його особистісних якостей; гордості за розвиток вітчизняної біологічної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9 класів орієнтують н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громадянської позиції щодо збереження заповідних територій як основного чинника збереження біологічного різноманіття, рівноваги в біосф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м питань, що належать до змістової лін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доров’я і безпе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гнуть сформувати учня як духовно, емоційно, соціально та фізично повноцінного члена суспільства, який здатний дотримуватися здорового способу життя й формувати безпечне життєве середов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6 класів орієнтують н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ння знань для профілактики інфекційних та паразитарних захворювань; вміння розрізняти отруйні гриби (на прикладах видів своєї місцевості), негативні наслідки вживання в їжу продуктів, що вражені цвілевими гри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7 класів орієнтують н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біологічних особливостей паразитарних безхребетних для попередження зараження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8 класів орієнтують н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розуміння, що здоров’я є найвищою цінністю для кожної людини та суспільною цінністю, на свідому мотивацію щодо ведення здорового способу життя, відповідальності за власне життя і здоров’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9 класів орієнтують н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вміння характеризувати переваги та можливі ризики використання генетично модифікованих організмів; застосовувати знання для оцінки можливих позитивних і негативних наслідків застосування сучасних біотехнологій; висловлювати судження щодо можливостей використання генетично модифікованих організ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ова лін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ідприємливість і фінансова грамотніст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лена на розвиток лідерських ініціатив, здатність успішно діяти в технологічному швидкозмінному середовищі, забезпечення кращого розуміння молодим поколінням українців практичних аспектів фінансових питань (здійснення заощаджень, інвестування, запозичення, страхування, кредитування тощ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6 класів орієнтують на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міння підрахувати кількість річних кілець і зробити висновки про їх наявність; пояснити залежність урожаю від умов середовища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7 класів орієнтують на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вмінь розв’язувати елементарні екологічні проблеми; вміти розрахувати чисельність популяцій у місцевій екосистемі, їх взаємозв’язки з іншими популяці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8 класів орієнтують на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вмінь розв’язувати біологічні задачі на обчислення затрат енергії під час виконання різних видів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в 9 класів орієнтують на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здатності розв’язувати елементарні генетичні та екологічні задачі; розраховувати залежності росту однієї популяції від іншої.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никами змісту шкільного предмета «Біологія» є: реальні об’єкти і процеси живої природи; теоретичні знання про них; загальнонавчальні і спеціальні вміння, способи діяльності.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обов’язкових для вивчення об’єктів і процесів природи зафіксований у навчальних темах програми. Учні мають їх спостерігати й відкривати для себе, включаючись у діяльність, що має на меті дослідження структури, властивостей, взаємозв’язків. У результаті навчання школярі здобувають емпіричні знання, які збагачуються теоретичними знаннями про ці об’єкти та процеси природи.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ст навчального матеріалу в темах програми сформульований стисло, що дає змогу вчителю, враховуючи рівень розвитку учнів, творчо планувати вивчення матеріалу, доповнювати й поглиблювати зміст, виділяти час для осмислення учнями навчального матеріалу, виконання лабораторних і практичних робіт, систематизації й узагальнення знань, самостійної й творчої пізнавальної діяльності, самоконтролю знань і умінь. Учитель має можливість конструювати вступні й узагальнюючі уроки, здійснювати тематичне та підсумкове оцінювання навчальних досягнень учнів.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ими змістовими елементами навчального предмета є біологічні ідеї й теоретичні узагальнення, що становлять важливу компоненту загальнолюдської культури: рівні організації живої природи, зв’язок будови і функцій організмів, історичний розвиток органічного світу, різноманітність організмів, екологічні закономірності, цілісність і саморегуляція живих систем, зв’язок живих систем і неживої природи, зв’язок людини і природи. Структурування навчального матеріалу навколо цих біологічних ідей утворює стрижень навчального предмета, що сприяє об’єднанню окремих знань у систему, забезпечує їх інтеграцію і тим самим полегшує розуміння учнями навчального матеріалу, знімає необхідність запам’ятовування великого обсягу знань, сприяє розвитку теоретичного мислення.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струюванні змісту біологічної освіти використані системно-структурний і функціональний підходи. Це дає можливість більше уваги приділити вивченню процесів життєдіяльності організмів, скоротивши морфологічні й анатомічні відомості про них. Разом з тим, застосування функціонального підходу забезпечує формування уявлення про організм як цілісну систему, орієнтує учнів на здоровий спосіб життя.</w:t>
      </w:r>
    </w:p>
    <w:p>
      <w:pPr>
        <w:pStyle w:val="Normal"/>
        <w:shd w:fill="FFFDFD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сновній школі вивчення біології спрямоване на формування компетентностей: ключових і предметної: необхідних знань, умінь, цінностей та здатності застосовувати їх у процесі пізнання й у практичній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 біологічної освіти в основній школ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 / випускниця основної школ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ює цілісність природи та взаємозв’язок її об’єктів і явищ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клується про своє здоров’я та здоров’я інших люд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є явища живої природи, використовуючи наукове мисленн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 чи в групі досліджує живу природу, планує і проводить спостереження та експеримент, виявляючи допитливість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є й визначає проблеми довкілля, оцінює значення біології для сталого розвитку, відповідально діє в природі, ухвалюючи обґрунтовані рішенн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ирає біологічну інформацію з надійних джерел, оцінює її достовірність, критично аналізує та застосовує в життєвих ситуаціях, зокрема і в навчанні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ється морально-етичних і правових норм, правил екологічної поведінки в довкіллі, уміє надавати допомогу собі й тим, хто її потребує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яє емоційно-ціннісне ставлення до довкілля, відчуває красу природи та радість її пізнання, отримує задоволення від інтелектуальної діяльності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80" w:right="63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1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альний перелік діяльнісного, знаннєвого і ціннісного компонентів предметної компетентності розкрито в рубриці програми «Очікувані результати навчально-пізнавальної діяльності учні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6 кл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70 год – 2 год на тиждень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>з них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6 год – резервні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ведена кількість годин на вивчення кожної теми є орієнтовною. Послідовність тем у межах одного навчального року вчитель може змінювати на власний розсуд (без порушення логіки викладання). Елементи змісту, які є необов’язковими і можуть вивчатися опційно (за вибором учителя), виділен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курсивом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; так само виділено опційні складові очікуваних результатів навчально-пізнавальної діяльності учнів. Виконання та захист проектів передбачає проведення учнями дослідницької роботи і представлення її результатів; проекти інших типів (творчі, інформаційні тощо) вчитель може впроваджувати додатково за бажанням. Кожен учень упродовж навчального року має взяти участь хоча б в одному навчальному проекті.</w:t>
      </w:r>
    </w:p>
    <w:tbl>
      <w:tblPr>
        <w:tblW w:w="15163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84"/>
        <w:gridCol w:w="3785"/>
        <w:gridCol w:w="4329"/>
        <w:gridCol w:w="3265"/>
      </w:tblGrid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 навчально-пізнавальної діяльності учнів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навчання</w:t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туп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4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живої приро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рактик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 спостереження біологічних об’єкті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логія, спостереження, експеримент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 — наука про життя. Основні властивості живог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Науки, що вивчають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зноманітність життя (на прикладах представників основних груп живої природ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няття про ві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біологічних досліджень організмі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емонстр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’єктів живої природи (у тому числі на електронних носі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а безпека та стал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орієнтує на формування в учнів екологічної свідомості для збереження та захисту довкілл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ияє усвідомленню значимості безпечного здорового життєвого середовищ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56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властивості живого (ріст, розмноження, взаємодія із зовнішнім середовищ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их груп організмів (бактерії, рослини, тварини, гриб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ів біологічних досліджень організмів (спостереження, опис, порівняння, експеримент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усвідомл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заємозв’язки між об’єктами приро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бить виснов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о пізнаванність при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цінює знач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біологічних з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ь у практичній діяльності людини (м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val="uk-UA"/>
              </w:rPr>
              <w:t>едицині, сільському господар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, у справі охорони природи тощо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1. Кліти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0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>
          <w:trHeight w:val="98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зпізн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а моделях, фотографія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слинну і тваринну клітини та їхні складові част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 мікропрепаратах рослинних клітин їхні складов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умі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лаштувати шкільний оптичний мікроскоп та отримати чітке зображення мікроскопічного об’є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иготовляти прості мікропрепарати рослинних кліт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дотримується прав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ти з мікроскоп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лабораторним обладнання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ітина, клітинна мембрана, клітинна стінка, цитоплазма, ядро, пластиди, мітохондрії, вакуоля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ітина — одиниця жив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увальні прилади (лупа, мікроскоп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сторія вивчення клітин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план будови кліт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ова рослинної і тваринної кліт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властивості клітини (ріст, поділ, обмін з навколишнім середовищ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новні положення клітинної тео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емон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делей, зображень (у тому числі електронних) клітин рослин і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а клітини (листка елодеї, плоду горобини, кавуна, помідора тощ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Будова світлового мікроскопа та робота з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готовлення мікропрепаратів шкірки луски цибулі та розгляд її за допомогою оптичного мікроск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риємливість і фінансова грамот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ияє розвитку здатності успішно діяти в технологічному швидкозмінному середовищі)</w:t>
            </w:r>
          </w:p>
        </w:tc>
      </w:tr>
      <w:tr>
        <w:trPr>
          <w:trHeight w:val="2160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елементи світлового мікроско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властивості клітини: ріст, поділ, обмін з навколишнім середовищ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ладових частин клітини (клітинна мембрана, клітинна стінка, цитоплазма, ядро, органели: пластиди, мітохондрії, вакуо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линну і тваринну клітину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ітина була відкрита завдяки винаходу мікроско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ми мають клітинну буд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ітини рослин і тварин мають спільні та відмінні риси буд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усвідомл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ожлив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либшого дослідження будови клітини за допомогою сучасних приладів (електронний мікроскоп) та методів дослідж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ок учених у розвиток знань про кліт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бґрунтовує судж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літина – цілісний об’єкт живої при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2. Одноклітинні організми. Перехід до багатоклітинності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8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>
          <w:trHeight w:val="2399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зпізнає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моделях і фотографіях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дноклітинні організми (із числа вивчених)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опису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ередовища існування 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будову одноклітинних організмів (на прикладі вивчених)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цеси життєдіяльності одноклітинних організмів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 за вказаними озна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i/>
                <w:spacing w:val="-8"/>
                <w:kern w:val="2"/>
                <w:sz w:val="24"/>
                <w:szCs w:val="24"/>
                <w:lang w:val="uk-UA"/>
              </w:rPr>
              <w:t>- будову і процеси життєдія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4"/>
                <w:szCs w:val="24"/>
                <w:lang w:val="uk-UA"/>
              </w:rPr>
              <w:t xml:space="preserve">і одноклітинн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рганізмів (на прикладі вивчених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ля профілактики інфекційних та паразитарних захворюва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процеси життєдіяльності одноклітинних у побу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дотримується прав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ти з мікроскопо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ктерії, одноклітинні організми, колоніальні організми, багатоклітинні організм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ктерії — найменші одноклітинні організ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клітинні організми (на прикладі хламідомонади, представників діатомових водоростей, евглени, амеби, інфузорії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клади представників одноклітин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разитичні одноклітинні організ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едовища існування одноклітинних організмі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їхні процеси життєдіяльності, особливості буд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роль у природі та житті люд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олоніальні організми, перехід до багатоклітин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убки, уль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емон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препаратів одноклітинних організмів; колекцій зображень (у тому числі електронних) одноклітинних, колоніальних та багатоклітинних організмів (на прикладі вивчених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і дослі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стереження інфузорі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іні-проек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ематика за вибором учи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а безпека та стал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ує на усвідомлення ролі одноклітинних в екосистем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ияє усвідомленню небезпеки інфекційних та паразитарних захворюва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риємливість і фінансова грамот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ияє усвідомленню можливостей практичного використання одноклітинних для отримання біогумусу, біопалива тощо)</w:t>
            </w:r>
          </w:p>
        </w:tc>
      </w:tr>
      <w:tr>
        <w:trPr>
          <w:trHeight w:val="3108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 xml:space="preserve">- середовища існування одноклітинних організмів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знаки бактеріальної кліт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наводить приклади</w:t>
            </w:r>
            <w:r>
              <w:rPr>
                <w:iCs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- одноклітинних, </w:t>
            </w:r>
            <w:r>
              <w:rPr>
                <w:i/>
                <w:sz w:val="24"/>
                <w:szCs w:val="24"/>
                <w:lang w:val="uk-UA"/>
              </w:rPr>
              <w:t>колоніаль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та багатоклітинних організмів без тканин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обливості будови одноклітин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цеси життєдіяльності (живлення, дихання, п</w:t>
            </w:r>
            <w:r>
              <w:rPr>
                <w:spacing w:val="-8"/>
                <w:kern w:val="2"/>
                <w:sz w:val="24"/>
                <w:szCs w:val="24"/>
                <w:lang w:val="uk-UA"/>
              </w:rPr>
              <w:t>одразливість, розмноження, рух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99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ль одноклітинних організмів в екосист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безпеку інфекційних та паразитарних захворюв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ітини можуть бути самостійними організ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про пристосувальне значення переходу до багатоклітинності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3. Рослин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20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ис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ст і розвиток рослинного організму (розвиток рослини з насінин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пізн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літи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кан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органи росл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ибулину, кореневище, бульбу картоплі як видозмінені підземні паго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 за вказаними озна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цеси фотосинтезу та диханн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pacing w:val="-8"/>
                <w:kern w:val="2"/>
                <w:sz w:val="24"/>
                <w:szCs w:val="24"/>
                <w:lang w:val="uk-UA"/>
              </w:rPr>
              <w:t>- статеве й нестатеве розмноження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установл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логічне значення видозмін вегетативних органів (на приклад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логічне значення суцвіть, пло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алі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фотосинтезу, живлення, дихання, випаровування води в житті рос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ласні спостереження будови та життєдіяльності росл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но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ультати власних спостереж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рактик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слідження будови органів росл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сліди, що підтверджують основні процеси життєдіяльності рос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умі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множувати росл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рощувати насін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ксувати результати дослідів і дослідж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моделювати біологічні об’єкти та процес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дотримується прав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ти з мікроскоп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лабораторним обладна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ля догляду за рослинам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слини, вегетативні органи рослини (корінь, стебло, листок, брунька), статеве розмноження рослин, нестатеве розмноження рослин, фотосинтез, живлення рослин, квітка, суцвіття, запилення, запліднення, насінина, плід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лина — живий органі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синтез як характерна особливість рослин, живлення, дихання, рухи рос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ова росли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канини росли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и рос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інь, пагін: будова та основні функції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зноманітність і видозміни вегетативних орган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ноження рослин: статеве та нестатеве. Вегетативне розмноження рос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ітк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цвіття. Запилення. Заплід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інина. Плід. Способи поширенн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Демонструв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слідів, що підтверджують: фотосинтез; дихання; випаровування води; поглинання коренем вод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плив мінеральних речовин на розвиток рос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кропрепаратів внутрішньої будови кореня, стебла, ли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ови коре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ови паг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ови брунь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ови цибули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и кві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ови насіни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и пл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процесу росту вегетативних орга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тереження за розвитком пагона з бру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 речовин по росли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гетативне розмноження рос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умов проростання насі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іні-проек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ематика за вибором вчи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а безпека та стал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орієнтує на усвідомлення ролі рослин в екосистем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ияє усвідомленню значення зелених насаджень для створення сприятливого середовища життя)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риємливість і фінансова грамотність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ияє забезпеченню кращого розуміння молодими українцями практичних аспектів фінансових питань: овочівництво, садівництво, біотехнології тощо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uk-UA"/>
              </w:rPr>
              <w:t xml:space="preserve"> основні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val="uk-UA"/>
              </w:rPr>
              <w:t>процеси життєдіяльно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 р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ослини (ріст, живлення, фот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ос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т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ез, дихання, транспорт речов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мови та речовини, необхідні для життєдіяльності рос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мови, за яких відбувається фото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и розмноження рослин (статеве, нестатев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кан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рганів рослин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особів запиленн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особів розмноження рослин (3-4)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ухів рослин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рослин з видозмінами кореня (3-4),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слин з видозмінами пагона та його частин (3-4)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>- рослин з різними типами суцві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>ть, різними типами плодів, різними с</w:t>
            </w:r>
            <w:r>
              <w:rPr>
                <w:sz w:val="24"/>
                <w:szCs w:val="24"/>
                <w:lang w:val="uk-UA"/>
              </w:rPr>
              <w:t>пособами поширення плодів і насінин (3-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пилення та заплід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ову кореня, стебла, листка у зв’язку з функц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уньку як зачаток паг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вітку як орган насіннєвого розмноження рослин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лина – цілісний організ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фотосинте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дозміни органів рослин, різні способи запилення, поширення плодів мають пристосувальний харак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фотосинтез як характерну особливість рослин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4. Різноманітність рослин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2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зпізн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слини різних груп (водоростей, мохів, хвощів, плаунів, папоротей, голонасінних і покритонасінн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новні життєві форми росл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слини різних екологічних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  <w:br/>
              <w:t>- основні типи рослинних угрупова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ис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ову тіла водоростей, мохі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хвощів, плау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апоротей, голонасінних (на прикладі хвойних) і покритонасінних (квіткових) рос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множення мохі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хвощів, плаун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поротей, голонасінних і покритонасінних (квіткових) росл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 за вказаними озна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лини різних груп, життєвих форм тощ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умі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бирати види кімнатних рослин для вирощування в певних умова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слинні угруповання, водорості, мохи, папороті, голонасінні, покритонасінні, Червона книга Україн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класифікації росли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середовищем існування, будовою, розмноженням, 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дорості (зелені, бурі, червоні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х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орот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, хвощі, плау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насін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итонасінні (Квіткові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Екологічні групи рослин (за відношенням до світла, води, температури). </w:t>
              <w:br/>
              <w:t>Життєві форми рос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линні угрупо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рослин для існування життя на планеті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рослин для людини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емон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ів різних груп рослин, рослинних угруповань, гербарних зразків, колекцій зображень (у тому числі електронни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и зелених нитчастих водор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и мох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и папоро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и пагонів і шишок хвойних рос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орівняння будови мохів, папоротей та покритонасінних (квіткових) рос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Вибір видів кімнатних рослин для вирощування в певних ум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іні-проек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ематика за вибором учи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а безпека та стал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орієнтує на усвідомлення необхідності збереження рослин та їх угрупова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янська відповіда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ияє формуванню відповідального члена громади, суспільства, який розуміє важливість раціонального використання людиною рослинних угрупов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'я і безп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ияє усвідомленню значення рослин для зміцнення здоров’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риємливість і фінансова грамот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ияє забезпеченню кращого розуміння молодими українцями практичних аспектів фінансових питань: фітодизайн, декоративні рослини, створення колекцій, сувенірів тощо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ередовища існування водоростей, мохі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хвощів, плаун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поротей, голонасінних і покритонасінних рос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упи рослин, які розмножуються спорами та насі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новні життєві форми рослин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новні екологічні групи рослин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основні типи рослинних угруповань;</w:t>
              <w:br/>
              <w:t>-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 xml:space="preserve"> рідкісні рослини своєї місце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водоростей (2-3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- мохі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хвощів, плауні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папоротей (2-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голонасінних і покритонасінних рослин (4-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рослин різних екологічних груп (2-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рослин різних життєвих форм (4-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панівних рослин різних рослинних угруповань: лісів, степів, лук, боліт (4-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4"/>
                <w:kern w:val="2"/>
                <w:sz w:val="24"/>
                <w:szCs w:val="24"/>
                <w:lang w:val="uk-UA"/>
              </w:rPr>
              <w:t>- пристосувань рослин до се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едовища існування (4-5)</w:t>
            </w:r>
            <w:r>
              <w:rPr>
                <w:iCs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озмноження рослин спорами та насіння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а, особливості життєдіяльності рослинних організмів — це рез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ультат їх пристосування до у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 середовищ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рослин для існування життя на планеті З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ловлює судження щ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ераціонального використання людиною водоростей, мохі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хвощів, плаун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поротей, голонасінних і покритонасінних рос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має переконання що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необхідності збереження рослин та їх угрупувань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5. Гриб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9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  <w:kern w:val="2"/>
                <w:sz w:val="24"/>
                <w:szCs w:val="24"/>
                <w:lang w:val="uk-UA"/>
              </w:rPr>
              <w:t>порівнює за визначними ознак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- гриб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росл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вілеві та шапинкові гриб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 взаємозв’язок грибів і вищих рос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- співіснування грибів і водоростей у лишайн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- роль грибів у природі;</w:t>
              <w:br/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 xml:space="preserve"> значення штучного вирощува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ння гриб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розпізн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їстівні та отруйні гриби своєї місцевост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шай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дотримується прав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ти з мікроскоп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лабораторним обладнанням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аналізує</w:t>
            </w:r>
            <w:r>
              <w:rPr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pacing w:val="-4"/>
                <w:kern w:val="2"/>
                <w:sz w:val="24"/>
                <w:szCs w:val="24"/>
                <w:lang w:val="uk-UA"/>
              </w:rPr>
              <w:t xml:space="preserve"> використання людино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spacing w:val="-4"/>
                <w:kern w:val="2"/>
                <w:sz w:val="24"/>
                <w:szCs w:val="24"/>
                <w:lang w:val="uk-UA"/>
              </w:rPr>
              <w:t xml:space="preserve"> грибів і лишайників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уміє</w:t>
            </w:r>
            <w:r>
              <w:rPr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різняти отруйні гриби (на прикладах видів своєї місцевості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  <w:kern w:val="2"/>
                <w:sz w:val="24"/>
                <w:szCs w:val="24"/>
                <w:lang w:val="uk-UA"/>
              </w:rPr>
              <w:t>застосовує знання для</w:t>
            </w:r>
            <w:r>
              <w:rPr>
                <w:rFonts w:cs="Times New Roman" w:ascii="Times New Roman" w:hAnsi="Times New Roman"/>
                <w:iCs/>
                <w:spacing w:val="-2"/>
                <w:kern w:val="2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- зберігання продуктів харчування;</w:t>
              <w:br/>
              <w:t>- профілактики захворювань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, що спр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ичинюються гри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val="uk-UA"/>
              </w:rPr>
              <w:t>- профілактики отруєння гриб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риби, лишайник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живлення, життєдіяльності та будови грибів: грибна клітина, грибниця, плодове ті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ноження та поширення гриб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и грибів: симбіотичні — мікоризоутворюючі шапинкові гриби; лишайни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протрофні — цвільові гриби, дріжджі; паразитичні (на прикладі трутовиків і збудників мікозів люди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чення грибів у природі та житті люд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Де</w:t>
            </w:r>
            <w:r>
              <w:rPr>
                <w:b/>
                <w:bCs/>
                <w:iCs/>
                <w:spacing w:val="-2"/>
                <w:kern w:val="2"/>
                <w:sz w:val="24"/>
                <w:szCs w:val="24"/>
                <w:lang w:val="uk-UA"/>
              </w:rPr>
              <w:t>монстрування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pacing w:val="-2"/>
                <w:kern w:val="2"/>
                <w:sz w:val="24"/>
                <w:szCs w:val="24"/>
                <w:lang w:val="uk-UA"/>
              </w:rPr>
              <w:t xml:space="preserve">живих об’єктів, муляжів, фотографій їстівних, отруйних, цвілевих, </w:t>
            </w:r>
            <w:r>
              <w:rPr>
                <w:sz w:val="24"/>
                <w:szCs w:val="24"/>
                <w:lang w:val="uk-UA"/>
              </w:rPr>
              <w:t>паразитичних грибів; лишайників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>Лабораторні дослі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и шапинкових гриб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рактична ро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Розпізнавання їстівних та отруйних грибів своєї місце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іні-проек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ематика за вибором учи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а безпека та стал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орієнтує на усвідомлення значення грибів та лишайників у біосфері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сприяє усвідомленню небезпеки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захворювань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, що спр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ичинюються гриб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риємливість і фінансова грамот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ияє забезпеченню кращого розуміння молодими українцями практичних аспектів фінансових питань: вирощування шапинкових грибів, виробництво продуктів харчування з використанням грибів тощо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br/>
              <w:t>- найпоширеніші види грибів своєї місцевост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знаки грибної кліт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пільні та відмінні риси в будові клітин грибів, рослин і тварин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 xml:space="preserve"> основні групи грибів за їх сп</w:t>
            </w:r>
            <w:r>
              <w:rPr>
                <w:sz w:val="24"/>
                <w:szCs w:val="24"/>
                <w:lang w:val="uk-UA"/>
              </w:rPr>
              <w:t>особом живлення;</w:t>
              <w:br/>
              <w:t>- способи розмноження та поширення гриб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рупи лишайників (накипні, листуваті, кущисті)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наводить приклади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їстівних та отруйних грибів свого краю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івіснування грибів з рослинам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собливості живлення грибів;</w:t>
              <w:br/>
              <w:t>- будову грибниці, плодового тіл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удову лишайників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  <w:kern w:val="2"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iCs/>
                <w:spacing w:val="-2"/>
                <w:kern w:val="2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значення грибів і лишайників у біосфері та житті лю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безпеку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захворювань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, що спр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ичинюються гри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небезпеку отруєння грибами, які виросли в різних екологічних умовах зроста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163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84"/>
        <w:gridCol w:w="3785"/>
        <w:gridCol w:w="4329"/>
        <w:gridCol w:w="3265"/>
      </w:tblGrid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загальненн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2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>
          <w:trHeight w:val="272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ис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обливості будови та життєдіяльності клітин рослин, тварин, грибів, бактер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ову і процеси життєдіяльності основних груп організм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фік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ми за певними ознаками, об’єднує їх у груп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знаки основних груп організм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ежність особливостей будови та життєдіяльності організмів від середовища існування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а та життєдіяльність організмів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а безпека та стал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ує на усвідомлення важливості сталого розвитку, готовності брати участь у вирішенні питань довкілля та розвитку суспільства)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удова організмів та особливості їхньої життєдіяльності – це рез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uk-UA"/>
              </w:rPr>
              <w:t>ультат пристосування до у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в середовища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63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7 кл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uk-UA" w:eastAsia="uk-UA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uk-UA" w:eastAsia="uk-UA"/>
        </w:rPr>
        <w:t>70 год – 2 год на тиждень</w:t>
      </w:r>
      <w:r>
        <w:rPr>
          <w:rFonts w:cs="Times New Roman" w:ascii="Times New Roman" w:hAnsi="Times New Roman"/>
          <w:bCs/>
          <w:sz w:val="32"/>
          <w:szCs w:val="32"/>
          <w:lang w:val="uk-UA" w:eastAsia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з них</w:t>
      </w:r>
      <w:r>
        <w:rPr>
          <w:rFonts w:cs="Times New Roman" w:ascii="Times New Roman" w:hAnsi="Times New Roman"/>
          <w:i/>
          <w:iCs/>
          <w:sz w:val="32"/>
          <w:szCs w:val="32"/>
          <w:lang w:val="uk-UA" w:eastAsia="uk-UA"/>
        </w:rPr>
        <w:t xml:space="preserve"> 6 год – резервні</w:t>
      </w:r>
      <w:r>
        <w:rPr>
          <w:rFonts w:cs="Times New Roman" w:ascii="Times New Roman" w:hAnsi="Times New Roman"/>
          <w:bCs/>
          <w:sz w:val="32"/>
          <w:szCs w:val="32"/>
          <w:lang w:val="uk-UA" w:eastAsia="uk-UA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едена кількість годин на вивчення кожної теми є орієнтовною. Послідовність тем у межах одного навчального року вчитель може змінювати на власний розсуд (без порушення логіки викладання). Елементи змісту, які є необов’язковими й можуть вивчатися опційно (за вибором учителя), виділен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урсивом</w:t>
      </w:r>
      <w:r>
        <w:rPr>
          <w:rFonts w:cs="Times New Roman" w:ascii="Times New Roman" w:hAnsi="Times New Roman"/>
          <w:sz w:val="24"/>
          <w:szCs w:val="24"/>
          <w:lang w:val="uk-UA"/>
        </w:rPr>
        <w:t>; так само виділено опційні складові очікуваних результатів навчально-пізнавальної діяльності учнів. Виконання та захист проектів передбачає проведення учнями дослідницької роботи та</w:t>
      </w:r>
      <w:r>
        <w:rPr/>
        <w:t xml:space="preserve"> представлення її результатів; проекти інших типів (творчі, інформаційні тощо) вчитель може впроваджувати додатково за бажанням. Кожен учень упродовж навчального року має взяти участь хоча б в одному навчальному проекті.</w:t>
      </w:r>
    </w:p>
    <w:tbl>
      <w:tblPr>
        <w:tblW w:w="1513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84"/>
        <w:gridCol w:w="3785"/>
        <w:gridCol w:w="4329"/>
        <w:gridCol w:w="3240"/>
      </w:tblGrid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 навчально-пізнавальної діяльності учнів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навчання</w:t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туп (орієнтовно 4 години)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пізнає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літи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кан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ргани, системи органів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писує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ову тіла тварин, використовую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пуда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ляжі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олог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епа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оле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пи живлення: автотрофний та гетеротроф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ітини тварин, рослин, грибі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варини, автотрофний організм, гетеротрофний організм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відмінності тварин від рослин та грибів. Особливості живлення твар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ова тварин: кліти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кан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органи та системи орган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kern w:val="2"/>
                <w:sz w:val="24"/>
                <w:szCs w:val="24"/>
                <w:lang w:val="uk-UA"/>
              </w:rPr>
              <w:t>емонстрування: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uk-UA"/>
              </w:rPr>
              <w:t>опудал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uk-UA"/>
              </w:rPr>
              <w:t>вологих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uk-UA"/>
              </w:rPr>
              <w:t>препаратів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цій зображень (у тому числі електронних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 xml:space="preserve"> тварин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риємливість і фінансова грамот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ує на практичне використання тварин у фермерському господарстві, розвиток лідерських ініціатив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ередовища існування твар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яви життєдіяльності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знаки тваринної кліт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канини твар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ргани, системи органів та їхні фун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мінності тварин від рослин та грибів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значення знань про тварин у природі та житті людин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. Різноманітність тварин (орієнтовно 26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зпізн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 твар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ображеннях, у колекціях (на прикладі зазначених у змісті груп твар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стосування тварин до життя у во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стосування тварин до життя на суходо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стосування тварин до життя у ґрун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стосування тварин до поль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стосування тварин до паразитичного способу життя (на прикладі паразитичних червів та членистоноги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тановлює зв’яз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ж будовою тварин і способом жи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досконалює умі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з натуральними об’єктами та лабораторним обладнанн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римується прави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ї гігієни для попередження зараження паразитичними безхребетними тваринам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д, безхребетні, хордові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аються особливості будови, способу життя, різноманітність, роль у природі та значення в житті людини тварин зазначених груп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класифікації тварин (за середовищем існування, способом пересування, способом життя тощ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шковопорожнинні. Кільчасті черви. Членистоногі: Ракоподібн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укоподібні, Комахи. Мо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зитичні безхребетні твар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и. Амфібії. Рептилії. Птахи. Ссав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емонстр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препараті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ологих препара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колекці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пуд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зображень (у тому числі електронних) тварин 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Лабораторні дослідженн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зовнішньої будови та рух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льчастих червів (на прикладі дощового черв’яка або трубоч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и черепашки (мушлі) черевоногих та двостулкових молюс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Виявлення прикладів пристосувань до способу життя в ко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Виявлення прикладів пристосувань до способу життя у представників різних екологічних груп птах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Визначення особливостей зовнішньої будови хребетних тварин у зв’язку з пристосуванням до різних умов існ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-проек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ематика за вибором учи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орієнтує на формування у школярів ціннісного ставлення до власного здоров’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ологічна безпека та сталий розви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ує на розвиток у школярів екологічної свідомості, соціальної активності та відповідальності за збереження твар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редовища існування та способи життя тварин;</w:t>
              <w:br/>
              <w:t>- особливості зовнішньої будови, які відрізняють тварин зазначених груп серед інших орган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дкісні види тварин України та свого кр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тварин зазначених груп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видів тварин, поширених в Україні та своїй місце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дів тварин, що є паразитами людини та переносниками збудників хвороб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словлює судженн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різноманітності тварин, ї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і у природі та значення в житті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значення знань про біологічні особливості паразитичних безхребетних тварин для попередження зараження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явля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іннісне ставлення до тварин та власного здоров’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особливості будови організму тварин є результатом пристосування до характерного для них способу житт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2. Процеси життєдіяльності тварин (орієнтовно 16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різняє (на зображеннях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органів твар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 симетрії тіла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ипи кровоносної 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ипи розвитку твар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різноманітність травних систем твар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анспорт речовин у тварин різних гр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адіальну та двобічну симетрії ті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особи пересування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зноманітність покривів тіла твар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обливості нервової системи та органів чуття в різних груп твар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и розмноження, запліднення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ямий та непрямий розви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и та системи органів в різних груп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яви життєдіяльності у різних груп тварин (живлення, травлення, дихання, виділенн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римується прави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з натуральними об’єктами та лабораторним обладна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досконалює умінн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ювати, робити висновк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влення, дихання, транспорт речовин, виділення, рух, подразливість, розмноження, ріст, розвиток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ивлення і травлен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обливості обміну речовин гетеротрофного організм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ізноманітність трав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хання та газообмін у тварин. Органи дихання, їх різноманітність. Значення процесів дих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 речовин у тварин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замкнена та замкнена кровоносні системи. Кров, її основ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ілення, його значення для організму. Органи виділення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а і рух. Види скелета. Значення опорно-рухової системи. Два типи симетрії як відображення способу життя. Способи пересування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иви тіла тварин, їх різноманітність та функ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чуття, їх знач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рвова система, її значенн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у різних твар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ноження та його значення. Форми розмноження тварин. Статеві клітини та заплідн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иток тварин (з перетворенням та без перетворенн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еріоди та тривалість життя твар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ей покривів тіла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віку тварин (на прикладі двостулкових молюсків і кісткових ри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. Порівняння будови кровоносної системи хребетних твар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. Порівняння будови скелетів хребетних тва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. Порівняння будови головного мозку хребетних твар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 муляжах/модел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-проек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ематика за вибором учи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називає:</w:t>
            </w:r>
            <w:r>
              <w:rPr>
                <w:sz w:val="24"/>
                <w:szCs w:val="24"/>
                <w:lang w:val="uk-UA"/>
              </w:rPr>
              <w:br/>
              <w:t>- процеси життєдіяльності тварин: живлення, дихання й газообмін, транспорт речовин, виділення, рух, подразливість, розмноження, ріст і розвиток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 органи травлення, дихання (газообміну), кровообігу, виділенн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 основні функції крові та типи кровоносних систем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 види скелет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 типи симетрії тіл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 органи чутт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 форми розмноженн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 статеві кліт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- типи розви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живлення, дихання, газообміну, транспорту речовин, виділення, розмноження, покривів тіла, нервової системи та органів чуття для організму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ить висно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 xml:space="preserve">- ускладнення будови організму тварин пов’язане з удосконаленн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 xml:space="preserve">і розширенням функці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uk-UA"/>
              </w:rPr>
              <w:t>обґрунтов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зв’язок між будовою органів та їхніми функціям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3. Поведінка тварин (орієнтовно 10 год)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пізнає (за описом та відеоматеріал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и поведінки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пи угруповань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характеризу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логічне значення вродженої та набутої поведі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и поведі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спостерігає та опис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поведінку твар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ан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ід дослідженн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но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чікувані результати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кс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ї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инкт, научіння, поведінка тварин, міграція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дінка тварин, методи її вив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оджена і набута поведінка. Способи орієнтування тварин. Хомінг. Міграції тва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поведінки тварин: дослідницька, харчова, захисна, гігієнічна, репродуктивна (пошук партнерів, батьківська поведінка та турбота про потомство), територіальна, соціальна. Типи угруповань тварин за К. Лоренцем. Ієрархія у групі. Комунікація тварин. Використання тваринами знарядь праці. Елементарна розумова діяльні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Еволюція поведінки тварин, її пристосувальне знач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тереження за поведінкою тварин (вид визначається вч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робо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Визначення форм поведінки (або типів угруповань) тварин (за відео-матеріалами або опи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-проек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ематика за вибором учи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ологічна безпека та сталий розви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ує на розвиток у школярів екологічної свідомості, соціальної активності та ціннісного ставлення до тварин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методи вивчення поведінки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и поведінки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груповання твар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грацій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особів орієнтування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ристання тваринами знарядь пра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іни поведінки тварин з ві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иклічні зміни поведінк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бить висновок пр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стосувальне значення поведінки в житті тварин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явля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існе ставлення до тварин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4. Організми і середовище існуванн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6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дачу енергії в екосистем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взаємодію організмів між собою та середовищем жи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знач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ль організмів як компонентів екосистем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система, рослиноїдні тварини, хижі тварини, паразити, ланцюги живлення, охорона природи, Червона книга Україн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про екосистему та чинники середов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нцюги живлен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ругообіг речовин і потік енергії в екосисте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існування організмів в угрупованнях. Вплив людини та її діяльності на екосисте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Екологічна 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охоронні терито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-проек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тематика за вибором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ологічна безпека та сталий розви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орієнтує на розвиток у школярів екологічної свідомості, соціальної активності, відповідальності за збереження організмів 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етичне ставлення до природи та її охоро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>Громадянська відповід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ує на формування відповідального члена суспільства, який усвідомлює необхідність збереження природоохоронних об’єктів держави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чинники середовища існування; </w:t>
              <w:br/>
              <w:t>- заповідники й заповідні території України;</w:t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водить приклад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пристосування тварин до впливу різних чинників середовища (температури, освітленості, вологи);</w:t>
              <w:br/>
              <w:t>- форм співіснування організмів в угрупованнях;</w:t>
              <w:br/>
              <w:t>- впливу людини на екосистем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щодо взаємозв’язку між організмами в екосистемі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uk-UA"/>
              </w:rPr>
              <w:t>усвідомлює значенн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- етичного ставлення до природи та її охор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явля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іннісне ставлення до живої приро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н заповідних територій України та свого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загальнення (орієнтовно 2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>
          <w:trHeight w:val="163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ову і процеси життєдіяльності основних груп організмів (рослин, тварин, грибів, бактерій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ознаки основних груп організмів (рослин, тварин, грибів, бактері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едставникі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нов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 організмів на малюнках, фотографіях та за описом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ібність у будові та проявах життєдіяльності рослин, бактерій, грибів, тварин — свідчення єдності живої природ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ологічна безпека та сталий розви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ує на розвиток у школярів екологічної свідомості, соціальної активності та відповідальності за збереження живої природи)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робить виснов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єдність живої природ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скур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оманітність тварин свого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осованість рослин і тварин до сумісного життя в природному угрупованні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63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8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70 год – 2 год на тиждень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з них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год – резервні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едена кількість годин на вивчення кожної теми є орієнтовною. Послідовність тем у межах одного навчального року вчитель може змінювати на власний розсуд (без порушення логіки викладання). Елементи змісту, які є необов’язковими й можуть вивчатися опційно (за вибором учителя), виділен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урси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так само виділено опційні складові очікуваних результатів навчально-пізнавальної діяльності учнів. </w:t>
      </w:r>
      <w:r>
        <w:rPr/>
        <w:t>Виконання та захист проектів передбачає проведення учнями дослідницької роботи і представлення її результатів; проекти інших типів (творчі, інформаційні тощо) вчитель може впроваджувати додатково за бажанням. Кожен учень упродовж навчального року має взяти участь хоча б в одному навчальному проекті.</w:t>
      </w:r>
    </w:p>
    <w:tbl>
      <w:tblPr>
        <w:tblW w:w="1513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84"/>
        <w:gridCol w:w="3785"/>
        <w:gridCol w:w="4329"/>
        <w:gridCol w:w="3240"/>
      </w:tblGrid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 навчально-пізнавальної діяльності учнів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навчання</w:t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ТУП (орієнтовно 2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являє озна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біологічної та соціальної сутності людини в людських спільнота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соціальна природа людин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осоціальна природа людин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и, що вивчають людину. Методи дослідження організму лю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знань про людину для збереження її здоров’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янська відповідальність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цілює на усвідомлення відповідальності за власне життя і здоров’я своє та оточуючих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орієнтовує на формування в учнів розуміння, що здоров’я — найвища особистісна й суспільна цінність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и, які вивчають людину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сце людини в системі органічного сві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обливості біологічної природи людини та її соціальної сутності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етоди дослідження організму людин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про організм людини як біологічну сис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являє став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значення знань про людину для збереження її здоров’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. ОРГАНІЗМ ЛЮДИНИ ЯК БІОЛОГІЧНА СИСТЕМА (орієнтовно 7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зпізн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и та системи органів люди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пи тканин організму людини (на малюнках, фотографіях, мікропрепаратах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тановлює взаємозв’яз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ж будовою тканин і виконуваними функці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орівнює та зіставля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и й системи органів в організмі людини й інших організм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дотримується прав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ти з мікроскоп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лабораторним обладнання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нина, орган, система органів, механізми регуляції (нервова, гуморальна, імунна), нейрон, рефлекс, рефлекторна дуга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м людини як біологічна систем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оманітність клітин організму людини. Ткан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ини. Органи. Ф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іологічні систе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няття про механізми регуляції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вова регуляція. Нейрон. Рефлекс. Рефлекторна ду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моральна регуляція. Поняття про гормон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унна регуляц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емонстр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яжів органів, мікропрепаратів тканин люди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препаратами тканин людин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спрямовує на розуміння учнями: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му людини як цілісної та відкритої біологічної системи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регуляторних систем для забезпечення повноцінного функціонування організму люди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канини, органи та фізіологічні системи організму люди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частини рефлекторної дуг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- клітинну будову організму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дини;</w:t>
              <w:br/>
              <w:t>- тканини організму люд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будову нейр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шлях нервового імпульсу по рефлекторній дузі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ізновидів тканин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рганів, фізіологічних систем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мінності між нервовою й гуморальної регуляцією фізіологічних функцій організму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овує су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організм людини як цілісну та відкриту біологічну систе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рвово-гуморальна регуляція — основа цілісності організ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2. ОПОРА ТА РУХ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6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р</w:t>
            </w:r>
            <w:r>
              <w:rPr>
                <w:b/>
                <w:iCs/>
                <w:spacing w:val="-2"/>
                <w:kern w:val="2"/>
                <w:sz w:val="24"/>
                <w:szCs w:val="24"/>
                <w:lang w:val="uk-UA"/>
              </w:rPr>
              <w:t>озпізнає (на малюнках, муляжа</w:t>
            </w:r>
            <w:r>
              <w:rPr>
                <w:b/>
                <w:sz w:val="24"/>
                <w:szCs w:val="24"/>
                <w:lang w:val="uk-UA"/>
              </w:rPr>
              <w:t xml:space="preserve">х, </w:t>
            </w:r>
            <w:r>
              <w:rPr>
                <w:b/>
                <w:iCs/>
                <w:sz w:val="24"/>
                <w:szCs w:val="24"/>
                <w:lang w:val="uk-UA"/>
              </w:rPr>
              <w:t>фотографіях, власному організмі)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br/>
              <w:t>- види кісток, частини скелета, типи з’єднання кісток, групи скелетних м’язів.</w:t>
              <w:br/>
            </w:r>
            <w:r>
              <w:rPr>
                <w:b/>
                <w:iCs/>
                <w:sz w:val="24"/>
                <w:szCs w:val="24"/>
                <w:lang w:val="uk-UA"/>
              </w:rPr>
              <w:t>порівню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келет людини і ссавц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uk-UA"/>
              </w:rPr>
              <w:t>для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br/>
              <w:t>- попередження травм і захворювань опорно-рухової системи;</w:t>
              <w:br/>
              <w:t>- надання першої допомоги при ушкодженнях опорно-рухової системи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дотримується правил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з мікроскоп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лабораторним обладнання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елет, кістка, хрящ, з’єднання кісток, м’яз, постава, гіподинамія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о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орно-рухової с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ми, її будова та функції. Кістки, хрящі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 будови скелета.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єднання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 кіс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ункції та будова скелетних м’язів. Робота м’язів. Втома м’язі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групи скелетних м’яз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озвиток опорно-рухової системи людини з ві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ершої допомоги при ушкодженнях опорно-рухової систе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порушень опорно-рухової систе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kern w:val="2"/>
                <w:sz w:val="24"/>
                <w:szCs w:val="24"/>
                <w:lang w:val="uk-UA"/>
              </w:rPr>
              <w:t>емонструванн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скелета людини та с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ців;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скелета кінцівок людини; кісток, різних за формою; хребців; декальц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аної та випаленої кіст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і дослідж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мікроскопічної будови кісткової, хрящової та м’язової тканин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итку втоми при статичному та динамічному навантаж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енні; впливу ритму й навантаження на розвиток вт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ематика за вибором учи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орієнтовує на усвідомлення значення рухової активності для збереження фізичного здоров’я людини; на дотримання правил безпечного поводження під час катання на роликах, ковзанах, лижах, скейтах, сноубордах, велосипедах та при використанні різноманітного спортивного приладдя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частини оп</w:t>
            </w:r>
            <w:r>
              <w:rPr>
                <w:spacing w:val="-6"/>
                <w:kern w:val="2"/>
                <w:sz w:val="24"/>
                <w:szCs w:val="24"/>
                <w:lang w:val="uk-UA"/>
              </w:rPr>
              <w:t>орно-рухової си</w:t>
            </w:r>
            <w:r>
              <w:rPr>
                <w:sz w:val="24"/>
                <w:szCs w:val="24"/>
                <w:lang w:val="uk-UA"/>
              </w:rPr>
              <w:t>стем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діли скелет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ди кісток;</w:t>
              <w:br/>
              <w:t xml:space="preserve">- типи з’єднання кісток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собливості скелета людини, зумовлені прямоходінням;</w:t>
              <w:br/>
              <w:t>- основні групи скелетних м’яз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br/>
              <w:t>- функції опорно-рухової системи;</w:t>
              <w:br/>
              <w:t xml:space="preserve">- тканини: кісткову, хрящову, 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>посмуговану м’язову</w:t>
            </w:r>
            <w:r>
              <w:rPr>
                <w:sz w:val="24"/>
                <w:szCs w:val="24"/>
                <w:lang w:val="uk-UA"/>
              </w:rPr>
              <w:t>;</w:t>
              <w:br/>
              <w:t>- ріст та вікові зміни складу кіст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фізичних вправ для правильного формування скелету та м’язі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лив способу життя на утворення і розвиток скеле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татичної та динамічної робот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 пр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ль рухової активності для збереження здоров’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лив фізичних вправ на розвиток скелетних м’язі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важливість надання першої допомоги при ушкодженнях опорно-рухової систем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3. ОБМІН РЕЧОВИН ТА ПЕРЕТВОРЕННЯ ЕНЕРГІЇ В ОРГАНІЗМІ ЛЮДИНИ (орієнтовно 3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- обґрунтування способів збереження вітамінів у продуктах харчуван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у харчового раціон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харчового раціону відповідно до енергетичних витрат організм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мін речовин, енергетичні потреби, вітамін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ін речовин та перетворення енергії в організмі людини — основна властивість живог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ування й обмін речов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жа та її компонен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 харчових продукті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чення компонентів харчових продукті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рчові та енергетичні потреби людин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Самоспостереження з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відношенням ваги і росту ті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алансоване харчува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бо тематика за вибором учи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орієнтовує на усвідомлення значення збалансованого харчування для збереження здоров’я люди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лий розвиток і екологічна грамотні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ямовує на формування в учнів розуміння прав споживача, які передбачають запровадження обов’язкового маркування якісного складу харчових продуктів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оненти їжі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наводить приклади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тамінів (водорозчинних і жиророзчинних)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клад харчових продуктів;</w:t>
              <w:br/>
              <w:t>- їжу як джерело енергії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мін речовин та перетворення енергії в організмі люди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харчові й енергетичні потреби люди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ункціональне значення для організму білків, жирів, вуглеводів, вітамінів, води та мінеральних речовин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значення збалансованого харчування для нормального розвитку і збереження здоров’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овує судже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значення білків, жирів і вуглеводів рослинного і тваринного походження в раціоні підліт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метаболізму для нормального функціонування організму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бить виснов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необхідність дотримання співвідношення ваги і зро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 значе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внеску вчених у розвиток знань про вітамі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 І. Лунін, Х. Ейкман, К. Функ та і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у тому числі й українськ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. В. Паллад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4. ТРАВЛЕННЯ (орієнтовно 6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розпізнає (на малюнках, фотографіях, муляжах):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- органи травленн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лементи зовнішньої будови зубі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спостерігає та описує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ю ферментів слини на крохмаль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uk-UA"/>
              </w:rPr>
              <w:t>для: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pacing w:val="-2"/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- профілактики захворювань зубів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-2"/>
                <w:kern w:val="2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профі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ворювань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 органів травлення, 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чових отруєн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авлення, травна система, травний тракт, травні залози, ферменти, всмоктування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чення травлення. Система органів травленн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 травлення: ковтання, перистальтика, всмокт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егуляція травленн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ові розлади та їх запобіг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емонстр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елей зубі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яжів органів травле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і дослідже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овнішньої будови зубів (за муляжами, моделям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 ферментів слини на крохма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орієнтовує на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відомлення важливості дотримання гігієни харчування; профілактики захворювань зубів та інших органів травної системи; небезпеки харчових отруєнь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уміння негативного впливу на травлення алкогольних напоїв і тютюнопаління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и травної системи;</w:t>
              <w:br/>
              <w:t>- травні залоз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хвороби органів травлення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характеризує: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функції органів травлення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- будову та функції зуб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pacing w:val="-4"/>
                <w:kern w:val="2"/>
                <w:sz w:val="24"/>
                <w:szCs w:val="24"/>
                <w:lang w:val="uk-UA"/>
              </w:rPr>
              <w:t xml:space="preserve"> процеси ковтання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pacing w:val="-4"/>
                <w:kern w:val="2"/>
                <w:sz w:val="24"/>
                <w:szCs w:val="24"/>
                <w:lang w:val="uk-UA"/>
              </w:rPr>
              <w:t>травленн</w:t>
            </w:r>
            <w:r>
              <w:rPr>
                <w:sz w:val="24"/>
                <w:szCs w:val="24"/>
                <w:lang w:val="uk-UA"/>
              </w:rPr>
              <w:t xml:space="preserve">я, всмоктування;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гуляцію травлен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рментів;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- роль травних ферментів;</w:t>
              <w:br/>
              <w:t>- роль печінки та підшлункової залози в травленн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начення зубів у травленні;</w:t>
              <w:br/>
              <w:t>- значення мікрофлори кишечн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гативний вплив на травлення алкогольних напоїв та тютюнокуріння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ни виникнення захворювань травної систем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значення знань про функції та будову травної системи для збереження здоров’я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відомлює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профілактики захворювань травної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 значе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внеску вчених у  розвиток знань про тра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. Павлов, О. М. Уголєв та і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5. ДИХАННЯ (орієнтовно 4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зпізнає (на малюнках, фотографіях, муляжах)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- органи дихання;</w:t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- різницю складу повітря, що вдихається й видихаєть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зообмін у легенях і тканин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тановлює взаємозв’яз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и та функцій органів диханн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стосовує знання дл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- профілактики захворювань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ганів диханн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ихання, повітроносні шляхи, легені, газообмін, життєва ємність легень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дихання. Система органів дих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обмін у легенях і тканин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хальні рух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йрогуморальна регуляція дихальних рух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захворювань дихальної систе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kern w:val="2"/>
                <w:sz w:val="24"/>
                <w:szCs w:val="24"/>
                <w:lang w:val="uk-UA"/>
              </w:rPr>
              <w:t>емонструв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муляжів легень, моделі 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ані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і, що пояснює вдих і вид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у з виявлення вуглекислого газ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вітрі, що видихаєть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орієнтовує на розуміння негативного впливу тютюнопаління й забрудненого повітря на дихання та здоров’я люди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лий розвиток і екологічна грамотні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спрямовує на усвідомлення учнями важливості підтримання чистоти повітря в громадських місцях, зокрема необхідність провітрювання класних кімнат) 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називає: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тапи дихання;</w:t>
              <w:br/>
              <w:t xml:space="preserve">- органи дихання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- хвороби органів дихання;</w:t>
              <w:br/>
            </w:r>
            <w:r>
              <w:rPr>
                <w:b/>
                <w:iCs/>
                <w:sz w:val="24"/>
                <w:szCs w:val="24"/>
                <w:lang w:val="uk-UA"/>
              </w:rPr>
              <w:t>характеризує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- процес утворення голосу та звуків мови;</w:t>
              <w:br/>
              <w:t>- процеси газообміну в легенях і тканинах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цеси вдиху та видих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життєву ємність легень;</w:t>
              <w:br/>
              <w:t>- нейрогуморальну регуляцію дихальних рухів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оясню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начення дихання;</w:t>
            </w:r>
            <w:r>
              <w:rPr>
                <w:i/>
                <w:iCs/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  <w:lang w:val="uk-UA"/>
              </w:rPr>
              <w:t>- вплив навколишнього середовища на дихальну систему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значення знань про функції та будову дихальної системи для збереження здоров’я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ативний вплив куріння на органи диха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ТРАНСПОРТ РЕЧОВИН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7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розпізнає (на малюнках, фотографіях):</w:t>
            </w:r>
            <w:r>
              <w:rPr>
                <w:sz w:val="24"/>
                <w:szCs w:val="24"/>
                <w:lang w:val="uk-UA"/>
              </w:rPr>
              <w:br/>
              <w:t>- клітини кров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pacing w:val="-8"/>
                <w:kern w:val="2"/>
                <w:sz w:val="24"/>
                <w:szCs w:val="24"/>
                <w:lang w:val="uk-UA"/>
              </w:rPr>
              <w:t xml:space="preserve"> органи кровообігу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лементи будови серця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будову артерій, вен і капілярі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роджений (неспецифічний) і набутий (специфічний) імуніте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иди кровотеч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спостерігає та опису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br/>
              <w:t>- мікроскопічну будову крові людини;</w:t>
              <w:br/>
            </w:r>
            <w:r>
              <w:rPr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- для профілактики серцево-судинних хвороб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дання першої допомоги при кровотечах; </w:t>
              <w:br/>
            </w:r>
            <w:r>
              <w:rPr>
                <w:b/>
                <w:iCs/>
                <w:sz w:val="24"/>
                <w:szCs w:val="24"/>
                <w:lang w:val="uk-UA"/>
              </w:rPr>
              <w:t>умі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- вимірювати пуль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дотримується прав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ти з мікроскоп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лабораторним обладнанн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ання малюнків біологічних об’єкті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нутрішнє середовище організму (кров, лімфа, тканинна рідина), еритроцити, лейкоцити, тромбоцити, зсідання крові, групи крові, кровообіг, артеріальний тиск, імунітет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є середовище організму. Поняття про гомеостаз. Кров, її склад та функції. Лімф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сідання крові. Групи крові та переливання кров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унна система. Імунітет. Специфічний і неспецифічний імунітет. Імунізаці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ргія. СНІ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 кровообіг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це: будова та функції. Робота серц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а та функції кровоносних судин. Рух кров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овотечі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цево-судинні хвороби та їх профілак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емонстр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яжів серця, кровоносних судин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артеріального тиску.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частоти серцевих скорочен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і робо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скопічна будова крові люди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Самоспостереження за частот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 серцевих скорочень упродовж доби, тиж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орієнтовує на усвідомлення важливості дотримання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ил переливання крові для запобігання інфекційних захворювань, що передаються через кров (СНІД, гепатит С тощо)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ходів запобігання хворобам серцево-судинної системи: фізичні навантаження, уникнення емоційних стресів, раціональне харчування, відпочинок на природі тощо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лий розвиток і екологічна грамотність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ямовує на розумі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жності роботи імунної системи від екологічного стану навколишнього середовища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янська відповідальність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цілює на важливість толерантного ставлення до ВІЛ-інфікованих; усвідомлення особистої відповідальності за збереження власного здоров’я та здоров’я оточуючих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иває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клад внутрішнього середовищ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клад і функції крові, лімф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ровоносні судини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актори, які впливають на роботу серцево-судин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и;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ди імунітету;</w:t>
            </w:r>
          </w:p>
          <w:p>
            <w:pPr>
              <w:pStyle w:val="Style20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и, що беруть участь у забезпеченні імунітет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br/>
              <w:t>- плазму крові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сідання крові як захисну реакцію організму; </w:t>
              <w:br/>
              <w:t>- групи крові системи АВО, резус-фактор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мунні реакції організму;</w:t>
              <w:br/>
              <w:t>- особливості будови та властивості серцевого м’яза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ову та роботу серця;</w:t>
              <w:br/>
              <w:t>- серцевий цикл;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автоматію роботи серц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- будову кровоносних судин;</w:t>
              <w:br/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 велике й мале кола кровообі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  <w:br/>
              <w:t>- рух крові по судинах;</w:t>
              <w:br/>
              <w:t>- артеріальний тиск крові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мфообіг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: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заємозв’язок будови та функцій еритроцитів, лейкоцитів і тромбоцитів, кровоносних судин, серця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лімфи, тканинної рідини;</w:t>
            </w:r>
          </w:p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ль внутрішнього середовища в життєдіяльності організму людини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авила надання першої допомоги при кровотечах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значення сталості внутрішнього середовища організму людини (гомеостаз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знань про функції та будову кровоносної системи для збереження здоров’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ажливість імунізації населен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ціню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підеміологічний стан захворювання на СНІД в Украї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 знач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внеску вчених у розвиток знань пр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нутрішнє середовище організму та кровоносну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арвей, 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женнер, 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Ерліх, К. Ландштейнер, 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астер та і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в тому числі українськ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. І. Мечников, 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м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ДІЛЕННЯ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ЕРМОРЕГУЛЯЦ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орієнтовно 4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зпізнає (на малюнках, фотографіях, муляжах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- склад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фрону;</w:t>
              <w:br/>
              <w:t>- складові шкір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и сечовидільної систем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встановлює взаємозв’яз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 будовою і функціями шкір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  <w:kern w:val="2"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 xml:space="preserve"> профілактики захворю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 сечовидільної системи;</w:t>
              <w:br/>
              <w:t>-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 xml:space="preserve"> профілактики захворю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 шкір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побігання теплового й сонячного удару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ння першої допомоги в разі теплового й сонячного удар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ділення, нирки, нефрон, сечоутворення, шкіра, терморегуляція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ілення — важливий етап обміну речовин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а та функції сечовидільної систе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ворювання нирок та їх профілакти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чення і будова шкіри. Терморегуляці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а допомога при термічних пошкодженнях шкіри (опіки, обмороження), тепловому та сонячному ударі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ахворювання шкіри та їх профілак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Демонструванн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ей будови шкіри, нир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Прое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ення типу шкіри на різних ділянках обличчя та складання правил догляду за власною шкіро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бо тематика за вибором учи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орієнтовує на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уміння негативного впливу алкогольних напоїв на функцію нирок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- усвідомлення значення шкіри у пристосу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і організму до умов навколишнього середовища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 дотримання правил техніки безпеки під час виконання практико-орієнтованих робіт з біології, хімії, фізики, трудового навчання тощ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тримання безпечної поведінки в побуті, на пляжі) 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ргани виділенн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и та функції сечовидільної систе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ову та функції нир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 утворення сечі;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гуляцію сечовиділенн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 xml:space="preserve"> роль нирок у здійсненні во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дн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ьового обмі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инники, що впливають на функції нирок;</w:t>
              <w:br/>
              <w:t>- негативний вплив алкогольних напоїв на функції нир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ль шкіри у виділенні продуктів життєдіяльності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ль шкіри в регуляції температури ті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іологічне значення виділення продуктів обміну речовин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чини теплового й сонячного удару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-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ливість виведення кінцевих продуктів обміну речовин з організму люди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овує судже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значення дотримання правил догляду за власною шкірою для збереження здоров’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- значення шкіри у пристосу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і організму до умов навколишнього середовища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В’ЯЗОК ОРГАНІЗМУ ЛЮДИНИ ІЗ ЗОВНІШНІМ СЕРЕДОВИЩЕМ. НЕРВОВА СИС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орієнтовно 5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  <w:lang w:val="uk-UA"/>
              </w:rPr>
              <w:t>розпізнає (на малюнках, муляжах, моделях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лементи будови спинного мозк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діли головного мозк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застосовує знання для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iCs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профілактики нервови</w:t>
            </w:r>
            <w:r>
              <w:rPr>
                <w:iCs/>
                <w:sz w:val="24"/>
                <w:szCs w:val="24"/>
                <w:lang w:val="uk-UA"/>
              </w:rPr>
              <w:t xml:space="preserve">х </w:t>
            </w:r>
            <w:r>
              <w:rPr>
                <w:sz w:val="24"/>
                <w:szCs w:val="24"/>
                <w:lang w:val="uk-UA"/>
              </w:rPr>
              <w:t>захворюван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тримання режиму праці й відпочинк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рвова система, центральна нервова система, периферична нервова система, автономна (вегетативна) нервова система, соматична нервова система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ова нервової системи. Центральна і периферична нервова система людини. Спинний мозо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моз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про соматичну нервову систему. Вегетативна нервова систем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ілактика захворювань нервової систе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і дослідження</w:t>
            </w:r>
            <w:r>
              <w:rPr>
                <w:rFonts w:cs="Times New Roman" w:ascii="Times New Roman" w:hAnsi="Times New Roman"/>
                <w:spacing w:val="4"/>
                <w:kern w:val="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4"/>
                <w:kern w:val="2"/>
                <w:sz w:val="24"/>
                <w:szCs w:val="24"/>
                <w:lang w:val="uk-UA"/>
              </w:rPr>
              <w:t>Вивчення будови спинного та головного мозку людини (за муляжами, моделями, пластинчастими препара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орієнтована на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ння профілактики захворювань нервової системи, зокрема дотримання правил чергування розумової діяльності та відпочинку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компоненти центральної й периферичної нервової системи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ункції спинного мозку, головного мозку та його відділів, соматичної нервової системи, вегетативної нервової системи</w:t>
              <w:br/>
              <w:t>(симпатичної та парасимпатичної);</w:t>
              <w:br/>
              <w:t xml:space="preserve">- фактори, які порушують роботу нервової системи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будову головного мозку, спинного мозк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нервову регуляцію рухової активності лю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i/>
                <w:spacing w:val="-4"/>
                <w:kern w:val="2"/>
                <w:sz w:val="24"/>
                <w:szCs w:val="24"/>
                <w:lang w:val="uk-UA"/>
              </w:rPr>
              <w:t>- роль кори головного мозку в р</w:t>
            </w:r>
            <w:r>
              <w:rPr>
                <w:i/>
                <w:spacing w:val="2"/>
                <w:kern w:val="2"/>
                <w:sz w:val="24"/>
                <w:szCs w:val="24"/>
                <w:lang w:val="uk-UA"/>
              </w:rPr>
              <w:t>егуляції довільних рухів людини</w:t>
            </w:r>
            <w:r>
              <w:rPr>
                <w:i/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br/>
              <w:t>- роль вегетативної нервової системи в роботі внутрішніх органів люди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хворювань нервової систем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значення нервової системи д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взаємозв’язку між органами й фізіологічними систем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згодження функцій організму зі змінами довкіл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 значенн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неску вчених у розвиток знань про нервову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. П. Павлов, І. М. Сечє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у тому числі й українськ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. О. Бе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9. ЗВ’ЯЗОК ОРГАНІЗМУ ЛЮДИНИ ІЗ ЗОВНІШНІМ СЕРЕДОВИЩЕМ. СЕНСОРНІ СИСТЕ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7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ізнає (на малюнках, муляжах, моделях)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лементи будови ока, вуха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встановлює взаємозв’язок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між будовою й функціями ока, вух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теріг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іпу пляму на сітківці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омодацію 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іни слухової чутливості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емпературну адаптацію рецепторів шкіри; </w:t>
              <w:br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kern w:val="2"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- дотримання правил про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актики порушення зору, слуху та попередження захворювань органів зору й слух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нсорні системи, органи чуття, рецептор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а характеристика сенсорних систем, їхня будова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Зорова сенсорна систем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 xml:space="preserve">а. </w:t>
            </w:r>
            <w:r>
              <w:rPr>
                <w:sz w:val="24"/>
                <w:szCs w:val="24"/>
                <w:lang w:val="uk-UA"/>
              </w:rPr>
              <w:t>Око. Гігієна зору.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pacing w:val="-2"/>
                <w:kern w:val="2"/>
                <w:sz w:val="24"/>
                <w:szCs w:val="24"/>
                <w:lang w:val="uk-UA"/>
              </w:rPr>
              <w:t>Слухова сенсо</w:t>
            </w:r>
            <w:r>
              <w:rPr>
                <w:sz w:val="24"/>
                <w:szCs w:val="24"/>
                <w:lang w:val="uk-UA"/>
              </w:rPr>
              <w:t>рна</w:t>
            </w:r>
            <w:r>
              <w:rPr>
                <w:spacing w:val="-4"/>
                <w:kern w:val="2"/>
                <w:sz w:val="24"/>
                <w:szCs w:val="24"/>
                <w:lang w:val="uk-UA"/>
              </w:rPr>
              <w:t xml:space="preserve"> система. Вухо. </w:t>
            </w:r>
            <w:r>
              <w:rPr>
                <w:sz w:val="24"/>
                <w:szCs w:val="24"/>
                <w:lang w:val="uk-UA"/>
              </w:rPr>
              <w:t xml:space="preserve">Гігієна слуху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  <w:lang w:val="uk-UA"/>
              </w:rPr>
              <w:t>Сенсо</w:t>
            </w:r>
            <w:r>
              <w:rPr>
                <w:sz w:val="24"/>
                <w:szCs w:val="24"/>
                <w:lang w:val="uk-UA"/>
              </w:rPr>
              <w:t>рні системи смаку, нюху, рівноваги, руху, дотику, температури, бол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емонструванн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бірних моделей ока, вуха. 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і дослідже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акомодації ока;</w:t>
              <w:br/>
              <w:t xml:space="preserve">виявлення сліпої плями на сітківці о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порога слухової чутливост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температурної адаптації рецепторів шкір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спрямовує на розуміння учнями дотримання правил: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ігієни зору та слуху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хніки безпеки під час виконання практичних занять з хімії, фізики, біології, технологій і трудового навчання тощ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лий розвиток і екологічна грамотні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ямовує на усвідомлення учнями залежності функціонування слухової сенсорної системи від шумового забруднення навколишнього середовища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сновні сенсорні системи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- складові частини аналізатора</w:t>
              <w:br/>
            </w:r>
            <w:r>
              <w:rPr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br/>
              <w:t xml:space="preserve">- особливості будови та функції зорової, слухової сенсорних систем; </w:t>
              <w:br/>
              <w:t>- сенсорні системи рівноваги, нюху, смаку, р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>уху, дотику, температури, бол</w:t>
            </w:r>
            <w:r>
              <w:rPr>
                <w:sz w:val="24"/>
                <w:szCs w:val="24"/>
                <w:lang w:val="uk-UA"/>
              </w:rPr>
              <w:t>ю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цеси сприйняття: світла, кольору, простору, звуку, запаху, смаку, рівноваги тіла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оціню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сенсорних систем для забезпечення процесів життєдіяльності організму та зв’язку організму із зовнішнім середовище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10. ВИЩА НЕРВОВА ДІЯЛЬНІСТ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7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пи вищої нервової діяльності та властивості темперамент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порівню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овні й безумовні рефлекс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у і другу сигнальні систе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тримання правил розумової діяльност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зумовний рефлекс, умовний рефлекс, мислення, мова, пам’ять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вищу нервову діяльність і її основні тип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ні та безумовні рефлек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инк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. Навчання та пам’ять. Мислення та свідомі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н. Біоритми.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абораторне дослідже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реакції зіниць на світл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різних видів пам’ят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Дослідницький практику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типу вищої нервової діяльності та властивостей темпераменту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орієнтовує на усвідомлення учнями: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самовиховання у формуванні особистості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сну для повноцінного функціонування організму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зпечного впливу соціальних факторів на формування особистості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нервові процеси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збудження, гальмування</w:t>
            </w:r>
            <w:r>
              <w:rPr>
                <w:sz w:val="24"/>
                <w:szCs w:val="24"/>
                <w:lang w:val="uk-UA"/>
              </w:rPr>
              <w:t>)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- показники нервових процесів (сила, рухливість, урівноваженість);</w:t>
              <w:br/>
            </w:r>
            <w:r>
              <w:rPr>
                <w:i/>
                <w:sz w:val="24"/>
                <w:szCs w:val="24"/>
                <w:lang w:val="uk-UA"/>
              </w:rPr>
              <w:t>- види сну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- причини біоритмів;</w:t>
              <w:br/>
            </w:r>
            <w:r>
              <w:rPr>
                <w:b/>
                <w:iCs/>
                <w:sz w:val="24"/>
                <w:szCs w:val="24"/>
                <w:lang w:val="uk-UA"/>
              </w:rPr>
              <w:t>наводить приклади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- умовних та безумовних рефлексів люди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ритмів лю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br/>
              <w:t xml:space="preserve">- особливості вищої нервової діяльності людини; </w:t>
              <w:br/>
              <w:t>- інстинктивну та набуту поведінку людини;</w:t>
              <w:br/>
              <w:t>- види навчання, види пам’яті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другої сигнальної систе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ль кори головного мозку в мисленн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pacing w:val="-2"/>
                <w:kern w:val="2"/>
                <w:sz w:val="24"/>
                <w:szCs w:val="24"/>
                <w:lang w:val="uk-UA"/>
              </w:rPr>
              <w:t>- причини індивідуальних осо</w:t>
            </w:r>
            <w:r>
              <w:rPr>
                <w:sz w:val="24"/>
                <w:szCs w:val="24"/>
                <w:lang w:val="uk-UA"/>
              </w:rPr>
              <w:t>бливостей поведінки людин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значення пам’яті для інтелектуального розвитку люди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щодо ролі самовиховання у формуванні особистості; </w:t>
              <w:br/>
              <w:t xml:space="preserve">- щодо впливу соціальних факторів на формування особистості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значення біоритмів і сну для повноцінного функціонування органі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 значе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- внеску вчених у розвиток знань про вищу нервову діяльні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І. П. Павлов, І. М. Сєченов, О. О. Ухтомський та і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1. ЕНДОКРИННА СИСТЕМА (орієнтовно 3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6"/>
                <w:kern w:val="2"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- профілактики йододефiц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 xml:space="preserve"> організмі та інших захворю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, пов’язаних із порушенням функцій ендокринних зало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ндокринна система, гормони, гомеостаз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докринна система. Залози внутрішньої та змішаної секреції. Профілактика захворювань ендокринної систе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регуляторних сис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е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Йододефіцит в організмі людини, його наслідки та профілакт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або тематика за вибором учи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спрямовує на розуміння учнями: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ливу гормонів на процеси обміну речовин в організмі людини;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- профілактику йододефiц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 xml:space="preserve"> організмі та інших захворю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, пов’язаних із порушенням функцій ендокринних залоз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лози внутрішньої та змішаної секреції;</w:t>
              <w:br/>
              <w:t>- місце розташування ендокринних залоз в організмі лю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br/>
              <w:t>- нейрогуморальну регуляцію ф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>ізіологічних функцій організм</w:t>
            </w:r>
            <w:r>
              <w:rPr>
                <w:sz w:val="24"/>
                <w:szCs w:val="24"/>
                <w:lang w:val="uk-UA"/>
              </w:rPr>
              <w:t>у;</w:t>
              <w:br/>
              <w:t>- вплив гормонів на процеси обміну в організмі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ль нервової системи в регул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яції функцій ендокринних за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ль ендокринної системи в розвитку стресорних реакці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 значення ендокринної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в підтриманні гомеостазу й адаптації організму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щодо значення ендокринної системи для повноцінного функціонування організму люди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взаємодію регуляторних систем організму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12. РОЗМНОЖЕННЯ ТА РОЗВИТОК ЛЮДИН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4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ову чоловічої та жіночої статевих кліти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запобігання хворобам, що п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ередаються статевим шляхом,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попередження ВІЛ-інфікуванн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мбріональний розвиток, гамети (сперматозоїд, яйцеклітина), запліднення, зигота, вагітність, плацента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Будо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 xml:space="preserve">ва та функції </w:t>
            </w:r>
            <w:r>
              <w:rPr>
                <w:sz w:val="24"/>
                <w:szCs w:val="24"/>
                <w:lang w:val="uk-UA"/>
              </w:rPr>
              <w:t>репродуктивної системи. Статеві клітини. Запліднення. Менструальний цикл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ітність. Ембріональний період розвитку людини. Плацента, її функції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ембріональний розвиток люди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продуктивне здоров’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цілює на розуміння учнями необхідності збереження репродуктивного здоров’я молоді та здорового способу життя як необхідної умови народження здорової дитини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ункції статевих залоз лю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iCs/>
                <w:sz w:val="24"/>
                <w:szCs w:val="24"/>
                <w:lang w:val="uk-UA"/>
              </w:rPr>
            </w:pPr>
            <w:r>
              <w:rPr>
                <w:spacing w:val="-2"/>
                <w:kern w:val="2"/>
                <w:sz w:val="24"/>
                <w:szCs w:val="24"/>
                <w:lang w:val="uk-UA"/>
              </w:rPr>
              <w:t>- первинні та вторинні статеві о</w:t>
            </w:r>
            <w:r>
              <w:rPr>
                <w:sz w:val="24"/>
                <w:szCs w:val="24"/>
                <w:lang w:val="uk-UA"/>
              </w:rPr>
              <w:t xml:space="preserve">знаки людини; </w:t>
              <w:br/>
              <w:t>- періоди онтогенезу лю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- процес запліднення;</w:t>
              <w:br/>
              <w:t>- розвиток зародка і плода;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br/>
              <w:t xml:space="preserve">- розвиток дитини після народження;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ункції плацен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теве дозріван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вікові періоди індивідуального розвитку лю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br/>
              <w:t>- особливості підліткового в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хворювання, що передаються статевим шляхом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i/>
                <w:sz w:val="24"/>
                <w:szCs w:val="24"/>
                <w:lang w:val="uk-UA"/>
              </w:rPr>
              <w:t>- роль ендокринної системи в регуляції гаметогенезу, овуляції, вагітності, постембріонального розвитку людини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плив факторів середовища та способу життя батьків на розвиток плода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необхідність збереження репродуктивного здоров’я молоді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залежність розвитку дитини в материнському організмі від здоров’я матері, її поведін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овує су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 вплив нікотину, тютюнового диму, алкоголю на розвиток плода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  <w:lang w:val="uk-UA"/>
              </w:rPr>
              <w:t>оцінює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начення дотримання особистої гігієни юнаками та дівчат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иявляє ставл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здорового способу життя як необхідної умови народження здорової дитин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ЗАГАЛЬНЕНН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1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 забезпечується цілісність організму людин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ункції, що підтримують цілісність організму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особи підтримання гомеостаз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груючу функцію кровоносної, нервової та ендокринної систем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існість організму людини. Взаємодія регуляторних систем організм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про біосоціальну природу людин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63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9 кл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70 год – 2 год на тиждень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>з них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2 год – резервні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едена кількість годин на вивчення кожної теми є орієнтовною. Послідовність тем у межах одного навчального року вчитель може змінювати на власний розсуд (без порушення логіки викладання). Елементи змісту, які є необов’язковими й можуть вивчатися опційно (за вибором учителя), виділен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урси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так само виділено опційні складові очікуваних результатів навчально-пізнавальної діяльності учнів. </w:t>
      </w:r>
      <w:r>
        <w:rPr/>
        <w:t>Виконання та захист проектів передбачає проведення учнями дослідницької роботи і представлення її результатів; проекти інших типів (творчі, інформаційні тощо) вчитель може впроваджувати додатково за бажанням. Кожен учень упродовж навчального року має взяти участь хоча б в одному навчальному проекті.</w:t>
      </w:r>
    </w:p>
    <w:tbl>
      <w:tblPr>
        <w:tblW w:w="1513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84"/>
        <w:gridCol w:w="3785"/>
        <w:gridCol w:w="4329"/>
        <w:gridCol w:w="3240"/>
      </w:tblGrid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 навчально-пізнавальної діяльності учнів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навчання</w:t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туп (орієнтовно 2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к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 біологічних досліджень у пізнанні окремих явищ живої природи (описовий, експериментальний, моделювання, моніторинг, статистичний — представлення даних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аналізує та порівнює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логічні системи, що перебувають на різних рівнях організ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елює / створює моде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стих біологічних систем різних рівнів (наприклад, системи органів людини, угруповання тощо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писовий метод, експериментальний метод, моделювання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ологія як наука. Предмет біології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новні галузі біології та її місце серед інших 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івні організації біологічних систем. Основні методи біологічних досліджен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галузі бі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вні організації жи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логічних систем, що перебувають на різних рівнях організ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яснює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методів біологічних досліджень у пізнанні живої природ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в’язок біології з іншими природничими й гуманітарними на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 біологічних досліджень (описовий, експериментальний, моделювання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ість системи від її дискретних елементів та залежність функціонування системи від взаємозв’язків між елементами різних рівнів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. Хімічний склад клітини (орієнтовно 8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розпізн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клади органічних речовин за наз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осліджує / спостеріг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клади дії ферме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зв’яз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лементарні вправи з молекулярної біологі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і структури білків та нуклеїнових кисло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налізує та порівнює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руктурні рівні організації білків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тивості органічних молеку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лімер, білки, нуклеїнові кислоти, фермент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ода та її основні фізико-хімічні властивості. Інші неорганічні сполуки. Органічні молекул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углеводи та ліпід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няття про біологічні макромолекули – біополімер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ілки, їхня структурна організація та основні функції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рменти, їхня роль у кліти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уклеїнові кислоти. Роль нуклеїнових кислот як носія спадкової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 дослі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ей фер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в’язання елементарних вправ зі структури білків та нуклеїнових кисл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чні та неорганічні речовини, що входять до складу організмів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кладові ато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міжпредметн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- типи хімічних зв’язків (ковалентні, йонні, водневі), гідрофобна взаємоді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міжпредметн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ис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ластивості та біологічну роль води, ліпідів, вуглево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ову, властивості та функції білків, структурні рівні організації біл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ову й функції нуклеїнових кисл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наводить приклад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дуктів, що містять білки, ліпіди та вугле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ясню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необхідність зовнішніх джерел енергії для існування біологічни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ль АТФ у життєдіяльності орган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ль білків у життєдіяльності організм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ль нуклеїнових кислот у спадковості організмів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исловлює та обґрунтовує судж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спільність складу та різницю вмісту хімічних елементів у живій та неживій приро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необхідності різних продуктів харчування в раціоні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бить висно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необхідність вживання людиною різноманітних продуктів харч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значення моделювання в розумінні хімічної будови живих орган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 знач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- внеску вчених у розвиток біохім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І. Ф. Мішер, Ф. Крік, Дж. Уотсон, Р. Франклін та і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)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у тому числі й українсь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О. В. Палладін, О. В. Данилевський, Я. О. Парн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руктура клітин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6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ову клітини прокаріотів й еукаріо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ову клітин рослин, тварин, гри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дотримується прави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готовлення мікропрепаратів та розгляду їх за допомогою мікроско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ання малюнків біологічних об’єктів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остеріг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лементи будови клітини на постійних і тимчасових мікропрепаратах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аліз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заємозв’язок між будовою та функціями орган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заємозв’язок між будовою та функціями ядр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укаріоти, прокаріоти, віруси, клітинна мембрана, цитоплазма, ендоплазматичний ретикулум, апарат Гольджі, лізосоми, вакуолі, цитоскелет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Методи дослідження клітин</w:t>
            </w:r>
            <w:r>
              <w:rPr>
                <w:sz w:val="24"/>
                <w:szCs w:val="24"/>
                <w:lang w:val="uk-UA"/>
              </w:rPr>
              <w:t xml:space="preserve">. Типи мікроскопії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уктура еукаріотичної клітини: клітинна мембрана, цитоплазма та основні клітинні органели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дро, його структурна організація та функц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 клітин та їхня порівняльна характеристика: прокаріотична та еукаріотична клітина, рослинна та тваринна кліт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монстр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делей-аплікацій, що ілюструють будову клітини, мікропрепаратів клітин рослин і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абораторні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вчення структурно-функціональної різноманітності клітин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етоди дослідження клі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ладові цитоплаз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клітинні органели та їхні фун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компоненти та функції я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- та еукаріотичних орган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ухів клітин і внутрішньоклітинних рух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зпізн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оненти клітин на схемах та електронних мікрофотографі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ль мембран у життєдіяльності кліт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заємозв’язок клітини із зовнішнім середовищем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імічний склад клітинної мембран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ля доказу єдності органічного сві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і клітини як елементарної структурної одиниці живих систе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 значенн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- внеску вчених у розвиток знань про кліти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Т. Шванн, М. Шлейден, К. Гольджі та і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3. Принципи функціонування клітини (орієнтовно 6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и фотосинтезу, клітинного дихання як джерел енергії для кліт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алізу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вплив зовнішніх факторів на протікання клітинних процесів (зокрема, чим зумовлений зелений колір росли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и фотосинтезу та хемосинтез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аболізм, клітинне дихання, мітохондрії, фотосинтез, пластиди, хемосинтез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ін речовин та енергії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Основні шляхи розщеплення органічних речовин в живих організмах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літинне дихання.</w:t>
            </w:r>
            <w:r>
              <w:rPr>
                <w:i/>
                <w:sz w:val="24"/>
                <w:szCs w:val="24"/>
                <w:lang w:val="uk-UA"/>
              </w:rPr>
              <w:t xml:space="preserve"> Біохімічні механізми дихання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тосинтез: світлова та темнова фаза. Хемосинте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азові принципи синтетичних процесів у клітинах та організма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рієнтує на застосування знання про процеси життєдіяльності клітини для мотивації здорового способу житт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а безпека та сталий розвиток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рієнтує на усвідомлення планетарної ролі фотосинтезу як одного з основних механізмів підтримання гомеостазу в атмосфері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назива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и обміну речовин та енергії, які відбуваються в цитоплазмі кліт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рганели клітини, у яких відбувається дихання та фотосинте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водить прикл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ів розщеплення органічних речовин, що відбуваються в клітин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- щодо значення процес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синтезу, хемосинтезу, клітинного дих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для забезпечення енергетичних потреб орган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планетарної ролі фотосинте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застосовує 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и життєдіяльності клітини для мотивації здорового способу житт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схожість процесів обміну речовин, що відбуваються в клітинах організмів різних груп орган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значення методу моделювання у вивченні клітинних процесів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4. Збереження та реалізація спадкової інформації (орієнтовно 11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 транскрип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 біосинтезу бі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 реплікації ДН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етичний код та його значення в біосинтезі білк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заємозв’язок між будовою та функціями хромо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и мітозу та мейозу в еукаріо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тапи клітинного цик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етапи онтогенезу в рослин і твар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рівню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и транскрипції та реплік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цеси мітозу та мейоз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, генетичний код, ядро, хромосоми, рибосоми, транскрипція, трансляція, мітоз, мейоз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ни та геноми. </w:t>
            </w:r>
            <w:r>
              <w:rPr>
                <w:i/>
                <w:sz w:val="24"/>
                <w:szCs w:val="24"/>
                <w:lang w:val="uk-UA"/>
              </w:rPr>
              <w:t>Будова генів та основні компоненти геномів про- та еукаріот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нскрипція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типи РНК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нетичний код. Біосинтез білка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воєння ДНК; </w:t>
            </w:r>
            <w:r>
              <w:rPr>
                <w:i/>
                <w:sz w:val="24"/>
                <w:szCs w:val="24"/>
                <w:lang w:val="uk-UA"/>
              </w:rPr>
              <w:t>репарація пошкоджень ДНК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 клітин: клітинний цикл, мітоз. Мейоз. Рекомбінація ДН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еві клітини та запліднен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Етапи індивідуального розви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 дослі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з мітозу (на прикладі клітин кореня цибул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в’язування елементарних вправ з реплікації, транскрипції та трансляці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пи ге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тапи реалізації спадкової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фази мітозу та мейоз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еріоди онтогенезу в багатоклітинних організм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осування принципу комплементарності нуклеотидів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робить виснов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визначну роль спадкового апарату клітин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5. Закономірності успадкування ознак (орієнтовно 10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>
          <w:trHeight w:val="233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застосовує зн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складання схем схрещ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оцінки спадкових ознак у родині та планування родин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 w:eastAsia="uk-UA"/>
              </w:rPr>
              <w:t xml:space="preserve"> обґрунту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н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 w:eastAsia="uk-UA"/>
              </w:rPr>
              <w:t>я заходів захисту від впливу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тагенних факто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спадкування, зчеплене зі статт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нливість: комбінативну, мутаційну, модифікацій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- можливості діагностики спадкових хвороб люд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модифікаційну та мутаційну мінливість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спадкування домінантних і рецесивних о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отримується правил: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кладання схем родовод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стосовує знанн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ля оцінки спадкових ознак у родині та планування родин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лель, генотип, фенотип, мутація (точкова, хромосомна, геномна), мутаген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чні методи генетичних досліджень. Генотип та фенотип. Алелі. Закони Менделя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знака як результат взаємодії генів. Поняття про зчеплення генів і кросинговер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тика статі й успадкування, зчеплене зі статтю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и мінливості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тації: види мутацій, причини та наслідки мутацій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дкові захворювання людини. Генетичне консуль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учасні методи молекулярної гене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монстр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 схрещування, що ілюструють основні генетичні закономір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 дослід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ливості в рослин і тва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кладання схем схрещ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власного родоводу та демонстрація успадкування певних ознак (за вибором учня) / родовід родини видатних людей (за вибором учн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ує на розуміння важливості генетичного консультування та молекулярних методів діагностики задля народження здорових дітей, на глибоке засвоєння впливу на потомство шкідливих звичок батьків: тютюнокуріння, вживання алкоголю, наркотичних речовин)</w:t>
            </w:r>
          </w:p>
        </w:tc>
      </w:tr>
      <w:tr>
        <w:trPr>
          <w:trHeight w:val="2975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 генетичних дослідж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и Менд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и мінли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утагенні факто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иди мутаці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зчеплення генів у хромосо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водить приклад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адкової мінли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спадкової мінлив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адкових захворювань людин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няття: домінантний та рецесивний алелі, гомозигота, гетерозиг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начення генотипу й умов середовища для формування фенотипу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важливість генетичного консультування та молекулярних методів діагностики в сучасній генетиц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впливу на потомство шкідливих звичок батьків (тютюнокуріння, вживання алкоголю, наркотичних речов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 знач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- внеску вчених у розвиток генетичних зна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Г. Мендель, Т. Х. Морган та і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)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у тому числі й українсь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С.М. Гершенз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6. Еволюція органічного світу (орієнтовно 7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характеризу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иток поглядів на походження різноманіття живих іст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порівнює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географічне й екологічне видоутвор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тримується прави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- складання елементарних таблиць, схем, що демонструють еволюційний розвиток рослинного й тваринного світу Земл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д, популяція, еволюція, природний добір, антропогенез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ції живих організмів та їх основні характеристики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волюційні фактори. </w:t>
            </w:r>
            <w:r>
              <w:rPr>
                <w:i/>
                <w:sz w:val="24"/>
                <w:szCs w:val="24"/>
                <w:lang w:val="uk-UA"/>
              </w:rPr>
              <w:t>Механізми первинних еволюційних змін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зми видоутворення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еволюційних поглядів.</w:t>
            </w:r>
            <w:r>
              <w:rPr>
                <w:sz w:val="24"/>
                <w:szCs w:val="24"/>
                <w:lang w:val="uk-UA"/>
              </w:rPr>
              <w:t xml:space="preserve"> Теорія Ч. Дарвіна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ль палеонтології, </w:t>
            </w:r>
            <w:r>
              <w:rPr>
                <w:i/>
                <w:sz w:val="24"/>
                <w:szCs w:val="24"/>
                <w:lang w:val="uk-UA"/>
              </w:rPr>
              <w:t>молекулярної генетики</w:t>
            </w:r>
            <w:r>
              <w:rPr>
                <w:sz w:val="24"/>
                <w:szCs w:val="24"/>
                <w:lang w:val="uk-UA"/>
              </w:rPr>
              <w:t xml:space="preserve"> в обґрунтуванні теорії еволюції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волюція людини. Етапи еволюції лю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глядні та наукові погляди на походження та історичний розвиток житт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дає визначення поня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онвергенція, дивергенція, паралеліз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сновні положення сучасної теорії еволю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пуляцію як елементарну одиницю еволю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сновні характеристики популя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 w:eastAsia="uk-UA"/>
              </w:rPr>
              <w:t xml:space="preserve"> елементарні фактори еволю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ритерії ви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способи видоутвор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докази еволю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иди природного добору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зні погляди на виникнення життя на Землі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еаціоніз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онтанне за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іохімічна еволю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анспермія)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етапи еволюції людин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різноманіття організм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результат еволю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  <w:t>наводить приклад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адаптації організмів до умов середовищ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пних організмів різних геологічних епох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співвідношення біологічних та соціокультурних факторів у розвитку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бить висно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єдність органічного світу, що проявляється через його розмаї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значення моделювання в дослідженні еволюційних процесів різних рів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 знач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- внеску вчених у розвиток еволюційного у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Е. Геккель, Ч. Дарвін, Ж.- Б. Ламарк та і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)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у тому числі й українсь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О. О. Ковалевсь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7. Біорізноманіття (розглядається опційно, орієнтовно 4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характеризу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основні принципи біологічної сис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алізує та порівн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засоби боротьби із хворобами різної прир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русні, бактеріальні, протозойні 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таксономічні одиниц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основні групи організмів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снови еволюційної філогенії та сис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новні групи організмів: бактерії, археї, еукаріоти. Неклітинні форми життя: віруси. Огляд основних еукаріотичних таксо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робить виснов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про єдність органічного світу, що проявляється через його розмаї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 значення різних форм життя для збереження здоров’я людин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8. Надорганізмові біологічні системи (орієнтовно 7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застосовує зна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 w:eastAsia="uk-UA"/>
              </w:rPr>
              <w:t xml:space="preserve"> про особливості функціону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ня популяцій, екосистем, біосфери для обґрунтування заходів їх збереження, прогнозування наслідків впливу людини на екосистеми, визначення правил своєї поведінки в сучасних екосист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розпізн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групи організмів за екологічною роллю в мережах живлення ек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стосовує зн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- для складання ланцюгів (мереж) живлення в екосист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тримується правил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- побудови екологічних пірамід різних тип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остерігає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- дію екологічних факторів на різні групи організ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аналізує та порівнює: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ізні середовища життя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родні та штучні екосисте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пису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: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нтропічний вплив на природні екосисте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ре у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природоохоронній діяльності та дотримується екологічної культури в повсякденному житт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логічний фактор, продуценти, консументи, редуценти, екосистема, трофічний ланцюг (мережа), біосфера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система. Різноманітність екосистем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арчові зв’язки, потоки енергії та колообіг речовин в екосистемах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тичні, абіотичні та антропічні (антропогенні, техногенні) фактори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більність екосистем та причини її порушення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сфера як цілісна сис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і збереження біосфери, основні заходи щодо охорони навколишнього серед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ект (дослідниц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 рівня антропогенного та техногенного впливу в екосистемах своєї місцевост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а безпека та сталий розвиток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рієнтує на розуміння антропічного впливу на природні екосистеми, значення колообігу речовин у збереженні екосистем, роль заповідних територій у збереженні біологічного різноманіття, рівноваги в біосфер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ямовує на дотримання екологічної культури в повсякденному житті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природоохоронній діяльності та вияв громадянської позиції в галузі збереження довкілля)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риємливість та фінансова грамотність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рієнтує на усвідомлення відмінностей між природними та штучними екосистемами за показниками продуктивності й ефективності; спрямовує на усвідомлення економічної оцінки природних екосистем та антропічного впливу на них; спрямовує на дотримання екологічної культури в бізнесі)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>(націлює на розуміння наслідків антропічного впливу на природні екосистеми для здоров’я людини; сприяє дотриманню екологічної культури в повсякденному житті, формуванню активної громадянської позиції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галузі збереження довкілля як одного з напрямів боротьби за здоров’я)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адянська відповіда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рямовує на активну участь у природоохоронній діяльності та дотримання екологічної культури в повсякденному житті, вияв громадянської позиції в галузі збереження довкілля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зив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 дослідження процесів в екосист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логічні факто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груповань, ек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стосованості організмів до умов середовищ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нцюгів живленн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структуру екосисте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заємодію організмів в екосистем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структуру ланцюгів живл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равило екологічної пірамі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начення колообігу речовин у збереженні екосисте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функціональні компоненти біосфер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роль заповідних територій у збереженні біологічного різноманіття, рівноваги в біосфер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 w:eastAsia="uk-UA"/>
              </w:rPr>
              <w:t>- природні та штучні еко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роль продуцентів, консументів, редуцентів у штучних і природних екосистемах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робить висново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 w:eastAsia="uk-UA"/>
              </w:rPr>
              <w:t xml:space="preserve"> про цілісність і саморегуля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 живи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значення природних угруповань для збереження рівноваги в біосф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відомлює знач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- внеску вчених у розвиток еколог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Е. Геккель, Ю. Лібіх, Е. Шелфорд та і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)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у тому числі й українсь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М. І. Вернадсь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рмує громадянську позиці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галузі збереження довкілл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9. Біологія як основа біотехнології та медицини (орієнтовно 6 год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порів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4"/>
                <w:szCs w:val="24"/>
                <w:lang w:val="uk-UA" w:eastAsia="uk-UA"/>
              </w:rPr>
              <w:t xml:space="preserve"> класичні методи селекції із сучасними б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отехнологічними підходам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технологія, селекція, генетична інженерія, генетично-модифіковані організм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селекцію. Введення в культу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сл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етоди селекції росли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омашнення твари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Методи селекції тварин.</w:t>
            </w:r>
            <w:r>
              <w:rPr>
                <w:rFonts w:cs="Times New Roman" w:ascii="Times New Roman" w:hAnsi="Times New Roman"/>
                <w:color w:val="0099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 традиційних біотехнологій. Основи генетичної та клітинної інженерії. Роль генетичної інженерії в сучасних біотехнологіях і медицині. Генетично модифіковані організ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а безпека та сталий розвит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 w:eastAsia="uk-UA"/>
              </w:rPr>
              <w:t>(орієнтує на розуміння переваг сучасних біотехнологічних підходів над методами класичної селекції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спрямовує на обговор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ваг та можливих ризиків використання генетично модифікованих організмів, моральних і соціальних аспектів біологічних досліджень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икладах речовин (продукції), які одерж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 w:eastAsia="uk-UA"/>
              </w:rPr>
              <w:t>ують методами біотехнолог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і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 xml:space="preserve"> генної інженер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, демонструє важливість наукоємних технологій у сталому розвитку людства)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адянська відповідальність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прямовує на розуміння моральних і соціа</w:t>
            </w:r>
            <w:r>
              <w:rPr>
                <w:spacing w:val="-2"/>
                <w:kern w:val="2"/>
                <w:sz w:val="24"/>
                <w:szCs w:val="24"/>
                <w:lang w:val="uk-UA"/>
              </w:rPr>
              <w:t>льних аспектів біологічних до</w:t>
            </w:r>
            <w:r>
              <w:rPr>
                <w:sz w:val="24"/>
                <w:szCs w:val="24"/>
                <w:lang w:val="uk-UA"/>
              </w:rPr>
              <w:t>сліджень в галузі біотехнології та генетичної інженерії, важливість профілактики упередженого ставлення до сучасних технологій)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оров’я і безпе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ієнтує на розуміння сучасних технологій у галузі діагностики та корекції спадкових хвороб лю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 w:eastAsia="uk-UA"/>
              </w:rPr>
              <w:t>можливих пози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них і негативних наслідків застосування сучасних біотехнологі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тично модифікованих організм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Підприємливість і фінансова грамотність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pacing w:val="-2"/>
                <w:kern w:val="2"/>
                <w:sz w:val="24"/>
                <w:szCs w:val="24"/>
                <w:lang w:val="uk-UA"/>
              </w:rPr>
              <w:t>(орієнтує на розуміння переваг сучасних біотехнологій над класичними методами селекції; значення для підприємницької діяльності сучасних наукоємних технологій, зокрема, в</w:t>
            </w:r>
            <w:r>
              <w:rPr>
                <w:sz w:val="24"/>
                <w:szCs w:val="24"/>
                <w:lang w:val="uk-UA"/>
              </w:rPr>
              <w:t xml:space="preserve"> діагностиці та корекції спадкових хвороб людини, у використанні генетично модифікованих організмів та речовин (продукції), які одерж</w:t>
            </w:r>
            <w:r>
              <w:rPr>
                <w:spacing w:val="-4"/>
                <w:kern w:val="2"/>
                <w:sz w:val="24"/>
                <w:szCs w:val="24"/>
                <w:lang w:val="uk-UA"/>
              </w:rPr>
              <w:t>ують методами генної інженері</w:t>
            </w:r>
            <w:r>
              <w:rPr>
                <w:sz w:val="24"/>
                <w:szCs w:val="24"/>
                <w:lang w:val="uk-UA"/>
              </w:rPr>
              <w:t>ї)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назива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методи селекції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 w:eastAsia="uk-UA"/>
              </w:rPr>
              <w:t xml:space="preserve"> завдання та основні напрями сучасної біотехн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методи сучасної біотехнології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жливості діагностики спадкових хвороб людин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поясню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ереваги та можливі ризики використання генетично модифікованих організмів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наводить приклад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речовин (продукції), які одерж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 w:eastAsia="uk-UA"/>
              </w:rPr>
              <w:t>ують методами традиційних біотехнолог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човин (продукції), які одерж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ують методами генної інженер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застосовує знання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kern w:val="2"/>
                <w:sz w:val="24"/>
                <w:szCs w:val="24"/>
                <w:lang w:val="uk-UA" w:eastAsia="uk-UA"/>
              </w:rPr>
              <w:t>для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kern w:val="2"/>
                <w:sz w:val="24"/>
                <w:szCs w:val="24"/>
                <w:lang w:val="uk-UA" w:eastAsia="uk-UA"/>
              </w:rPr>
              <w:t>оцін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 w:eastAsia="uk-UA"/>
              </w:rPr>
              <w:t>- можливих пози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них і негативних наслідків застосування сучасних біотехнолог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  <w:t>висловлює суджен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можливості використання генетично модифікованих організм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до моральних і соціа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льних аспектів біологічних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іджень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загальнення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(умінн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анн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крізні змістові лінії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сновні загальні властивості живих систе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ерує термі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стема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загальні властивості живих систе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вленн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бить висно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єдність живих систем різних рівнів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6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0" w:name="_GoBack"/>
      <w:bookmarkEnd w:id="0"/>
      <w:r>
        <w:rPr/>
        <w:t>рограма затверджена Наказом Міністерства освіти і науки України від 07.06.2017 № 804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Calibri" w:hAnsi="Calibri"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 w:before="0" w:after="0"/>
      <w:ind w:firstLine="30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11:00Z</dcterms:created>
  <dc:creator>Admin</dc:creator>
  <dc:description/>
  <dc:language>en-US</dc:language>
  <cp:lastModifiedBy>Karina</cp:lastModifiedBy>
  <dcterms:modified xsi:type="dcterms:W3CDTF">2019-03-03T15:11:00Z</dcterms:modified>
  <cp:revision>2</cp:revision>
  <dc:subject/>
  <dc:title/>
</cp:coreProperties>
</file>