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ЛАН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МЕТОДИЧНОЇ РАДИ </w:t>
      </w:r>
      <w:r>
        <w:rPr>
          <w:rFonts w:cs="Times New Roman" w:ascii="Times New Roman" w:hAnsi="Times New Roman"/>
          <w:b/>
          <w:sz w:val="24"/>
          <w:szCs w:val="28"/>
        </w:rPr>
        <w:t xml:space="preserve">ЛІЦЕЮ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НА 2017/2018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 xml:space="preserve">Засідання І             </w:t>
        <w:tab/>
        <w:tab/>
        <w:t xml:space="preserve">           Вересень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23"/>
        <w:gridCol w:w="2046"/>
      </w:tblGrid>
      <w:tr>
        <w:trPr>
          <w:trHeight w:val="3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>
          <w:trHeight w:val="3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ідсумки роботи методичної ради за 2016/2017н.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бговорення і затвердження плану роботи методичної ради на 2017/2018 н.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озподіл обов’язків між членами методичної ра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твердження плану роботи щодо підготовки учнів до проведення І та ІІ турів олімпіад з базових дисциплін (шкільних і районни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бговорення і затвердження планів роботи шкільних МО на 2017/2018 н.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атвердження плану проведення предметних тижнів в 2017/2018н.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бговорення  рекомендацій Міністерства освіти й науки України щодо викладання предметів в 2017-2018 н.р. Інформація про нормативні документи з питань організації навчально-виховного процес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 xml:space="preserve">Засідання ІІ </w:t>
        <w:tab/>
        <w:tab/>
        <w:tab/>
        <w:t xml:space="preserve">Жовте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48"/>
        <w:gridCol w:w="206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Обговорення і затвердження списків учнів для участі у районних олімпіадах з базових дисциплін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участь учителів ліцею у шкільному та районному конкурсах «Учитель року 2018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Затвердження плану підготовки та проведення атестації педагогічних працівників ліцею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підвищення фахового рівня вчителів. Курсова підготовка вчителів протягом навчального рок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мету ,зміст та основні напрямки роботи з реалізації науково-методичної проблеми ліце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>Засідання ІІІ</w:t>
        <w:tab/>
        <w:tab/>
        <w:tab/>
        <w:t xml:space="preserve">Січень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544"/>
        <w:gridCol w:w="2021"/>
      </w:tblGrid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>
          <w:trHeight w:val="7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підсумки  участі учнів у І та ІІ турах олімпіад з базових дисциплін, конкурсах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Гурткова  робота з предметі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моосвіта учителів ліце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часть у «Ярмарці педагогічних іде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 xml:space="preserve">Квіте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562"/>
        <w:gridCol w:w="2027"/>
      </w:tblGrid>
      <w:tr>
        <w:trPr>
          <w:trHeight w:val="3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>
          <w:trHeight w:val="3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Результати чергової атестації вчителів ліцею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ідготовка та організація проведення державної підсумкової атестації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тан навчально-виховного процесу в школ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мпетентісний підхід у навчально-виховному процесі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ідання V</w:t>
      </w:r>
      <w:r>
        <w:rPr/>
        <w:tab/>
        <w:tab/>
        <w:tab/>
        <w:t xml:space="preserve">Травень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13"/>
        <w:gridCol w:w="2042"/>
      </w:tblGrid>
      <w:tr>
        <w:trPr>
          <w:trHeight w:val="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Зміс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>
          <w:trHeight w:val="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підсумки методичної роботи в школ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ідведення підсумків проведення ДПА в школі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Підсумки  проведення предметних тижні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роль  наставництва та стажування для педагогічного становлення вчите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нформаційні зведення з періодичної преси, методичних видань. Огляд методичної літератур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 хід реалізації  науково-методичної теми «Удосконалення навчально -виховного процесу шляхом  компетентісного підходу до навчання та виховання на основі нових педагогічних технологій 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Обмін думками та пропозиціями щодо складання річного плану роботи ліцею та планування методичної роботи на наступний навчальний рік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8:00Z</dcterms:created>
  <dc:creator>SCHOOL1</dc:creator>
  <dc:description/>
  <dc:language>en-US</dc:language>
  <cp:lastModifiedBy>Karina</cp:lastModifiedBy>
  <dcterms:modified xsi:type="dcterms:W3CDTF">2019-03-03T09:48:00Z</dcterms:modified>
  <cp:revision>2</cp:revision>
  <dc:subject/>
  <dc:title/>
</cp:coreProperties>
</file>