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НІ    ПРЕДМЕТНІ   ТИЖ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0"/>
        <w:gridCol w:w="2466"/>
        <w:gridCol w:w="230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лімпійський тижден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а Ю.М.,       Потапчук М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і кла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початкових класі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день психологічної служби соціального педаго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ук Т.П.,Поплавська О.В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, правознав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ська С.В.,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ярець А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мистецтво, образотворче мистецтво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ук О.М., 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9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 мо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чук Г.П., Фінчук С.М.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олюк Г.В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и та фізики,      технічних дисциплі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чук О.В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чук М.Р.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цький А.Ф.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ук В.І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, світова лі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ук М.М., Ківінська В.В., Бойко С.В.,                          Гринчук Л.П., Мелянчук М.С., Алєксєєнко Н.А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, географія, біологія, основи екології,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здоров’я, природознавство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ченюк В.М., Осіяненко М.А., Громнюк О.О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іпіна Л.Б.</w:t>
            </w:r>
          </w:p>
          <w:p>
            <w:pPr>
              <w:pStyle w:val="Normal"/>
              <w:tabs>
                <w:tab w:val="clear" w:pos="708"/>
                <w:tab w:val="left" w:pos="257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47:00Z</dcterms:created>
  <dc:creator>SCHOOL1</dc:creator>
  <dc:description/>
  <dc:language>en-US</dc:language>
  <cp:lastModifiedBy>Karina</cp:lastModifiedBy>
  <dcterms:modified xsi:type="dcterms:W3CDTF">2019-03-03T09:47:00Z</dcterms:modified>
  <cp:revision>2</cp:revision>
  <dc:subject/>
  <dc:title/>
</cp:coreProperties>
</file>