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:________ Клас:_____ Прізвище, ім’я: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Оцінка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трольна ро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Варіант – І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Оксиди неметалічних елементів. Кислот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рі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 ряді оксидів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їхні кислотні властивості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слідовно зростаю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слідовно слабшаю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мінюють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юються непослідовно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 Вкажіть правильні твердження щодо нітроген (І)  оксиду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солетворний окси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егший за повіт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бурого кольо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ть як наркоз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іть рівняння реакції, яка підтверджує кислотний характер силіцій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оксиду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2C = Si + 2C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4HF = Si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NaOH +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Mg = 2MgO + 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І рів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іть послідовність добування речовин у виробництві сульфатної кисло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∙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ragraph">
                  <wp:posOffset>10795</wp:posOffset>
                </wp:positionV>
                <wp:extent cx="164719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5.5pt;mso-wrap-distance-left:9pt;mso-wrap-distance-right:9pt;mso-wrap-distance-top:0pt;mso-wrap-distance-bottom:0pt;margin-top:0.8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значте, яка маса калій нітриту утвориться при взаємодії калій гідроксиду з   нітроген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оксидом кількістю 0,08 моль.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рівень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ишіть рівняння реакцій, за допомогою яких можна здійснити таке перетворення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 → N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N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NO →  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 K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івень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числіть об’єм газу, що виділиться внаслідок дії сульфатної кислоти масою 490 г з масовою часткою 10% на калій сульфіт масою 75,84  г з масовою часткою домішок 4%.</w:t>
      </w:r>
      <w:r>
        <w:br w:type="page"/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:________ Клас:_____ Прізвище, ім’я: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Оцінка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трольна робота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іант – ІІ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«Оксиди неметалічних елементів. Кислот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рі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іть формули оксидів, які є небезпечними забруднювач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O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значте пару речовин, при взаємодії яких одна з одною утворюється нітроге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ксид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конц).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кажіть ознаки, що характеризують властивості нітратної кислот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 м’ятним запах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повітрі дим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гано розчинна у воді.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рі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іть послідовність речовин та процесів як основних чинників появи кислотних дощі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247015</wp:posOffset>
                </wp:positionV>
                <wp:extent cx="164719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95.5pt;mso-wrap-distance-left:9pt;mso-wrap-distance-right:9pt;mso-wrap-distance-top:0pt;mso-wrap-distance-bottom:0pt;margin-top:19.45pt;mso-position-vertical-relative:text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льфатна кисл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ьфур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) окси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ерження вулкан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сульфур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кси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 розчинення певної маси мангану витратили концентрований розчин сульфатної кислоти, що містив 0,06 мол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Обчисліть, яку масу сірки одержали в результаті реакції.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рівень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ишіть рівняння реакцій, за допомогою яких можна здійснити таке перетворення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(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H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Zn(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ZnS → 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→ KH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→ 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івень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ка маса солі утвориться  при взаємодії розчину нітратної кислоти масою 168 г з масовою часткою кислоти  15% з кальцій  оксидом масою 17,5 г з масовою часткою домішок 4 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2:00Z</dcterms:created>
  <dc:creator>User</dc:creator>
  <dc:description/>
  <cp:keywords/>
  <dc:language>en-US</dc:language>
  <cp:lastModifiedBy>Mama_Oksana</cp:lastModifiedBy>
  <cp:lastPrinted>2020-02-16T18:01:00Z</cp:lastPrinted>
  <dcterms:modified xsi:type="dcterms:W3CDTF">2020-04-30T05:07:00Z</dcterms:modified>
  <cp:revision>4</cp:revision>
  <dc:subject/>
  <dc:title/>
</cp:coreProperties>
</file>