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8452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Послідовність виготовлення виробу (настінна мініатюра «Моя улюблена казка»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ти вміння здійснювати у певній послідовності художньо-конструкторський аналіз об’єктів проектування, засвоювати знання про способи приєднування деталей до основи; застосовувати вивчені шви для закріплення деталей аплікації на основі виробу; розвивати художній смак; критичне мислення, творчі здібност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’єкт навчальної діяльн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настінна мініатюра «Моя улюблена казка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, інструменти й матеріали: </w:t>
      </w:r>
      <w:r>
        <w:rPr>
          <w:rFonts w:cs="Times New Roman" w:ascii="Times New Roman" w:hAnsi="Times New Roman"/>
          <w:sz w:val="24"/>
          <w:szCs w:val="24"/>
          <w:lang w:val="uk-UA"/>
        </w:rPr>
        <w:t>голка, ножиці, нитки, шнур, клей ПВА, пензлик, мультимедійний проект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комплексного застосування знань, умінь і навич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навчальної діяльності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 вчаться здійснювати художньо-конструкторський аналіз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юють знання про способи приєднування деталей до основ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ться вимог правил безпечної праці, організації робочого місця, санітарно-гігієнічних вим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7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4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Практична робота — 2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. Підсумки уроку — 3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. Домашнє завдання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а част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ві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ки наші — то найкращий скарб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и зумієш їм дати ла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нині робота у нас кипіл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вати ми будемо дружно та вміло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ж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димо — рів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мо — швидко і вправ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ємо — уваж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ємо — точ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шви ми з вами вивчили на попередніх урока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 ми їх застосову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им швом можна пришивати шнур до основ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е застосування шнура в аплік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ливу роль у народній культурі відіграє рукоділля, яке розвиває художній смак і вміння, виховує терпіння та привчає до охайності, збагачує внутрішній світ і приносить задоволення від виконаної роботи. Незаслужено забуті вироби ручної праці знову стають цінними й цікавішими, оригінальнішими, ніж серійні промислові зраз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, мети,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приєднування деталей до основи. Застосування вивчених швів для закріплення деталей аплікації на основі виробу. Учні виконують практичну роботу в парах. Використовують знання, здобуті на попередніх урок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ві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ступаючи до роботи, пам’ятай: головне під час виготовлення аплікації — акуратність і точність!!!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овине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 увагу учнів на організацію робочого місц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адати про правила техніки безпе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 «Закінчи речення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підносити голку та ножиці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очей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ки і шпильки зберігати у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еціальній коробці чи подушечці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вати ножиці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ільцями вперед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еєм користуватися так, щоб він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потрапив до очей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точ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оботи вчитель повине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ідкувати за дотриманням правил техніки безпе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тати увагу на послідовність виконання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ч и т е л ь. Зараз повторимо вивчені вами шви. Назвіть шви, які ви знаєт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2410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виконують практичну робо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учні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кріпляють усі деталі до основ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 ескіз оздоблення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ставить запитанн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техніки виконання аплікації ви сьогодні використову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що ви хотіли б дізнатися більш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 ви будете оздоблювати свій виріб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і шви використаєте для оздобл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Підсумк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и справдились очікувані результати робо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Чи було у вас сьогодні натхнення до робо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 корисними були для вас практичні вміння, яких ви набули сьогодні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ивація і виставлення оцінок за робот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Домашнє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ести на наступний урок фурнітуру, тасьму, бісер, пайєтки.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3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84525"/>
      <w:bookmarkStart w:id="2" w:name="к20111221184525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nt.ru/" TargetMode="External"/><Relationship Id="rId4" Type="http://schemas.openxmlformats.org/officeDocument/2006/relationships/hyperlink" Target="http://www.krestikov.net/" TargetMode="External"/><Relationship Id="rId5" Type="http://schemas.openxmlformats.org/officeDocument/2006/relationships/hyperlink" Target="http://www.znaika.com.ua/" TargetMode="External"/><Relationship Id="rId6" Type="http://schemas.openxmlformats.org/officeDocument/2006/relationships/hyperlink" Target="http://www.detikakdeti.ru/" TargetMode="External"/><Relationship Id="rId7" Type="http://schemas.openxmlformats.org/officeDocument/2006/relationships/hyperlink" Target="http://www.poznayka.ru/" TargetMode="External"/><Relationship Id="rId8" Type="http://schemas.openxmlformats.org/officeDocument/2006/relationships/hyperlink" Target="http://www.babyless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6:00Z</dcterms:created>
  <dc:creator>k10-4</dc:creator>
  <dc:description/>
  <cp:keywords/>
  <dc:language>en-US</dc:language>
  <cp:lastModifiedBy>k10-4</cp:lastModifiedBy>
  <dcterms:modified xsi:type="dcterms:W3CDTF">2011-12-26T10:59:00Z</dcterms:modified>
  <cp:revision>3</cp:revision>
  <dc:subject/>
  <dc:title/>
</cp:coreProperties>
</file>